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ICIÁLNA  VÝSLEDKOVÁ  LISTIN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rPr/>
      </w:pPr>
      <w:r>
        <w:rPr>
          <w:b/>
          <w:sz w:val="24"/>
        </w:rPr>
        <w:t>Kategórie :</w:t>
      </w:r>
      <w:r>
        <w:rPr>
          <w:sz w:val="24"/>
        </w:rPr>
        <w:t xml:space="preserve"> Žiačky roč. nar.1998 a mladšie,  Žiaci roč. nar.1998 a mladší, Juniorky roč.   </w:t>
      </w:r>
    </w:p>
    <w:p>
      <w:pPr>
        <w:pStyle w:val="List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r.1994 a mladšie, Juniori roč. nar.1994 a mladší, Ženy </w:t>
      </w:r>
      <w:r>
        <w:rPr>
          <w:b/>
          <w:sz w:val="24"/>
        </w:rPr>
        <w:t>E</w:t>
      </w:r>
      <w:r>
        <w:rPr>
          <w:sz w:val="24"/>
        </w:rPr>
        <w:t xml:space="preserve"> roč. nar.1979 a mladšie,            </w:t>
      </w:r>
    </w:p>
    <w:p>
      <w:pPr>
        <w:pStyle w:val="List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Ženy </w:t>
      </w:r>
      <w:r>
        <w:rPr>
          <w:b/>
          <w:sz w:val="24"/>
        </w:rPr>
        <w:t>F</w:t>
      </w:r>
      <w:r>
        <w:rPr>
          <w:sz w:val="24"/>
        </w:rPr>
        <w:t xml:space="preserve"> roč. nar.1978 a staršie, Ženy </w:t>
      </w:r>
      <w:r>
        <w:rPr>
          <w:b/>
          <w:sz w:val="24"/>
        </w:rPr>
        <w:t>G</w:t>
      </w:r>
      <w:r>
        <w:rPr>
          <w:sz w:val="24"/>
        </w:rPr>
        <w:t xml:space="preserve"> roč. nar.1963 a staršie, Ženy </w:t>
      </w:r>
      <w:r>
        <w:rPr>
          <w:b/>
          <w:sz w:val="24"/>
        </w:rPr>
        <w:t>H</w:t>
      </w:r>
      <w:r>
        <w:rPr>
          <w:sz w:val="24"/>
        </w:rPr>
        <w:t xml:space="preserve"> roč. nar.1953    </w:t>
      </w:r>
    </w:p>
    <w:p>
      <w:pPr>
        <w:pStyle w:val="List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 staršie, muži </w:t>
      </w:r>
      <w:r>
        <w:rPr>
          <w:b/>
          <w:sz w:val="24"/>
          <w:lang w:val="en-US"/>
        </w:rPr>
        <w:t>A</w:t>
      </w:r>
      <w:r>
        <w:rPr>
          <w:sz w:val="24"/>
        </w:rPr>
        <w:t xml:space="preserve"> roč. nar.1974 a mladší, muži </w:t>
      </w:r>
      <w:r>
        <w:rPr>
          <w:b/>
          <w:sz w:val="24"/>
          <w:lang w:val="en-US"/>
        </w:rPr>
        <w:t>B</w:t>
      </w:r>
      <w:r>
        <w:rPr>
          <w:sz w:val="24"/>
        </w:rPr>
        <w:t xml:space="preserve"> roč. nar.1964 a mladší,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uži </w:t>
      </w:r>
      <w:r>
        <w:rPr>
          <w:b/>
          <w:sz w:val="24"/>
          <w:lang w:val="en-US"/>
        </w:rPr>
        <w:t>C</w:t>
      </w:r>
      <w:r>
        <w:rPr>
          <w:sz w:val="24"/>
        </w:rPr>
        <w:t xml:space="preserve"> roč.    </w:t>
      </w:r>
    </w:p>
    <w:p>
      <w:pPr>
        <w:pStyle w:val="List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r.1963 a starší, muži </w:t>
      </w:r>
      <w:r>
        <w:rPr>
          <w:b/>
          <w:sz w:val="24"/>
          <w:lang w:val="en-US"/>
        </w:rPr>
        <w:t>D</w:t>
      </w:r>
      <w:r>
        <w:rPr>
          <w:sz w:val="24"/>
        </w:rPr>
        <w:t xml:space="preserve"> roč. nar.1953 a starší. 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b/>
          <w:sz w:val="24"/>
        </w:rPr>
        <w:t>Disciplína:</w:t>
      </w:r>
      <w:r>
        <w:rPr>
          <w:sz w:val="24"/>
        </w:rPr>
        <w:t xml:space="preserve">  Beh do vrchu </w:t>
      </w:r>
    </w:p>
    <w:p>
      <w:pPr>
        <w:pStyle w:val="List"/>
        <w:rPr/>
      </w:pPr>
      <w:r>
        <w:rPr>
          <w:b/>
          <w:sz w:val="24"/>
        </w:rPr>
        <w:t xml:space="preserve">Dátum     :  </w:t>
      </w:r>
      <w:r>
        <w:rPr>
          <w:sz w:val="24"/>
        </w:rPr>
        <w:t xml:space="preserve">9. november 2013                                            </w:t>
      </w:r>
      <w:r>
        <w:rPr>
          <w:b/>
          <w:sz w:val="24"/>
        </w:rPr>
        <w:t xml:space="preserve">Miesto     :  </w:t>
      </w:r>
      <w:r>
        <w:rPr>
          <w:sz w:val="24"/>
        </w:rPr>
        <w:t xml:space="preserve"> Kameňolom - Červenec</w:t>
      </w:r>
    </w:p>
    <w:p>
      <w:pPr>
        <w:pStyle w:val="Heading2"/>
        <w:rPr/>
      </w:pPr>
      <w:r>
        <w:rPr/>
        <w:t>TECHNICKÉ  ÚDAJE</w:t>
      </w:r>
    </w:p>
    <w:p>
      <w:pPr>
        <w:pStyle w:val="Normal"/>
        <w:rPr/>
      </w:pPr>
      <w:r>
        <w:rPr>
          <w:b/>
          <w:sz w:val="24"/>
        </w:rPr>
        <w:t>Trať</w:t>
        <w:tab/>
        <w:tab/>
        <w:tab/>
        <w:t>:</w:t>
        <w:tab/>
      </w:r>
      <w:r>
        <w:rPr>
          <w:sz w:val="24"/>
        </w:rPr>
        <w:t>Terén, zpevnená lesná cesta</w:t>
      </w:r>
    </w:p>
    <w:p>
      <w:pPr>
        <w:pStyle w:val="Normal"/>
        <w:rPr/>
      </w:pPr>
      <w:r>
        <w:rPr>
          <w:b/>
          <w:sz w:val="24"/>
        </w:rPr>
        <w:t>Štart</w:t>
        <w:tab/>
        <w:tab/>
        <w:tab/>
        <w:t>:</w:t>
        <w:tab/>
      </w:r>
      <w:r>
        <w:rPr>
          <w:sz w:val="24"/>
        </w:rPr>
        <w:t>Bobrovecký</w:t>
      </w:r>
      <w:r>
        <w:rPr>
          <w:b/>
          <w:sz w:val="24"/>
        </w:rPr>
        <w:t xml:space="preserve"> </w:t>
      </w:r>
      <w:r>
        <w:rPr>
          <w:sz w:val="24"/>
        </w:rPr>
        <w:t xml:space="preserve">kameňolom, 820 m.n.m. 10:00 hod.  </w:t>
      </w:r>
    </w:p>
    <w:p>
      <w:pPr>
        <w:pStyle w:val="Normal"/>
        <w:rPr/>
      </w:pPr>
      <w:r>
        <w:rPr>
          <w:b/>
          <w:sz w:val="24"/>
        </w:rPr>
        <w:t>Cieľ</w:t>
        <w:tab/>
        <w:tab/>
        <w:tab/>
        <w:t>:</w:t>
        <w:tab/>
      </w:r>
      <w:r>
        <w:rPr>
          <w:sz w:val="24"/>
        </w:rPr>
        <w:t>Chata pod Náružím - Červenec, 1 420 m.n.m.</w:t>
      </w:r>
    </w:p>
    <w:p>
      <w:pPr>
        <w:pStyle w:val="Normal"/>
        <w:rPr/>
      </w:pPr>
      <w:r>
        <w:rPr>
          <w:b/>
          <w:sz w:val="24"/>
        </w:rPr>
        <w:t>Výškový rozdiel</w:t>
        <w:tab/>
        <w:t>:</w:t>
        <w:tab/>
      </w:r>
      <w:r>
        <w:rPr>
          <w:sz w:val="24"/>
        </w:rPr>
        <w:t>600 m</w:t>
      </w:r>
    </w:p>
    <w:p>
      <w:pPr>
        <w:pStyle w:val="Normal"/>
        <w:rPr/>
      </w:pPr>
      <w:r>
        <w:rPr>
          <w:b/>
          <w:sz w:val="24"/>
        </w:rPr>
        <w:t>Dĺžka trate</w:t>
        <w:tab/>
        <w:tab/>
        <w:t>:</w:t>
        <w:tab/>
      </w:r>
      <w:r>
        <w:rPr>
          <w:sz w:val="24"/>
        </w:rPr>
        <w:t>3 700 m</w:t>
      </w:r>
    </w:p>
    <w:p>
      <w:pPr>
        <w:pStyle w:val="Normal"/>
        <w:rPr/>
      </w:pPr>
      <w:r>
        <w:rPr>
          <w:b/>
          <w:sz w:val="24"/>
        </w:rPr>
        <w:t>Meranie</w:t>
        <w:tab/>
        <w:tab/>
        <w:t>:</w:t>
        <w:tab/>
      </w:r>
      <w:r>
        <w:rPr>
          <w:sz w:val="24"/>
        </w:rPr>
        <w:t>ručné</w:t>
      </w:r>
    </w:p>
    <w:p>
      <w:pPr>
        <w:pStyle w:val="Normal"/>
        <w:rPr>
          <w:sz w:val="24"/>
        </w:rPr>
      </w:pPr>
      <w:r>
        <w:rPr>
          <w:b/>
          <w:sz w:val="24"/>
        </w:rPr>
        <w:t>Povrch trate</w:t>
        <w:tab/>
        <w:tab/>
        <w:t>:</w:t>
        <w:tab/>
      </w:r>
      <w:r>
        <w:rPr>
          <w:sz w:val="24"/>
        </w:rPr>
        <w:t xml:space="preserve">vlhký </w:t>
      </w:r>
    </w:p>
    <w:p>
      <w:pPr>
        <w:pStyle w:val="Normal"/>
        <w:rPr/>
      </w:pPr>
      <w:r>
        <w:rPr>
          <w:b/>
          <w:sz w:val="24"/>
        </w:rPr>
        <w:t>Teplota štart / cieľ</w:t>
        <w:tab/>
        <w:t>:</w:t>
        <w:tab/>
      </w:r>
      <w:r>
        <w:rPr>
          <w:sz w:val="24"/>
        </w:rPr>
        <w:t>12° C/ 7° C</w:t>
      </w:r>
    </w:p>
    <w:p>
      <w:pPr>
        <w:pStyle w:val="List"/>
        <w:rPr/>
      </w:pPr>
      <w:r>
        <w:rPr>
          <w:b/>
          <w:sz w:val="24"/>
        </w:rPr>
        <w:t>Použité štartové čísla:</w:t>
        <w:tab/>
      </w:r>
      <w:r>
        <w:rPr>
          <w:sz w:val="24"/>
        </w:rPr>
        <w:t xml:space="preserve">biely podklad, žltý podklad označený - *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ŽIAČKY, ROČNÍK NARODENIA 1998 a mladšie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1.     14</w:t>
        <w:tab/>
        <w:t>GAJANOVÁ Gabriela</w:t>
        <w:tab/>
        <w:t xml:space="preserve">     ZŠ Bobrovec</w:t>
        <w:tab/>
        <w:tab/>
        <w:t>12.10.1999</w:t>
        <w:tab/>
        <w:t xml:space="preserve">  32:4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color w:val="0000FF"/>
          <w:sz w:val="24"/>
        </w:rPr>
        <w:t>2.     15</w:t>
        <w:tab/>
        <w:t>GAJANOVÁ Daniela</w:t>
        <w:tab/>
        <w:tab/>
        <w:t xml:space="preserve">     ZŠ Bobrovec</w:t>
        <w:tab/>
        <w:tab/>
        <w:t>12.10.1999</w:t>
        <w:tab/>
        <w:t xml:space="preserve">  38:07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   33</w:t>
        <w:tab/>
        <w:t>MICHALIČKOVÁ Lucia</w:t>
        <w:tab/>
        <w:t xml:space="preserve">     CIS Žilina</w:t>
        <w:tab/>
        <w:tab/>
        <w:tab/>
        <w:t>21.07.1999</w:t>
        <w:tab/>
        <w:t xml:space="preserve">  39:4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  27</w:t>
        <w:tab/>
        <w:t>LONGAUEROVÁ Zuzana</w:t>
        <w:tab/>
        <w:t xml:space="preserve">     KB Predajná</w:t>
        <w:tab/>
        <w:tab/>
        <w:t>19.03.2000</w:t>
        <w:tab/>
        <w:t xml:space="preserve">  42:10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    36</w:t>
        <w:tab/>
        <w:t>LICHÁ Petra</w:t>
        <w:tab/>
        <w:tab/>
        <w:tab/>
        <w:t xml:space="preserve">     SKI TEAM Štrb. Pleso</w:t>
        <w:tab/>
        <w:t xml:space="preserve">          1999</w:t>
        <w:tab/>
        <w:t xml:space="preserve">  43:19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35</w:t>
        <w:tab/>
        <w:t>LICHÁ Henrieta</w:t>
        <w:tab/>
        <w:tab/>
        <w:t xml:space="preserve">     SKI TEAM Štrb. Pleso</w:t>
        <w:tab/>
        <w:t xml:space="preserve">          2001</w:t>
        <w:tab/>
        <w:t xml:space="preserve">  43:19 min</w:t>
      </w:r>
    </w:p>
    <w:p>
      <w:pPr>
        <w:pStyle w:val="Normal"/>
        <w:rPr/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7.     19</w:t>
        <w:tab/>
        <w:t>BALÁŽOVÁ Michaela</w:t>
        <w:tab/>
        <w:t xml:space="preserve">     Bobrovec</w:t>
        <w:tab/>
        <w:tab/>
        <w:tab/>
        <w:t>07.06.1998</w:t>
        <w:tab/>
        <w:t xml:space="preserve">  44:02 min</w:t>
      </w:r>
    </w:p>
    <w:p>
      <w:pPr>
        <w:pStyle w:val="Normal"/>
        <w:rPr>
          <w:color w:val="0718B9"/>
          <w:sz w:val="24"/>
        </w:rPr>
      </w:pPr>
      <w:r>
        <w:rPr>
          <w:sz w:val="24"/>
        </w:rPr>
        <w:t xml:space="preserve">  </w:t>
      </w:r>
      <w:r>
        <w:rPr>
          <w:color w:val="0718B9"/>
          <w:sz w:val="24"/>
        </w:rPr>
        <w:t>8.     40</w:t>
        <w:tab/>
        <w:t>ŠKOVRÁNOVÁ Martina</w:t>
        <w:tab/>
        <w:t xml:space="preserve">     ZŠ Bobrovec</w:t>
        <w:tab/>
        <w:tab/>
        <w:t>30.12.2002</w:t>
        <w:tab/>
        <w:t xml:space="preserve">  48:19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   25</w:t>
        <w:tab/>
        <w:t>MACHALOVÁ Adela</w:t>
        <w:tab/>
        <w:t xml:space="preserve">     KB Predajná</w:t>
        <w:tab/>
        <w:tab/>
        <w:t>22.09.2004</w:t>
        <w:tab/>
        <w:t xml:space="preserve">  48:48 min </w:t>
      </w:r>
    </w:p>
    <w:p>
      <w:pPr>
        <w:pStyle w:val="Normal"/>
        <w:rPr>
          <w:sz w:val="24"/>
        </w:rPr>
      </w:pPr>
      <w:r>
        <w:rPr>
          <w:sz w:val="24"/>
        </w:rPr>
        <w:t>10.     17</w:t>
        <w:tab/>
        <w:t>BRUHOVÁ Lenka</w:t>
        <w:tab/>
        <w:tab/>
        <w:t xml:space="preserve">     KBL Jasná</w:t>
        <w:tab/>
        <w:tab/>
        <w:tab/>
        <w:t>01.10.2000</w:t>
        <w:tab/>
        <w:t xml:space="preserve">  49:41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11.     13</w:t>
        <w:tab/>
        <w:t>KELLOVÁ Dominika</w:t>
        <w:tab/>
        <w:t xml:space="preserve">     LO Bobrovec</w:t>
        <w:tab/>
        <w:tab/>
        <w:t>28.02.2003</w:t>
        <w:tab/>
        <w:t xml:space="preserve">  51:17 min</w:t>
      </w:r>
    </w:p>
    <w:p>
      <w:pPr>
        <w:pStyle w:val="Normal"/>
        <w:rPr/>
      </w:pPr>
      <w:r>
        <w:rPr>
          <w:color w:val="0000FF"/>
          <w:sz w:val="24"/>
        </w:rPr>
        <w:t>12.     44</w:t>
        <w:tab/>
        <w:t>PARTELOVÁ Kristína</w:t>
        <w:tab/>
        <w:t xml:space="preserve">     ZŠ Bobrovec</w:t>
        <w:tab/>
        <w:tab/>
        <w:t>17.11.2002</w:t>
        <w:tab/>
        <w:t xml:space="preserve">  55:40 min</w:t>
      </w:r>
    </w:p>
    <w:p>
      <w:pPr>
        <w:pStyle w:val="Normal"/>
        <w:rPr/>
      </w:pPr>
      <w:r>
        <w:rPr>
          <w:color w:val="0000FF"/>
          <w:sz w:val="24"/>
        </w:rPr>
        <w:t>13.     18</w:t>
        <w:tab/>
        <w:t>BALÁŽOVÁ Alžbeta</w:t>
        <w:tab/>
        <w:tab/>
        <w:t xml:space="preserve">     ZŠ Bobrovec</w:t>
        <w:tab/>
        <w:tab/>
        <w:t>01.11.2006</w:t>
        <w:tab/>
        <w:t xml:space="preserve">  56:59 min</w:t>
      </w:r>
    </w:p>
    <w:p>
      <w:pPr>
        <w:pStyle w:val="Normal"/>
        <w:rPr>
          <w:sz w:val="24"/>
        </w:rPr>
      </w:pPr>
      <w:r>
        <w:rPr>
          <w:sz w:val="24"/>
        </w:rPr>
        <w:t>14.     26</w:t>
        <w:tab/>
        <w:t>PAPAJOVÁ Patrícia</w:t>
        <w:tab/>
        <w:tab/>
        <w:t xml:space="preserve">     KB Predajná</w:t>
        <w:tab/>
        <w:tab/>
        <w:t>19.07.2004</w:t>
        <w:tab/>
        <w:t xml:space="preserve">  56:39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12                                 Odstúpilo: 0                                  Klasifikované: 12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ŽIACI, ROČNÍK NARODENIA 1998 a mladší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   31</w:t>
        <w:tab/>
        <w:t>MICHALIČKA Juraj</w:t>
        <w:tab/>
        <w:tab/>
        <w:t xml:space="preserve">     CIS Žilina</w:t>
        <w:tab/>
        <w:tab/>
        <w:tab/>
        <w:t>30.05.1998</w:t>
        <w:tab/>
        <w:t xml:space="preserve">  29:0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11</w:t>
        <w:tab/>
        <w:t>MIKUŠ Ján</w:t>
        <w:tab/>
        <w:tab/>
        <w:tab/>
        <w:t xml:space="preserve">     KBL Jasná L. Mikuláš</w:t>
        <w:tab/>
        <w:t>23.07.1998</w:t>
        <w:tab/>
        <w:t xml:space="preserve">  33:28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3.     16</w:t>
        <w:tab/>
        <w:t>GAJAN Samuel</w:t>
        <w:tab/>
        <w:tab/>
        <w:t xml:space="preserve">     ZŠ Bobrovec</w:t>
        <w:tab/>
        <w:tab/>
        <w:t>10.08.2001</w:t>
        <w:tab/>
        <w:t xml:space="preserve">  34:17 min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  37</w:t>
        <w:tab/>
        <w:t>GÁNOVSKÝ Martin</w:t>
        <w:tab/>
        <w:tab/>
        <w:t xml:space="preserve">     SKI TEAM Štrb. Pleso</w:t>
        <w:tab/>
        <w:t xml:space="preserve">          1999</w:t>
        <w:tab/>
        <w:t xml:space="preserve">  35:0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34</w:t>
        <w:tab/>
        <w:t>PIVOVARČI Filip</w:t>
        <w:tab/>
        <w:tab/>
        <w:t xml:space="preserve">     ŠK GRAFON</w:t>
        <w:tab/>
        <w:tab/>
        <w:t>03.11.1998</w:t>
        <w:tab/>
        <w:t xml:space="preserve">  35:27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30</w:t>
        <w:tab/>
        <w:t>ROJČEK Adam</w:t>
        <w:tab/>
        <w:tab/>
        <w:t xml:space="preserve">     BMX TEAM L. Mikuláš</w:t>
        <w:tab/>
        <w:t>07.09.1998</w:t>
        <w:tab/>
        <w:t xml:space="preserve">  35:39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     9</w:t>
        <w:tab/>
        <w:t>BEŤKO Samuel</w:t>
        <w:tab/>
        <w:tab/>
        <w:t xml:space="preserve">     KBL Jasná</w:t>
        <w:tab/>
        <w:tab/>
        <w:tab/>
        <w:t>18.09.2003</w:t>
        <w:tab/>
        <w:t xml:space="preserve">  35:5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42*</w:t>
        <w:tab/>
        <w:t>Drahovský Benjamín</w:t>
        <w:tab/>
        <w:tab/>
        <w:t xml:space="preserve">     ŠBR Piešťany</w:t>
        <w:tab/>
        <w:tab/>
        <w:t>03.12.2001</w:t>
        <w:tab/>
        <w:t xml:space="preserve">  36:4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   24</w:t>
        <w:tab/>
        <w:t>MIKUŠTIAK Matej</w:t>
        <w:tab/>
        <w:tab/>
        <w:t xml:space="preserve">     Banská Bystrica</w:t>
        <w:tab/>
        <w:tab/>
        <w:t>24.03.2004</w:t>
        <w:tab/>
        <w:t xml:space="preserve">  37:20 min</w:t>
      </w:r>
    </w:p>
    <w:p>
      <w:pPr>
        <w:pStyle w:val="Normal"/>
        <w:rPr/>
      </w:pPr>
      <w:r>
        <w:rPr>
          <w:sz w:val="24"/>
        </w:rPr>
        <w:t>10.     28</w:t>
        <w:tab/>
        <w:t>PEŤKO Dušan</w:t>
        <w:tab/>
        <w:tab/>
        <w:t xml:space="preserve">     KB Predajná</w:t>
        <w:tab/>
        <w:tab/>
        <w:t>31.08.1999</w:t>
        <w:tab/>
        <w:t xml:space="preserve">  38:46 min</w:t>
      </w:r>
    </w:p>
    <w:p>
      <w:pPr>
        <w:pStyle w:val="Normal"/>
        <w:rPr>
          <w:sz w:val="24"/>
        </w:rPr>
      </w:pPr>
      <w:r>
        <w:rPr>
          <w:sz w:val="24"/>
        </w:rPr>
        <w:t>11.     32</w:t>
        <w:tab/>
        <w:t>MICHALIČKA Štefan</w:t>
        <w:tab/>
        <w:t xml:space="preserve">     CIS Žilina</w:t>
        <w:tab/>
        <w:tab/>
        <w:tab/>
        <w:t>02.12.2000</w:t>
        <w:tab/>
        <w:t xml:space="preserve">  40:06 min</w:t>
      </w:r>
    </w:p>
    <w:p>
      <w:pPr>
        <w:pStyle w:val="Normal"/>
        <w:rPr>
          <w:sz w:val="24"/>
        </w:rPr>
      </w:pPr>
      <w:r>
        <w:rPr>
          <w:sz w:val="24"/>
        </w:rPr>
        <w:t>12.     29</w:t>
        <w:tab/>
        <w:t>MACHALA Roman</w:t>
        <w:tab/>
        <w:tab/>
        <w:t xml:space="preserve">     KB Predajná</w:t>
        <w:tab/>
        <w:tab/>
        <w:t>10.04.2002</w:t>
        <w:tab/>
        <w:t xml:space="preserve">  41:02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13.     88</w:t>
        <w:tab/>
        <w:t>KELLO Filip</w:t>
        <w:tab/>
        <w:tab/>
        <w:tab/>
        <w:t xml:space="preserve">     ZŠ Bobrovec</w:t>
        <w:tab/>
        <w:tab/>
        <w:t>06.12.2003</w:t>
        <w:tab/>
        <w:t xml:space="preserve">  42:01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14.</w:t>
        <w:tab/>
        <w:t>4</w:t>
        <w:tab/>
        <w:t>RAK Damián</w:t>
        <w:tab/>
        <w:tab/>
        <w:tab/>
        <w:t xml:space="preserve">     ZŠ Bobrovec</w:t>
        <w:tab/>
        <w:tab/>
        <w:t>08.10.2003</w:t>
        <w:tab/>
        <w:t xml:space="preserve">  45:25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5.       1</w:t>
        <w:tab/>
        <w:t>DANKO Martin</w:t>
        <w:tab/>
        <w:tab/>
        <w:t xml:space="preserve">     Jalovec</w:t>
        <w:tab/>
        <w:tab/>
        <w:tab/>
        <w:t>25.02.2002</w:t>
        <w:tab/>
        <w:t xml:space="preserve">  45:46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6.     43*</w:t>
        <w:tab/>
        <w:t>FAŠIANG Peter</w:t>
        <w:tab/>
        <w:tab/>
        <w:t xml:space="preserve">     ZŠ Bobrovec</w:t>
        <w:tab/>
        <w:tab/>
        <w:t>30.10.2002</w:t>
        <w:tab/>
        <w:t xml:space="preserve">  52:46 min</w:t>
      </w:r>
    </w:p>
    <w:p>
      <w:pPr>
        <w:pStyle w:val="Normal"/>
        <w:rPr>
          <w:sz w:val="24"/>
        </w:rPr>
      </w:pPr>
      <w:r>
        <w:rPr>
          <w:sz w:val="24"/>
        </w:rPr>
        <w:t>17.     23</w:t>
        <w:tab/>
        <w:t>HARVAN Gejza</w:t>
        <w:tab/>
        <w:tab/>
        <w:t xml:space="preserve">    SK Žiarka dolina</w:t>
        <w:tab/>
        <w:tab/>
        <w:t>04.07.1998</w:t>
        <w:tab/>
        <w:t xml:space="preserve">  53:11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18.       2</w:t>
        <w:tab/>
        <w:t>DANKO Adam</w:t>
        <w:tab/>
        <w:tab/>
        <w:t xml:space="preserve">     Jalovec</w:t>
        <w:tab/>
        <w:tab/>
        <w:tab/>
        <w:t>26.06.2003</w:t>
        <w:tab/>
        <w:t xml:space="preserve">  56:33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ezentované: 18                                  Odstúpilo: 0                                  Klasifikované: 18 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rPr/>
      </w:pPr>
      <w:r>
        <w:rPr>
          <w:rFonts w:cs="Arial" w:ascii="Arial" w:hAnsi="Arial"/>
          <w:b/>
          <w:sz w:val="24"/>
          <w:u w:val="single"/>
        </w:rPr>
        <w:t>JUNIORKY, ROČNÍK NARODENIA 1994 a mladšie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     6</w:t>
        <w:tab/>
        <w:t>SMERČIAKOVÁ Aneta</w:t>
        <w:tab/>
        <w:t xml:space="preserve">     KBL Jasná</w:t>
        <w:tab/>
        <w:tab/>
        <w:tab/>
        <w:t>06.03.1997</w:t>
        <w:tab/>
        <w:t xml:space="preserve">  36:20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      8</w:t>
        <w:tab/>
        <w:t>LEŠŤANOVÁ Hana</w:t>
        <w:tab/>
        <w:tab/>
        <w:t xml:space="preserve">     KBL Jasná</w:t>
        <w:tab/>
        <w:tab/>
        <w:tab/>
        <w:t>28.06.1997</w:t>
        <w:tab/>
        <w:t xml:space="preserve">  36:38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  7</w:t>
        <w:tab/>
        <w:t>BEŤKOVÁ Veronika</w:t>
        <w:tab/>
        <w:tab/>
        <w:t xml:space="preserve">     KBL Jasná</w:t>
        <w:tab/>
        <w:tab/>
        <w:tab/>
        <w:t>18.09.1996</w:t>
        <w:tab/>
        <w:t xml:space="preserve">  41:20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4.     20</w:t>
        <w:tab/>
        <w:t>BALÁŽOVÁ Barbora</w:t>
        <w:tab/>
        <w:t xml:space="preserve">     Bobrovec</w:t>
        <w:tab/>
        <w:tab/>
        <w:tab/>
        <w:t>15.05.1997</w:t>
        <w:tab/>
        <w:t xml:space="preserve">  41:39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Prezentované: 4                                 Odstúpilo: 0                                  Klasifikované: 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List"/>
        <w:rPr/>
      </w:pPr>
      <w:r>
        <w:rPr>
          <w:rFonts w:cs="Arial" w:ascii="Arial" w:hAnsi="Arial"/>
          <w:b/>
          <w:sz w:val="24"/>
          <w:u w:val="single"/>
        </w:rPr>
        <w:t>JUNIORI, ROČNÍK NARODENIA 1994 a mladší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   21</w:t>
        <w:tab/>
        <w:t>ŠIARNIK Jakub</w:t>
        <w:tab/>
        <w:tab/>
        <w:t xml:space="preserve">     KBL Jasná</w:t>
        <w:tab/>
        <w:tab/>
        <w:tab/>
        <w:t>14.11.1994</w:t>
        <w:tab/>
        <w:t xml:space="preserve">  26:15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    12</w:t>
        <w:tab/>
        <w:t>BARBIERIK Adrian</w:t>
        <w:tab/>
        <w:tab/>
        <w:t xml:space="preserve">     CCLE Pribylina</w:t>
        <w:tab/>
        <w:tab/>
        <w:t>20.06.1995</w:t>
        <w:tab/>
        <w:t xml:space="preserve">  29:05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   38</w:t>
        <w:tab/>
        <w:t>MIKITA Milan</w:t>
        <w:tab/>
        <w:tab/>
        <w:t xml:space="preserve">     SKI TEAM Štrb. Pleso</w:t>
        <w:tab/>
        <w:t xml:space="preserve">          1997</w:t>
        <w:tab/>
        <w:t xml:space="preserve">  30:41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    3</w:t>
        <w:tab/>
        <w:t>BOBRÍK Ján</w:t>
        <w:tab/>
        <w:tab/>
        <w:tab/>
        <w:t xml:space="preserve">     Uhorská Ves</w:t>
        <w:tab/>
        <w:tab/>
        <w:t>12.08.1997</w:t>
        <w:tab/>
        <w:t xml:space="preserve">  30:5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39</w:t>
        <w:tab/>
        <w:t>GIACKO Lukáš</w:t>
        <w:tab/>
        <w:tab/>
        <w:t xml:space="preserve">     SKI TEAM Štrb. Pleso</w:t>
        <w:tab/>
        <w:t xml:space="preserve">          1997</w:t>
        <w:tab/>
        <w:t xml:space="preserve">  30:51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 22</w:t>
        <w:tab/>
        <w:t>ŠIARNIK Matej</w:t>
        <w:tab/>
        <w:tab/>
        <w:t xml:space="preserve">     SK Žiarska dolina</w:t>
        <w:tab/>
        <w:tab/>
        <w:t>16.09.1997</w:t>
        <w:tab/>
        <w:t xml:space="preserve">  31:1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   39*</w:t>
        <w:tab/>
        <w:t>MUCHA Timotej</w:t>
        <w:tab/>
        <w:tab/>
        <w:t xml:space="preserve">     SKI TEAM Štrb. Pleso</w:t>
        <w:tab/>
        <w:t xml:space="preserve">          1997</w:t>
        <w:tab/>
        <w:t xml:space="preserve">  31:5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41*</w:t>
        <w:tab/>
        <w:t>DRAHOVSKÝ Tadeáš</w:t>
        <w:tab/>
        <w:t xml:space="preserve">     ŠBR Piešťany</w:t>
        <w:tab/>
        <w:tab/>
        <w:t>08.10.1997</w:t>
        <w:tab/>
        <w:t xml:space="preserve">  35:23 min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9.       5</w:t>
        <w:tab/>
        <w:t>LAJDA Daniel</w:t>
        <w:tab/>
        <w:tab/>
        <w:t xml:space="preserve">     SKIALP Bobrovec</w:t>
        <w:tab/>
        <w:tab/>
        <w:t>13.06.1994</w:t>
        <w:tab/>
        <w:t xml:space="preserve">  36:04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9                              Odstúpilo: 0                                  Klasifikované: 9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rPr/>
      </w:pPr>
      <w:r>
        <w:rPr>
          <w:rFonts w:cs="Arial" w:ascii="Arial" w:hAnsi="Arial"/>
          <w:b/>
          <w:sz w:val="24"/>
          <w:u w:val="single"/>
        </w:rPr>
        <w:t xml:space="preserve">ŽENY </w:t>
      </w:r>
      <w:r>
        <w:rPr>
          <w:rFonts w:cs="Arial" w:ascii="Arial" w:hAnsi="Arial"/>
          <w:b/>
          <w:sz w:val="26"/>
          <w:u w:val="single"/>
        </w:rPr>
        <w:t>„E“</w:t>
      </w:r>
      <w:r>
        <w:rPr>
          <w:rFonts w:cs="Arial" w:ascii="Arial" w:hAnsi="Arial"/>
          <w:b/>
          <w:sz w:val="24"/>
          <w:u w:val="single"/>
        </w:rPr>
        <w:t>, ROČNÍK NARODENIA 1979 a mladšie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   83</w:t>
        <w:tab/>
        <w:t>ŽELEZNÍKOVÁ Alžbeta</w:t>
        <w:tab/>
        <w:t xml:space="preserve">     ŠK Oravan</w:t>
        <w:tab/>
        <w:tab/>
        <w:tab/>
        <w:t>14.11.1986</w:t>
        <w:tab/>
        <w:t xml:space="preserve">  32:10 min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2.     75</w:t>
        <w:tab/>
        <w:t>LABAŠOVÁ Katarína</w:t>
        <w:tab/>
        <w:t xml:space="preserve">     ATU Košice</w:t>
        <w:tab/>
        <w:tab/>
        <w:t>16.01.1983</w:t>
        <w:tab/>
        <w:t xml:space="preserve">  33:21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FF"/>
          <w:sz w:val="24"/>
        </w:rPr>
        <w:t>3.     76</w:t>
        <w:tab/>
        <w:t>DANKOVÁ Michaela</w:t>
        <w:tab/>
        <w:t xml:space="preserve">     SKIALP Bobrovec</w:t>
        <w:tab/>
        <w:tab/>
        <w:t>17.06.1990</w:t>
        <w:tab/>
        <w:t xml:space="preserve">  33:39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4.     66</w:t>
        <w:tab/>
        <w:t>TRIZNOVÁ Simona</w:t>
        <w:tab/>
        <w:tab/>
        <w:t xml:space="preserve">     SKIALP Bobrovec</w:t>
        <w:tab/>
        <w:tab/>
        <w:t>21.07.1990</w:t>
        <w:tab/>
        <w:t xml:space="preserve">  33:5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64</w:t>
        <w:tab/>
        <w:t>DUDÁŠOVÁ Zuzana</w:t>
        <w:tab/>
        <w:tab/>
        <w:t xml:space="preserve">     PISO SPORT </w:t>
        <w:tab/>
        <w:tab/>
        <w:t>16.01.1980</w:t>
        <w:tab/>
        <w:t xml:space="preserve">  34:3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72</w:t>
        <w:tab/>
        <w:t>ĎAĎOVÁ Ľubica</w:t>
        <w:tab/>
        <w:tab/>
        <w:t xml:space="preserve">     NOVATEC CK</w:t>
        <w:tab/>
        <w:tab/>
        <w:t>01.12.1988</w:t>
        <w:tab/>
        <w:t xml:space="preserve">  36:00 mi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7.     74</w:t>
        <w:tab/>
        <w:t>VOLAJOVÁ Barbora</w:t>
        <w:tab/>
        <w:tab/>
        <w:t xml:space="preserve">     SKIALP Bobrovec</w:t>
        <w:tab/>
        <w:tab/>
        <w:t>18.09.1991</w:t>
        <w:tab/>
        <w:t xml:space="preserve">  36:44 min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67</w:t>
        <w:tab/>
        <w:t>LEHOTSKÁ Eva</w:t>
        <w:tab/>
        <w:t xml:space="preserve">     </w:t>
        <w:tab/>
        <w:t xml:space="preserve">     KB Predajná</w:t>
        <w:tab/>
        <w:tab/>
        <w:t>28.02.1983</w:t>
        <w:tab/>
        <w:t xml:space="preserve">  40:28 min</w:t>
      </w:r>
    </w:p>
    <w:p>
      <w:pPr>
        <w:pStyle w:val="Normal"/>
        <w:rPr/>
      </w:pPr>
      <w:r>
        <w:rPr>
          <w:color w:val="0000FF"/>
          <w:sz w:val="24"/>
        </w:rPr>
        <w:t xml:space="preserve">  </w:t>
      </w:r>
      <w:r>
        <w:rPr>
          <w:sz w:val="24"/>
        </w:rPr>
        <w:t>9.     71</w:t>
        <w:tab/>
        <w:t>PÁLENÍKOVÁ Zuzana</w:t>
        <w:tab/>
        <w:t xml:space="preserve">     Dolný Kubín</w:t>
        <w:tab/>
        <w:tab/>
        <w:t>12.11.1980</w:t>
        <w:tab/>
        <w:t xml:space="preserve">  38:00 min</w:t>
      </w:r>
    </w:p>
    <w:p>
      <w:pPr>
        <w:pStyle w:val="Normal"/>
        <w:rPr>
          <w:sz w:val="24"/>
        </w:rPr>
      </w:pPr>
      <w:r>
        <w:rPr>
          <w:sz w:val="24"/>
        </w:rPr>
        <w:t>10.     73</w:t>
        <w:tab/>
        <w:t>VOJTAŠOVÁ Zuzana</w:t>
        <w:tab/>
        <w:t xml:space="preserve">     CK Banská Bystrica</w:t>
        <w:tab/>
        <w:t>01.05.1979</w:t>
        <w:tab/>
        <w:t xml:space="preserve">  38:43 min</w:t>
      </w:r>
    </w:p>
    <w:p>
      <w:pPr>
        <w:pStyle w:val="Normal"/>
        <w:rPr/>
      </w:pPr>
      <w:r>
        <w:rPr>
          <w:sz w:val="24"/>
        </w:rPr>
        <w:t>11.     82</w:t>
        <w:tab/>
        <w:t>ŽELEZNÍKOVÁ Zuzana</w:t>
        <w:tab/>
        <w:t xml:space="preserve">     ŠK Oravan</w:t>
        <w:tab/>
        <w:tab/>
        <w:tab/>
        <w:t>19.10.1984</w:t>
        <w:tab/>
        <w:t xml:space="preserve">  39:11 min</w:t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/>
        <w:t xml:space="preserve"> </w:t>
      </w:r>
      <w:r>
        <w:rPr>
          <w:sz w:val="24"/>
        </w:rPr>
        <w:t>Prezentované: 11                                Odstúpilo: 0                                    Klasifikované: 11</w:t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ŽENY </w:t>
      </w:r>
      <w:r>
        <w:rPr>
          <w:rFonts w:cs="Arial" w:ascii="Arial" w:hAnsi="Arial"/>
          <w:b/>
          <w:sz w:val="26"/>
          <w:u w:val="single"/>
        </w:rPr>
        <w:t>„F“,  ROČNÍK  NARODENIA  1978  A  STARŠIE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  78</w:t>
        <w:tab/>
        <w:t>MADAJOVÁ Jana</w:t>
        <w:tab/>
        <w:tab/>
        <w:t xml:space="preserve">     SK Žiarska dolina</w:t>
        <w:tab/>
        <w:tab/>
        <w:t xml:space="preserve">04.05.1967    </w:t>
        <w:tab/>
        <w:t xml:space="preserve">  35:10 min</w:t>
      </w:r>
    </w:p>
    <w:p>
      <w:pPr>
        <w:pStyle w:val="List"/>
        <w:ind w:left="0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>2.     63</w:t>
        <w:tab/>
        <w:t>DRAHOVSKÁ Katarína</w:t>
        <w:tab/>
        <w:t xml:space="preserve">     ŠBR Piešťany</w:t>
        <w:tab/>
        <w:tab/>
        <w:t xml:space="preserve">26.11.1975 </w:t>
        <w:tab/>
        <w:t xml:space="preserve">  35:47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79</w:t>
        <w:tab/>
        <w:t>PAULINYOVÁ Katarína</w:t>
        <w:tab/>
        <w:t xml:space="preserve">     AK ZŤS Martin</w:t>
        <w:tab/>
        <w:tab/>
        <w:t>28.04.1975</w:t>
        <w:tab/>
        <w:t xml:space="preserve">  35:59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  65</w:t>
        <w:tab/>
        <w:t>DRAHULOVÁ Danka</w:t>
        <w:tab/>
        <w:t xml:space="preserve">     Liptovské Sliače</w:t>
        <w:tab/>
        <w:tab/>
        <w:t>11.11.1970</w:t>
        <w:tab/>
        <w:t xml:space="preserve">  36:54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62</w:t>
        <w:tab/>
        <w:t>GREGORCOVÁ Martina</w:t>
        <w:tab/>
        <w:t xml:space="preserve">     Banská Bystrica</w:t>
        <w:tab/>
        <w:tab/>
        <w:t>15.07.1977</w:t>
        <w:tab/>
        <w:t xml:space="preserve">  39:23 min</w:t>
      </w:r>
    </w:p>
    <w:p>
      <w:pPr>
        <w:pStyle w:val="List"/>
        <w:numPr>
          <w:ilvl w:val="0"/>
          <w:numId w:val="4"/>
        </w:numPr>
        <w:rPr/>
      </w:pPr>
      <w:r>
        <w:rPr>
          <w:sz w:val="24"/>
        </w:rPr>
        <w:t xml:space="preserve">  </w:t>
      </w:r>
      <w:r>
        <w:rPr>
          <w:sz w:val="24"/>
        </w:rPr>
        <w:t>68</w:t>
        <w:tab/>
        <w:t>KUBACKÁ Viera</w:t>
        <w:tab/>
        <w:tab/>
        <w:t xml:space="preserve">     KB Predajná</w:t>
        <w:tab/>
        <w:tab/>
        <w:t>18.04.1968</w:t>
        <w:tab/>
        <w:t xml:space="preserve">  40:01 min</w:t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1</w:t>
        <w:tab/>
        <w:t>HÁNOVÁ Jarmila</w:t>
        <w:tab/>
        <w:tab/>
        <w:t xml:space="preserve">     HK JAMES D. Kubín</w:t>
        <w:tab/>
        <w:t>08.11.1976</w:t>
        <w:tab/>
        <w:t xml:space="preserve">  41:12 min</w:t>
        <w:tab/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9</w:t>
        <w:tab/>
        <w:t>BARTALSKÁ Dana</w:t>
        <w:tab/>
        <w:tab/>
        <w:t xml:space="preserve">     KB Predajná</w:t>
        <w:tab/>
        <w:tab/>
        <w:t>14.04.1969</w:t>
        <w:tab/>
        <w:t xml:space="preserve">  41:16 min</w:t>
      </w:r>
    </w:p>
    <w:p>
      <w:pPr>
        <w:pStyle w:val="Lis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6*</w:t>
        <w:tab/>
        <w:t>ĎUROVCOVÁ Daniela</w:t>
        <w:tab/>
        <w:t xml:space="preserve">     Dubnica</w:t>
        <w:tab/>
        <w:tab/>
        <w:tab/>
        <w:t>21.01.1976</w:t>
        <w:tab/>
        <w:t xml:space="preserve">  41:28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0.     80</w:t>
        <w:tab/>
        <w:t>ZGODAVOVÁ Daniela</w:t>
        <w:tab/>
        <w:t xml:space="preserve">     Poprad</w:t>
        <w:tab/>
        <w:tab/>
        <w:tab/>
        <w:t>03.01.1977</w:t>
        <w:tab/>
        <w:t xml:space="preserve">  42:06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1.     85</w:t>
        <w:tab/>
        <w:t>DOBIJOVÁ Žaneta</w:t>
        <w:tab/>
        <w:tab/>
        <w:t xml:space="preserve">     HK JAMES D. Kubín</w:t>
        <w:tab/>
        <w:t>11.12.1977</w:t>
        <w:tab/>
        <w:t xml:space="preserve">  44:25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11                                 Odstúpilo: 0                                  Klasifikované: 11</w:t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ŽENY </w:t>
      </w:r>
      <w:r>
        <w:rPr>
          <w:rFonts w:cs="Arial" w:ascii="Arial" w:hAnsi="Arial"/>
          <w:b/>
          <w:sz w:val="26"/>
          <w:u w:val="single"/>
        </w:rPr>
        <w:t>„G“,  ROČNÍK  NARODENIA  1963  A  STARŠIE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7</w:t>
        <w:tab/>
        <w:t>VASTUŠKOVÁ Iveta</w:t>
        <w:tab/>
        <w:t xml:space="preserve">     Poprad</w:t>
        <w:tab/>
        <w:tab/>
        <w:t xml:space="preserve">            17.06.1960    </w:t>
        <w:tab/>
        <w:t xml:space="preserve">  39:17 min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7</w:t>
        <w:tab/>
        <w:t>BOŽOVÁ Danica</w:t>
        <w:tab/>
        <w:tab/>
        <w:t xml:space="preserve">     Svit</w:t>
        <w:tab/>
        <w:tab/>
        <w:tab/>
        <w:tab/>
        <w:t>14.11.1963</w:t>
        <w:tab/>
        <w:t xml:space="preserve">  41:22 min</w:t>
      </w:r>
      <w:r>
        <w:rPr>
          <w:rFonts w:cs="Arial" w:ascii="Arial" w:hAnsi="Arial"/>
          <w:sz w:val="24"/>
        </w:rPr>
        <w:t xml:space="preserve">  </w:t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2                                 Odstúpilo: 0                                  Klasifikované: 2</w:t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ŽENY </w:t>
      </w:r>
      <w:r>
        <w:rPr>
          <w:rFonts w:cs="Arial" w:ascii="Arial" w:hAnsi="Arial"/>
          <w:b/>
          <w:sz w:val="26"/>
          <w:u w:val="single"/>
        </w:rPr>
        <w:t>„H“,  ROČNÍK  NARODENIA  1953  A  STARŠIE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4</w:t>
        <w:tab/>
        <w:t>STAROŇOVÁ Anna</w:t>
        <w:tab/>
        <w:tab/>
        <w:t xml:space="preserve">     LK Opalisko Záv. Poruba</w:t>
        <w:tab/>
        <w:t xml:space="preserve">18.03.1948    </w:t>
        <w:tab/>
        <w:t xml:space="preserve">  39:29 min</w:t>
      </w:r>
      <w:r>
        <w:rPr>
          <w:rFonts w:cs="Arial" w:ascii="Arial" w:hAnsi="Arial"/>
          <w:sz w:val="24"/>
        </w:rPr>
        <w:t xml:space="preserve">  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86</w:t>
        <w:tab/>
        <w:t>MARCIBÁLOVÁ Mária</w:t>
        <w:tab/>
        <w:t xml:space="preserve">     KKM Čadca</w:t>
        <w:tab/>
        <w:tab/>
        <w:t>23.10.1934</w:t>
        <w:tab/>
        <w:t xml:space="preserve">  49:37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2                                 Odstúpilo: 0                                  Klasifikované: 2</w:t>
      </w:r>
    </w:p>
    <w:p>
      <w:pPr>
        <w:pStyle w:val="List"/>
        <w:ind w:left="0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sz w:val="26"/>
          <w:u w:val="single"/>
        </w:rPr>
        <w:t>MUŽI  „A“,  ROČNÍK  NARODENIA  1974  A  MLADŠÍ</w:t>
      </w:r>
    </w:p>
    <w:p>
      <w:pPr>
        <w:pStyle w:val="Normal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List"/>
        <w:ind w:left="142" w:hanging="0"/>
        <w:rPr/>
      </w:pPr>
      <w:r>
        <w:rPr>
          <w:sz w:val="24"/>
        </w:rPr>
        <w:t xml:space="preserve"> </w:t>
      </w:r>
      <w:r>
        <w:rPr>
          <w:color w:val="0000FF"/>
          <w:sz w:val="24"/>
        </w:rPr>
        <w:t>1.      2*</w:t>
      </w:r>
      <w:r>
        <w:rPr>
          <w:sz w:val="24"/>
        </w:rPr>
        <w:tab/>
      </w:r>
      <w:r>
        <w:rPr>
          <w:color w:val="0000FF"/>
          <w:sz w:val="24"/>
        </w:rPr>
        <w:t>HLAVČO Jozef ml.</w:t>
        <w:tab/>
        <w:tab/>
        <w:t xml:space="preserve">     SKIALP Bobrovec</w:t>
        <w:tab/>
        <w:tab/>
        <w:t>16.01.1985</w:t>
        <w:tab/>
        <w:t xml:space="preserve">  23:31 min</w:t>
      </w:r>
    </w:p>
    <w:p>
      <w:pPr>
        <w:pStyle w:val="List"/>
        <w:ind w:left="142" w:hanging="0"/>
        <w:rPr/>
      </w:pPr>
      <w:r>
        <w:rPr>
          <w:sz w:val="24"/>
        </w:rPr>
        <w:t xml:space="preserve"> </w:t>
      </w:r>
      <w:r>
        <w:rPr>
          <w:sz w:val="24"/>
        </w:rPr>
        <w:t>2.      1*</w:t>
        <w:tab/>
        <w:t>ĎURMEK Ján</w:t>
        <w:tab/>
        <w:tab/>
        <w:t xml:space="preserve">     Valaská Belá</w:t>
        <w:tab/>
        <w:tab/>
        <w:t>14.04.1978</w:t>
        <w:tab/>
        <w:t xml:space="preserve">  24:59 min</w:t>
      </w:r>
    </w:p>
    <w:p>
      <w:pPr>
        <w:pStyle w:val="List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 12*</w:t>
        <w:tab/>
        <w:t>LAMI Michal</w:t>
        <w:tab/>
        <w:tab/>
        <w:tab/>
        <w:t xml:space="preserve">     Metropol Košice</w:t>
        <w:tab/>
        <w:tab/>
        <w:t>12.08.1986</w:t>
        <w:tab/>
        <w:t xml:space="preserve">  25:18 min</w:t>
      </w:r>
    </w:p>
    <w:p>
      <w:pPr>
        <w:pStyle w:val="List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32*</w:t>
        <w:tab/>
        <w:t>ŽIŠKA Peter</w:t>
        <w:tab/>
        <w:tab/>
        <w:tab/>
        <w:t xml:space="preserve">     SPORT Rysy.SK</w:t>
        <w:tab/>
        <w:tab/>
        <w:t>01.06.1987</w:t>
        <w:tab/>
        <w:t xml:space="preserve">  26:01 min</w:t>
      </w:r>
      <w:r>
        <w:rPr>
          <w:color w:val="0000FF"/>
          <w:sz w:val="24"/>
        </w:rPr>
        <w:tab/>
      </w:r>
    </w:p>
    <w:p>
      <w:pPr>
        <w:pStyle w:val="List"/>
        <w:rPr/>
      </w:pPr>
      <w:r>
        <w:rPr>
          <w:sz w:val="24"/>
        </w:rPr>
        <w:t xml:space="preserve">  </w:t>
      </w:r>
      <w:r>
        <w:rPr>
          <w:sz w:val="24"/>
        </w:rPr>
        <w:t>5.    36*</w:t>
        <w:tab/>
        <w:t>JURČO  Matej</w:t>
        <w:tab/>
        <w:tab/>
        <w:t xml:space="preserve">     Tatranské Orly L. Hrádok 08.08.1984</w:t>
        <w:tab/>
        <w:t xml:space="preserve">  27:34 min</w:t>
      </w:r>
    </w:p>
    <w:p>
      <w:pPr>
        <w:pStyle w:val="List"/>
        <w:ind w:left="142" w:hanging="0"/>
        <w:rPr>
          <w:color w:val="0000FF"/>
          <w:sz w:val="24"/>
        </w:rPr>
      </w:pPr>
      <w:r>
        <w:rPr>
          <w:color w:val="0000FF"/>
          <w:sz w:val="24"/>
        </w:rPr>
        <w:t>6.    20*</w:t>
        <w:tab/>
        <w:t>DANKO Matúš</w:t>
        <w:tab/>
        <w:tab/>
        <w:t xml:space="preserve">     SKIALP Bobrovec</w:t>
        <w:tab/>
        <w:tab/>
        <w:t>19.10.1988</w:t>
        <w:tab/>
        <w:t xml:space="preserve">  27:57 min</w:t>
      </w:r>
    </w:p>
    <w:p>
      <w:pPr>
        <w:pStyle w:val="List"/>
        <w:ind w:left="142" w:hanging="0"/>
        <w:rPr>
          <w:sz w:val="24"/>
        </w:rPr>
      </w:pPr>
      <w:r>
        <w:rPr>
          <w:sz w:val="24"/>
        </w:rPr>
        <w:t>7.    14*</w:t>
        <w:tab/>
        <w:t>KAPINA Peter</w:t>
        <w:tab/>
        <w:tab/>
        <w:t xml:space="preserve">     Dolný Kubín</w:t>
        <w:tab/>
        <w:tab/>
        <w:t>04.05.1976</w:t>
        <w:tab/>
        <w:t xml:space="preserve">  29:26 min</w:t>
      </w:r>
    </w:p>
    <w:p>
      <w:pPr>
        <w:pStyle w:val="List"/>
        <w:ind w:left="142" w:hanging="0"/>
        <w:rPr>
          <w:sz w:val="24"/>
        </w:rPr>
      </w:pPr>
      <w:r>
        <w:rPr>
          <w:sz w:val="24"/>
        </w:rPr>
        <w:t>8.    12*</w:t>
        <w:tab/>
        <w:t>KUDLA Vladimír</w:t>
        <w:tab/>
        <w:tab/>
        <w:t xml:space="preserve">     Trenčín</w:t>
        <w:tab/>
        <w:tab/>
        <w:t xml:space="preserve">  </w:t>
        <w:tab/>
        <w:t>11.03.1981</w:t>
        <w:tab/>
        <w:t xml:space="preserve">  30:10 min</w:t>
      </w:r>
    </w:p>
    <w:p>
      <w:pPr>
        <w:pStyle w:val="List"/>
        <w:ind w:left="142" w:hanging="0"/>
        <w:rPr>
          <w:sz w:val="24"/>
        </w:rPr>
      </w:pPr>
      <w:r>
        <w:rPr>
          <w:sz w:val="24"/>
        </w:rPr>
        <w:t>9.      7*</w:t>
        <w:tab/>
        <w:t>MALEK Juraj</w:t>
        <w:tab/>
        <w:tab/>
        <w:tab/>
        <w:t xml:space="preserve">     Stará Tura</w:t>
        <w:tab/>
        <w:tab/>
        <w:tab/>
        <w:t>12.10.1979</w:t>
        <w:tab/>
        <w:t xml:space="preserve">  30:12 min</w:t>
      </w:r>
    </w:p>
    <w:p>
      <w:pPr>
        <w:pStyle w:val="List"/>
        <w:rPr>
          <w:color w:val="0000FF"/>
          <w:sz w:val="24"/>
        </w:rPr>
      </w:pPr>
      <w:r>
        <w:rPr>
          <w:color w:val="0000FF"/>
          <w:sz w:val="24"/>
        </w:rPr>
        <w:t>10.    27*</w:t>
        <w:tab/>
        <w:t>TRIZNA Lukáš</w:t>
        <w:tab/>
        <w:tab/>
        <w:t xml:space="preserve">     JAMES Bobrovec</w:t>
        <w:tab/>
        <w:tab/>
        <w:t>07.09.1985</w:t>
        <w:tab/>
        <w:t xml:space="preserve">  30:30 min</w:t>
      </w:r>
    </w:p>
    <w:p>
      <w:pPr>
        <w:pStyle w:val="List"/>
        <w:rPr/>
      </w:pPr>
      <w:r>
        <w:rPr>
          <w:sz w:val="24"/>
        </w:rPr>
        <w:t>11.    48*</w:t>
        <w:tab/>
        <w:t>ĎUROVEC Miroslav</w:t>
        <w:tab/>
        <w:tab/>
        <w:t xml:space="preserve">     Dubnica</w:t>
        <w:tab/>
        <w:tab/>
        <w:tab/>
        <w:t>15.08.1977</w:t>
        <w:tab/>
        <w:t xml:space="preserve">  30:36 min</w:t>
      </w:r>
    </w:p>
    <w:p>
      <w:pPr>
        <w:pStyle w:val="List"/>
        <w:rPr/>
      </w:pPr>
      <w:r>
        <w:rPr>
          <w:sz w:val="24"/>
        </w:rPr>
        <w:t>12.    30*</w:t>
        <w:tab/>
        <w:t>ZELINA Tomáš</w:t>
        <w:tab/>
        <w:tab/>
        <w:t xml:space="preserve">     Bobrovec</w:t>
        <w:tab/>
        <w:tab/>
        <w:tab/>
        <w:t>19.02.1982</w:t>
        <w:tab/>
        <w:t xml:space="preserve">  31:04 min</w:t>
      </w:r>
    </w:p>
    <w:p>
      <w:pPr>
        <w:pStyle w:val="List"/>
        <w:rPr>
          <w:sz w:val="24"/>
        </w:rPr>
      </w:pPr>
      <w:r>
        <w:rPr>
          <w:sz w:val="24"/>
        </w:rPr>
        <w:t>13.    16*</w:t>
        <w:tab/>
        <w:t>PALFI Štefan</w:t>
        <w:tab/>
        <w:tab/>
        <w:tab/>
        <w:t xml:space="preserve">     KOB ATU Košice</w:t>
        <w:tab/>
        <w:tab/>
        <w:t>31.12.1989</w:t>
        <w:tab/>
        <w:t xml:space="preserve">  31:22 min</w:t>
      </w:r>
    </w:p>
    <w:p>
      <w:pPr>
        <w:pStyle w:val="List"/>
        <w:rPr>
          <w:sz w:val="24"/>
        </w:rPr>
      </w:pPr>
      <w:r>
        <w:rPr>
          <w:sz w:val="24"/>
        </w:rPr>
        <w:t>14.    33*</w:t>
        <w:tab/>
        <w:t>JURČO  Milan</w:t>
        <w:tab/>
        <w:tab/>
        <w:t xml:space="preserve">     Tatranské Orly L. Hrádok 04.05.1991</w:t>
        <w:tab/>
        <w:t xml:space="preserve">  31:31 min</w:t>
      </w:r>
    </w:p>
    <w:p>
      <w:pPr>
        <w:pStyle w:val="List"/>
        <w:rPr>
          <w:sz w:val="24"/>
        </w:rPr>
      </w:pPr>
      <w:r>
        <w:rPr>
          <w:sz w:val="24"/>
        </w:rPr>
        <w:t>15.    13*</w:t>
        <w:tab/>
        <w:t>NEMČÍK Lukáš</w:t>
        <w:tab/>
        <w:tab/>
        <w:t xml:space="preserve">     LK Metropol</w:t>
        <w:tab/>
        <w:tab/>
        <w:t>18.01.1993</w:t>
        <w:tab/>
        <w:t xml:space="preserve">  31:32 min</w:t>
      </w:r>
    </w:p>
    <w:p>
      <w:pPr>
        <w:pStyle w:val="List"/>
        <w:rPr>
          <w:sz w:val="24"/>
        </w:rPr>
      </w:pPr>
      <w:r>
        <w:rPr>
          <w:sz w:val="24"/>
        </w:rPr>
        <w:t>16.    22*</w:t>
        <w:tab/>
        <w:t>LOPUŠNÝ Matúš</w:t>
        <w:tab/>
        <w:tab/>
        <w:t xml:space="preserve">     Brezno</w:t>
        <w:tab/>
        <w:tab/>
        <w:tab/>
        <w:t>20.03.1985</w:t>
        <w:tab/>
        <w:t xml:space="preserve">  31:53 min</w:t>
      </w:r>
    </w:p>
    <w:p>
      <w:pPr>
        <w:pStyle w:val="List"/>
        <w:rPr/>
      </w:pPr>
      <w:r>
        <w:rPr>
          <w:sz w:val="24"/>
        </w:rPr>
        <w:t>17.      3*</w:t>
        <w:tab/>
        <w:t>KLASOVITÝ Ján</w:t>
        <w:tab/>
        <w:tab/>
        <w:t xml:space="preserve">     Dobrý bicykel . sk</w:t>
        <w:tab/>
        <w:tab/>
        <w:t>29.04.1981</w:t>
        <w:tab/>
        <w:t xml:space="preserve">  31:58 min</w:t>
      </w:r>
    </w:p>
    <w:p>
      <w:pPr>
        <w:pStyle w:val="List"/>
        <w:rPr>
          <w:sz w:val="24"/>
        </w:rPr>
      </w:pPr>
      <w:r>
        <w:rPr>
          <w:sz w:val="24"/>
        </w:rPr>
        <w:t>18.      4*</w:t>
        <w:tab/>
        <w:t xml:space="preserve">IVAN Ľuboš </w:t>
        <w:tab/>
        <w:tab/>
        <w:tab/>
        <w:t xml:space="preserve">     BK Biely potok</w:t>
        <w:tab/>
        <w:tab/>
        <w:t>06.04.1989</w:t>
        <w:tab/>
        <w:t xml:space="preserve">  32:09 min</w:t>
      </w:r>
    </w:p>
    <w:p>
      <w:pPr>
        <w:pStyle w:val="List"/>
        <w:rPr>
          <w:sz w:val="24"/>
        </w:rPr>
      </w:pPr>
      <w:r>
        <w:rPr>
          <w:sz w:val="24"/>
        </w:rPr>
        <w:t>19.      8*</w:t>
        <w:tab/>
        <w:t>DZURILLA Michal</w:t>
        <w:tab/>
        <w:tab/>
        <w:t xml:space="preserve">     HZS VT DZ</w:t>
        <w:tab/>
        <w:tab/>
        <w:t>12.12.1981</w:t>
        <w:tab/>
        <w:t xml:space="preserve">  33:29 min</w:t>
      </w:r>
    </w:p>
    <w:p>
      <w:pPr>
        <w:pStyle w:val="List"/>
        <w:rPr>
          <w:sz w:val="24"/>
        </w:rPr>
      </w:pPr>
      <w:r>
        <w:rPr>
          <w:sz w:val="24"/>
        </w:rPr>
        <w:t>20.    28*</w:t>
        <w:tab/>
        <w:t>KRASŇAN Štefan</w:t>
        <w:tab/>
        <w:tab/>
        <w:t xml:space="preserve">     Tatranská Lomnica</w:t>
        <w:tab/>
        <w:t>09.10.1982</w:t>
        <w:tab/>
        <w:t xml:space="preserve">  33:32 min</w:t>
      </w:r>
    </w:p>
    <w:p>
      <w:pPr>
        <w:pStyle w:val="List"/>
        <w:rPr/>
      </w:pPr>
      <w:r>
        <w:rPr>
          <w:sz w:val="24"/>
        </w:rPr>
        <w:t>21.    37*</w:t>
        <w:tab/>
        <w:t>TRIZNA Samuel</w:t>
        <w:tab/>
        <w:tab/>
        <w:t xml:space="preserve">     TJ Družba Smrečany</w:t>
        <w:tab/>
        <w:t>07.07.1993</w:t>
        <w:tab/>
        <w:t xml:space="preserve">  34:01 min</w:t>
      </w:r>
    </w:p>
    <w:p>
      <w:pPr>
        <w:pStyle w:val="List"/>
        <w:rPr>
          <w:sz w:val="24"/>
        </w:rPr>
      </w:pPr>
      <w:r>
        <w:rPr>
          <w:sz w:val="24"/>
        </w:rPr>
        <w:t>22.      6*</w:t>
        <w:tab/>
        <w:t>FEDORKO Ján</w:t>
        <w:tab/>
        <w:tab/>
        <w:t xml:space="preserve">     Humenné</w:t>
        <w:tab/>
        <w:tab/>
        <w:tab/>
        <w:t>19.09.1982</w:t>
        <w:tab/>
        <w:t xml:space="preserve">  34:22 min</w:t>
        <w:tab/>
      </w:r>
    </w:p>
    <w:p>
      <w:pPr>
        <w:pStyle w:val="List"/>
        <w:rPr>
          <w:sz w:val="24"/>
        </w:rPr>
      </w:pPr>
      <w:r>
        <w:rPr>
          <w:sz w:val="24"/>
        </w:rPr>
        <w:t>23.      5*</w:t>
        <w:tab/>
        <w:t>ŠRAMO Martin</w:t>
        <w:tab/>
        <w:tab/>
        <w:t xml:space="preserve">     Ružomberok</w:t>
        <w:tab/>
        <w:tab/>
        <w:t>15.04.1990</w:t>
        <w:tab/>
        <w:t xml:space="preserve">  34:58 min</w:t>
      </w:r>
    </w:p>
    <w:p>
      <w:pPr>
        <w:pStyle w:val="List"/>
        <w:rPr>
          <w:sz w:val="24"/>
        </w:rPr>
      </w:pPr>
      <w:r>
        <w:rPr>
          <w:sz w:val="24"/>
        </w:rPr>
        <w:t>24.    29*</w:t>
        <w:tab/>
        <w:t>CHLEBOVEC Ivan</w:t>
        <w:tab/>
        <w:tab/>
        <w:t xml:space="preserve">     Poprad</w:t>
        <w:tab/>
        <w:tab/>
        <w:tab/>
        <w:t>14.05.1985</w:t>
        <w:tab/>
        <w:t xml:space="preserve">  35:01 min</w:t>
      </w:r>
    </w:p>
    <w:p>
      <w:pPr>
        <w:pStyle w:val="List"/>
        <w:rPr>
          <w:sz w:val="24"/>
        </w:rPr>
      </w:pPr>
      <w:r>
        <w:rPr>
          <w:sz w:val="24"/>
        </w:rPr>
        <w:t>25.    24*</w:t>
        <w:tab/>
        <w:t>ŠTEPITA Miloš</w:t>
        <w:tab/>
        <w:tab/>
        <w:t xml:space="preserve">     Partizáni</w:t>
        <w:tab/>
        <w:tab/>
        <w:tab/>
        <w:t>08.04.1990</w:t>
        <w:tab/>
        <w:t xml:space="preserve">  35:43 min</w:t>
      </w:r>
    </w:p>
    <w:p>
      <w:pPr>
        <w:pStyle w:val="List"/>
        <w:rPr>
          <w:sz w:val="24"/>
        </w:rPr>
      </w:pPr>
      <w:r>
        <w:rPr>
          <w:sz w:val="24"/>
        </w:rPr>
        <w:t>26.    31*</w:t>
        <w:tab/>
        <w:t>KRAJČI Ján</w:t>
        <w:tab/>
        <w:tab/>
        <w:tab/>
        <w:t xml:space="preserve">     Trstené</w:t>
        <w:tab/>
        <w:tab/>
        <w:tab/>
        <w:t>21.03.1979</w:t>
        <w:tab/>
        <w:t xml:space="preserve">  36:00 min</w:t>
      </w:r>
    </w:p>
    <w:p>
      <w:pPr>
        <w:pStyle w:val="List"/>
        <w:rPr>
          <w:sz w:val="24"/>
        </w:rPr>
      </w:pPr>
      <w:r>
        <w:rPr>
          <w:sz w:val="24"/>
        </w:rPr>
        <w:t>27.    21*</w:t>
        <w:tab/>
        <w:t>MARŠÍK Tomáš</w:t>
        <w:tab/>
        <w:tab/>
        <w:t xml:space="preserve">     Brezno</w:t>
        <w:tab/>
        <w:tab/>
        <w:tab/>
        <w:t>26.05.1981</w:t>
        <w:tab/>
        <w:t xml:space="preserve">  36:21 min</w:t>
      </w:r>
    </w:p>
    <w:p>
      <w:pPr>
        <w:pStyle w:val="List"/>
        <w:rPr>
          <w:sz w:val="24"/>
        </w:rPr>
      </w:pPr>
      <w:r>
        <w:rPr>
          <w:sz w:val="24"/>
        </w:rPr>
        <w:t>28.      9*</w:t>
        <w:tab/>
        <w:t>SMIK Erik</w:t>
        <w:tab/>
        <w:tab/>
        <w:tab/>
        <w:t xml:space="preserve">     Spišská Nová Ves</w:t>
        <w:tab/>
        <w:tab/>
        <w:t>14.08.1986</w:t>
        <w:tab/>
        <w:t xml:space="preserve">  36:52 min</w:t>
      </w:r>
    </w:p>
    <w:p>
      <w:pPr>
        <w:pStyle w:val="List"/>
        <w:rPr>
          <w:sz w:val="24"/>
        </w:rPr>
      </w:pPr>
      <w:r>
        <w:rPr>
          <w:sz w:val="24"/>
        </w:rPr>
        <w:t>29.    23*</w:t>
        <w:tab/>
        <w:t>JADROŇ Michal</w:t>
        <w:tab/>
        <w:tab/>
        <w:t xml:space="preserve">     Partizáni</w:t>
        <w:tab/>
        <w:tab/>
        <w:tab/>
        <w:t>10.10.1991</w:t>
        <w:tab/>
        <w:t xml:space="preserve">  37:51 min</w:t>
      </w:r>
    </w:p>
    <w:p>
      <w:pPr>
        <w:pStyle w:val="List"/>
        <w:rPr>
          <w:sz w:val="24"/>
        </w:rPr>
      </w:pPr>
      <w:r>
        <w:rPr>
          <w:sz w:val="24"/>
        </w:rPr>
        <w:t>30.    25*</w:t>
        <w:tab/>
        <w:t>HAZUCHA Matúš</w:t>
        <w:tab/>
        <w:tab/>
        <w:t xml:space="preserve">     Partizáni LM</w:t>
        <w:tab/>
        <w:tab/>
        <w:t>24.03.1991</w:t>
        <w:tab/>
        <w:t xml:space="preserve">  37:56 min</w:t>
      </w:r>
    </w:p>
    <w:p>
      <w:pPr>
        <w:pStyle w:val="List"/>
        <w:rPr>
          <w:sz w:val="24"/>
        </w:rPr>
      </w:pPr>
      <w:r>
        <w:rPr>
          <w:sz w:val="24"/>
        </w:rPr>
        <w:t xml:space="preserve">31.    17* </w:t>
        <w:tab/>
        <w:t>BRUŇO Vladimír</w:t>
        <w:tab/>
        <w:tab/>
        <w:t xml:space="preserve">     Liptovský Mikuláš</w:t>
        <w:tab/>
        <w:tab/>
        <w:t>30.04.1974</w:t>
        <w:tab/>
        <w:t xml:space="preserve">  38:21 min</w:t>
      </w:r>
    </w:p>
    <w:p>
      <w:pPr>
        <w:pStyle w:val="List"/>
        <w:rPr>
          <w:sz w:val="24"/>
        </w:rPr>
      </w:pPr>
      <w:r>
        <w:rPr>
          <w:sz w:val="24"/>
        </w:rPr>
        <w:t>32.    10*</w:t>
        <w:tab/>
        <w:t>ŠREKLÍK Roman</w:t>
        <w:tab/>
        <w:tab/>
        <w:t xml:space="preserve">     JAMES CLUB S.N.V.</w:t>
        <w:tab/>
        <w:t>17.11.1981</w:t>
        <w:tab/>
        <w:t xml:space="preserve">  38:50 min</w:t>
      </w:r>
    </w:p>
    <w:p>
      <w:pPr>
        <w:pStyle w:val="List"/>
        <w:rPr>
          <w:sz w:val="24"/>
        </w:rPr>
      </w:pPr>
      <w:r>
        <w:rPr>
          <w:sz w:val="24"/>
        </w:rPr>
        <w:t>33.    45*</w:t>
        <w:tab/>
        <w:t>VLČAN Ľudovít</w:t>
        <w:tab/>
        <w:tab/>
        <w:t xml:space="preserve">     LUVIT</w:t>
        <w:tab/>
        <w:tab/>
        <w:tab/>
        <w:t>22.06.1975</w:t>
        <w:tab/>
        <w:t xml:space="preserve">  38:51 min</w:t>
      </w:r>
    </w:p>
    <w:p>
      <w:pPr>
        <w:pStyle w:val="List"/>
        <w:rPr>
          <w:sz w:val="24"/>
        </w:rPr>
      </w:pPr>
      <w:r>
        <w:rPr>
          <w:sz w:val="24"/>
        </w:rPr>
        <w:t>34.    19*</w:t>
        <w:tab/>
        <w:t>JANČUŠKA Martin</w:t>
        <w:tab/>
        <w:tab/>
        <w:t xml:space="preserve">     Liptovský Hrádok</w:t>
        <w:tab/>
        <w:tab/>
        <w:t>30.08.1979</w:t>
        <w:tab/>
        <w:t xml:space="preserve">  38:59 min</w:t>
      </w:r>
    </w:p>
    <w:p>
      <w:pPr>
        <w:pStyle w:val="List"/>
        <w:rPr>
          <w:sz w:val="24"/>
        </w:rPr>
      </w:pPr>
      <w:r>
        <w:rPr>
          <w:sz w:val="24"/>
        </w:rPr>
        <w:t>35.    26*</w:t>
        <w:tab/>
        <w:t>PÁLENÍK Andrej</w:t>
        <w:tab/>
        <w:tab/>
        <w:t xml:space="preserve">     Dolný Kubín</w:t>
        <w:tab/>
        <w:tab/>
        <w:t>02.08.1977</w:t>
        <w:tab/>
        <w:t xml:space="preserve">  40:45 min</w:t>
      </w:r>
    </w:p>
    <w:p>
      <w:pPr>
        <w:pStyle w:val="List"/>
        <w:rPr>
          <w:sz w:val="24"/>
        </w:rPr>
      </w:pPr>
      <w:r>
        <w:rPr>
          <w:sz w:val="24"/>
        </w:rPr>
        <w:t>36.    15*</w:t>
        <w:tab/>
        <w:t>PEŇÁK Martin</w:t>
        <w:tab/>
        <w:tab/>
        <w:t xml:space="preserve">     Partizáni</w:t>
        <w:tab/>
        <w:tab/>
        <w:tab/>
        <w:t>09.02.1991</w:t>
        <w:tab/>
        <w:t xml:space="preserve">  41:55 min</w:t>
      </w:r>
    </w:p>
    <w:p>
      <w:pPr>
        <w:pStyle w:val="List"/>
        <w:rPr>
          <w:sz w:val="24"/>
        </w:rPr>
      </w:pPr>
      <w:r>
        <w:rPr>
          <w:sz w:val="24"/>
        </w:rPr>
        <w:t>37.    34*</w:t>
        <w:tab/>
        <w:t>ALMAN Marián</w:t>
        <w:tab/>
        <w:tab/>
        <w:t xml:space="preserve">     TJ Tatranská Lomnica</w:t>
        <w:tab/>
        <w:t>14.10.1987</w:t>
        <w:tab/>
        <w:t xml:space="preserve">  42:01 min</w:t>
      </w:r>
    </w:p>
    <w:p>
      <w:pPr>
        <w:pStyle w:val="List"/>
        <w:rPr>
          <w:color w:val="0000FF"/>
          <w:sz w:val="24"/>
        </w:rPr>
      </w:pPr>
      <w:r>
        <w:rPr>
          <w:color w:val="0000FF"/>
          <w:sz w:val="24"/>
        </w:rPr>
        <w:t>38.    38*</w:t>
        <w:tab/>
        <w:t>KELLO Pavol</w:t>
        <w:tab/>
        <w:tab/>
        <w:tab/>
        <w:t xml:space="preserve">     Bobrovec</w:t>
        <w:tab/>
        <w:tab/>
        <w:tab/>
        <w:t>23.05.1976</w:t>
        <w:tab/>
        <w:t xml:space="preserve">  42:21 min</w:t>
      </w:r>
    </w:p>
    <w:p>
      <w:pPr>
        <w:pStyle w:val="List"/>
        <w:rPr>
          <w:sz w:val="24"/>
        </w:rPr>
      </w:pPr>
      <w:r>
        <w:rPr>
          <w:sz w:val="24"/>
        </w:rPr>
        <w:t>39.    18*</w:t>
        <w:tab/>
        <w:t>STANO Peter</w:t>
        <w:tab/>
        <w:tab/>
        <w:tab/>
        <w:t xml:space="preserve">     Východná</w:t>
        <w:tab/>
        <w:tab/>
        <w:tab/>
        <w:t>21.04.1989</w:t>
        <w:tab/>
        <w:t xml:space="preserve">  43:02 min</w:t>
      </w:r>
    </w:p>
    <w:p>
      <w:pPr>
        <w:pStyle w:val="List"/>
        <w:rPr>
          <w:sz w:val="24"/>
        </w:rPr>
      </w:pPr>
      <w:r>
        <w:rPr>
          <w:sz w:val="24"/>
        </w:rPr>
        <w:t>40.    11*</w:t>
        <w:tab/>
        <w:t>Hán Martin</w:t>
        <w:tab/>
        <w:tab/>
        <w:tab/>
        <w:t xml:space="preserve">     Liptovský Ján</w:t>
        <w:tab/>
        <w:tab/>
        <w:t>18.03.1976</w:t>
        <w:tab/>
        <w:t xml:space="preserve">  49:03 min</w:t>
      </w:r>
    </w:p>
    <w:p>
      <w:pPr>
        <w:pStyle w:val="List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1701" w:leader="none"/>
        </w:tabs>
        <w:ind w:left="5812" w:hanging="581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40                                 Odstúpilo: 0                                  Klasifikované: 40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UŽI  „B“,  ROČNÍK  NARODENIA   1964  A  MLADŠÍ</w:t>
      </w:r>
    </w:p>
    <w:p>
      <w:pPr>
        <w:pStyle w:val="List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  <w:u w:val="single"/>
        </w:rPr>
        <w:t xml:space="preserve">   </w:t>
      </w:r>
    </w:p>
    <w:p>
      <w:pPr>
        <w:pStyle w:val="List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sz w:val="24"/>
        </w:rPr>
        <w:t>1.    73*</w:t>
        <w:tab/>
        <w:t>VANKO Miroslav</w:t>
        <w:tab/>
        <w:tab/>
        <w:t xml:space="preserve">     TJ Košice</w:t>
        <w:tab/>
        <w:tab/>
        <w:tab/>
        <w:t xml:space="preserve">          1973</w:t>
        <w:tab/>
        <w:t xml:space="preserve">  24:33 min </w:t>
      </w:r>
    </w:p>
    <w:p>
      <w:pPr>
        <w:pStyle w:val="List"/>
        <w:rPr>
          <w:color w:val="0000FF"/>
          <w:sz w:val="24"/>
        </w:rPr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2.    71*</w:t>
        <w:tab/>
        <w:t>MADAJ Milan</w:t>
        <w:tab/>
        <w:tab/>
        <w:t xml:space="preserve">     JAMES Bobrovec</w:t>
        <w:tab/>
        <w:tab/>
        <w:t>08.05.1970</w:t>
        <w:tab/>
        <w:t xml:space="preserve">  26:22 min</w:t>
      </w:r>
    </w:p>
    <w:p>
      <w:pPr>
        <w:pStyle w:val="List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sz w:val="24"/>
        </w:rPr>
        <w:t>3.    88*</w:t>
        <w:tab/>
        <w:t>JUROŠ Ľubomír</w:t>
        <w:tab/>
        <w:tab/>
        <w:t xml:space="preserve">     Chata Jarabá</w:t>
        <w:tab/>
        <w:tab/>
        <w:t xml:space="preserve">          1970</w:t>
        <w:tab/>
        <w:t xml:space="preserve">  27:19 min</w:t>
      </w:r>
    </w:p>
    <w:p>
      <w:pPr>
        <w:pStyle w:val="List"/>
        <w:rPr/>
      </w:pPr>
      <w:r>
        <w:rPr>
          <w:sz w:val="24"/>
        </w:rPr>
        <w:t xml:space="preserve">   </w:t>
      </w:r>
      <w:r>
        <w:rPr>
          <w:sz w:val="24"/>
        </w:rPr>
        <w:t>4.    63*</w:t>
        <w:tab/>
        <w:t>JURČÍK Ján</w:t>
        <w:tab/>
        <w:tab/>
        <w:tab/>
        <w:t xml:space="preserve">     KKM Čadca</w:t>
        <w:tab/>
        <w:tab/>
        <w:t xml:space="preserve">          1968</w:t>
        <w:tab/>
        <w:t xml:space="preserve">  27:38 min</w:t>
      </w:r>
    </w:p>
    <w:p>
      <w:pPr>
        <w:pStyle w:val="List"/>
        <w:rPr/>
      </w:pPr>
      <w:r>
        <w:rPr>
          <w:sz w:val="24"/>
        </w:rPr>
        <w:t xml:space="preserve">   </w:t>
      </w:r>
      <w:r>
        <w:rPr>
          <w:sz w:val="24"/>
        </w:rPr>
        <w:t>5.    93*</w:t>
        <w:tab/>
        <w:t>PORUBIAK Vladimír</w:t>
        <w:tab/>
        <w:t xml:space="preserve">     ŠK Copy Servis L. Mikul.</w:t>
        <w:tab/>
        <w:t>15.09.1964</w:t>
        <w:tab/>
        <w:t xml:space="preserve">  29:08 min</w:t>
      </w:r>
    </w:p>
    <w:p>
      <w:pPr>
        <w:pStyle w:val="Lis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   84*</w:t>
        <w:tab/>
        <w:t>MIKUŠTIAK Martin</w:t>
        <w:tab/>
        <w:tab/>
        <w:t xml:space="preserve">     HK Tatrín</w:t>
        <w:tab/>
        <w:tab/>
        <w:tab/>
        <w:t xml:space="preserve">          1973 </w:t>
        <w:tab/>
        <w:t xml:space="preserve">  29:52 min</w:t>
      </w:r>
    </w:p>
    <w:p>
      <w:pPr>
        <w:pStyle w:val="Lis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   56*</w:t>
        <w:tab/>
        <w:t>MALÍČEK Ján</w:t>
        <w:tab/>
        <w:tab/>
        <w:t xml:space="preserve">     MALCO Myjava</w:t>
        <w:tab/>
        <w:tab/>
        <w:t>09.05.1966</w:t>
        <w:tab/>
        <w:t xml:space="preserve">  30:06 min</w:t>
      </w:r>
    </w:p>
    <w:p>
      <w:pPr>
        <w:pStyle w:val="Lis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   74*</w:t>
        <w:tab/>
        <w:t>DEMETER Richard</w:t>
        <w:tab/>
        <w:tab/>
        <w:t xml:space="preserve">     AŠKP Žilina</w:t>
        <w:tab/>
        <w:tab/>
        <w:t xml:space="preserve">          1965</w:t>
        <w:tab/>
        <w:t xml:space="preserve">  30:26 min</w:t>
      </w:r>
    </w:p>
    <w:p>
      <w:pPr>
        <w:pStyle w:val="Lis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   34*</w:t>
        <w:tab/>
        <w:t>ŠOLTÝS Milan</w:t>
        <w:tab/>
        <w:tab/>
        <w:t xml:space="preserve">     Batizovce</w:t>
        <w:tab/>
        <w:tab/>
        <w:tab/>
        <w:t xml:space="preserve">          1972</w:t>
        <w:tab/>
        <w:t xml:space="preserve">  30:44 min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  53*</w:t>
        <w:tab/>
        <w:t>LIŠTIAK Vladimír</w:t>
        <w:tab/>
        <w:tab/>
        <w:t xml:space="preserve">     ŠK Kriváň Važec</w:t>
        <w:tab/>
        <w:tab/>
        <w:t>22.05.1972</w:t>
        <w:tab/>
        <w:t xml:space="preserve">  30:50 min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    82*</w:t>
        <w:tab/>
        <w:t>KOLLÁR Ľubomír</w:t>
        <w:tab/>
        <w:tab/>
        <w:t xml:space="preserve">     KRYPTON Poprad</w:t>
        <w:tab/>
        <w:t xml:space="preserve">          1994</w:t>
        <w:tab/>
        <w:t xml:space="preserve">  31:00 min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   76*</w:t>
        <w:tab/>
        <w:t>MACIEJAK Richard</w:t>
        <w:tab/>
        <w:tab/>
        <w:t xml:space="preserve">     ALPIN KLUB Svit</w:t>
        <w:tab/>
        <w:t xml:space="preserve">          1973</w:t>
        <w:tab/>
        <w:t xml:space="preserve">  31:45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3.    50*</w:t>
        <w:tab/>
        <w:t>LEITNER Miroslav</w:t>
        <w:tab/>
        <w:tab/>
        <w:t xml:space="preserve">     ALTIVE Planet</w:t>
        <w:tab/>
        <w:tab/>
        <w:t xml:space="preserve">          1966</w:t>
        <w:tab/>
        <w:t xml:space="preserve">  32:32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4.    58*</w:t>
        <w:tab/>
        <w:t>JUNGA Marián</w:t>
        <w:tab/>
        <w:tab/>
        <w:t xml:space="preserve">     SK Lysá pod Makytou</w:t>
        <w:tab/>
        <w:t xml:space="preserve">          1969</w:t>
        <w:tab/>
        <w:t xml:space="preserve">  32:36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5.    69*</w:t>
        <w:tab/>
        <w:t>DOBÁK Slavomír</w:t>
        <w:tab/>
        <w:tab/>
        <w:t xml:space="preserve">     Ružomberok</w:t>
        <w:tab/>
        <w:tab/>
        <w:t xml:space="preserve">          1973</w:t>
        <w:tab/>
        <w:t xml:space="preserve">  32:43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6.    79*</w:t>
        <w:tab/>
        <w:t>ŽUGEC Ján</w:t>
        <w:tab/>
        <w:tab/>
        <w:tab/>
        <w:t xml:space="preserve">     Poprad</w:t>
        <w:tab/>
        <w:tab/>
        <w:tab/>
        <w:t xml:space="preserve">          1968</w:t>
        <w:tab/>
        <w:t xml:space="preserve">  33:13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7.    75*</w:t>
        <w:tab/>
        <w:t>BRNČÍK Kamil</w:t>
        <w:tab/>
        <w:tab/>
        <w:t xml:space="preserve">     Dobšiná</w:t>
        <w:tab/>
        <w:tab/>
        <w:tab/>
        <w:t xml:space="preserve">          1972</w:t>
        <w:tab/>
        <w:t xml:space="preserve">  34:08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8.    64*</w:t>
        <w:tab/>
        <w:t>DVORŠTIAK Dalibor</w:t>
        <w:tab/>
        <w:t xml:space="preserve">     Ružomberok</w:t>
        <w:tab/>
        <w:tab/>
        <w:t xml:space="preserve">          1970</w:t>
        <w:tab/>
        <w:t xml:space="preserve">  34:39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19.    57*</w:t>
        <w:tab/>
        <w:t>DANKO Zdeno</w:t>
        <w:tab/>
        <w:tab/>
        <w:t xml:space="preserve">     JAMES Bobrovec</w:t>
        <w:tab/>
        <w:tab/>
        <w:t xml:space="preserve">          1964</w:t>
        <w:tab/>
        <w:t xml:space="preserve">  34:44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20.    95*</w:t>
        <w:tab/>
        <w:t>NEMČÍK Róbert</w:t>
        <w:tab/>
        <w:tab/>
        <w:t xml:space="preserve">     LK METROPOL Košice</w:t>
        <w:tab/>
        <w:t xml:space="preserve">          1967</w:t>
        <w:tab/>
        <w:t xml:space="preserve">  35:37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21.    89*</w:t>
        <w:tab/>
        <w:t>JAKUBČIAK Ján</w:t>
        <w:tab/>
        <w:tab/>
        <w:t xml:space="preserve">     MAHANGO OZ</w:t>
        <w:tab/>
        <w:tab/>
        <w:t xml:space="preserve">          1965</w:t>
        <w:tab/>
        <w:t xml:space="preserve">  36:00 min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>22.    77*</w:t>
        <w:tab/>
        <w:t>PAVLIGOVSKÝ Jozef</w:t>
        <w:tab/>
        <w:t xml:space="preserve">     Hozelec</w:t>
        <w:tab/>
        <w:tab/>
        <w:t xml:space="preserve">          </w:t>
        <w:tab/>
        <w:t xml:space="preserve">          1970</w:t>
        <w:tab/>
        <w:t xml:space="preserve">  36:01 min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.  100*</w:t>
        <w:tab/>
        <w:t>MATAVA Marcel</w:t>
        <w:tab/>
        <w:tab/>
        <w:t xml:space="preserve">     Tatranské Orly Lipt.Hrádok        1971</w:t>
        <w:tab/>
        <w:t xml:space="preserve">  36:39 min</w:t>
      </w:r>
    </w:p>
    <w:p>
      <w:pPr>
        <w:pStyle w:val="Li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.    98*</w:t>
        <w:tab/>
        <w:t>HANULA Pavol</w:t>
        <w:tab/>
        <w:tab/>
        <w:t xml:space="preserve">     Liptovské Sliače</w:t>
        <w:tab/>
        <w:tab/>
        <w:t xml:space="preserve">          1969</w:t>
        <w:tab/>
        <w:t xml:space="preserve">  40:21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    78*</w:t>
        <w:tab/>
        <w:t>VEREB Miroslav</w:t>
        <w:tab/>
        <w:tab/>
        <w:t xml:space="preserve">     WITORIA</w:t>
        <w:tab/>
        <w:tab/>
        <w:tab/>
        <w:t>14.03.1969</w:t>
        <w:tab/>
        <w:t xml:space="preserve">  40:26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color w:val="0000FF"/>
          <w:sz w:val="24"/>
        </w:rPr>
        <w:t xml:space="preserve">26. </w:t>
      </w:r>
      <w:r>
        <w:rPr>
          <w:sz w:val="24"/>
        </w:rPr>
        <w:t xml:space="preserve">   </w:t>
      </w:r>
      <w:r>
        <w:rPr>
          <w:color w:val="0000FF"/>
          <w:sz w:val="24"/>
        </w:rPr>
        <w:t xml:space="preserve">41     </w:t>
        <w:tab/>
        <w:t>FAŠIANG Peter</w:t>
        <w:tab/>
        <w:tab/>
        <w:t xml:space="preserve">     Bobrovec</w:t>
        <w:tab/>
        <w:tab/>
        <w:tab/>
        <w:t>01.01.1969</w:t>
        <w:tab/>
        <w:t xml:space="preserve">  52:47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26                                 Odstúpilo: 0                                  Klasifikované: 26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UŽI  „C“,  ROČNÍK  NARODENIA  1963 A  STARŠÍ</w:t>
      </w:r>
    </w:p>
    <w:p>
      <w:pPr>
        <w:pStyle w:val="List"/>
        <w:rPr/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62*</w:t>
        <w:tab/>
        <w:t xml:space="preserve">SOBEK  Miroslav               </w:t>
        <w:tab/>
        <w:t xml:space="preserve">     MATTERHORN Púchov</w:t>
        <w:tab/>
        <w:t xml:space="preserve">12.04.1956 </w:t>
        <w:tab/>
        <w:t xml:space="preserve">  31:12 min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60*</w:t>
        <w:tab/>
        <w:t>JANKECH Pavol</w:t>
        <w:tab/>
        <w:t xml:space="preserve">                 JOGGING Dubnica n. V.</w:t>
        <w:tab/>
        <w:t>11.10.1957</w:t>
        <w:tab/>
        <w:t xml:space="preserve">  31:23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5*</w:t>
        <w:tab/>
        <w:t>LOVÁS Ján</w:t>
        <w:tab/>
        <w:tab/>
        <w:tab/>
        <w:t xml:space="preserve">     3KLUB Orava                             1954</w:t>
        <w:tab/>
        <w:t xml:space="preserve">  31:26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7*</w:t>
        <w:tab/>
        <w:t>FAŠKO Pavol</w:t>
        <w:tab/>
        <w:tab/>
        <w:tab/>
        <w:t xml:space="preserve">     OÚ Horná Lehota</w:t>
        <w:tab/>
        <w:tab/>
        <w:t xml:space="preserve">          1963</w:t>
        <w:tab/>
        <w:t xml:space="preserve">  31:30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0*</w:t>
        <w:tab/>
        <w:t>HRUŠOVSKÝ Milan</w:t>
        <w:tab/>
        <w:tab/>
        <w:t xml:space="preserve">     STFZ Spišská Nová Ves             1957</w:t>
        <w:tab/>
        <w:t xml:space="preserve">  31:44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2*</w:t>
        <w:tab/>
        <w:t>BEČÁK Pavol</w:t>
        <w:tab/>
        <w:tab/>
        <w:t xml:space="preserve">     CAMELS                                    1963</w:t>
        <w:tab/>
        <w:t xml:space="preserve">  31:46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2</w:t>
        <w:tab/>
        <w:t>VALCKA Milan</w:t>
        <w:tab/>
        <w:tab/>
        <w:t xml:space="preserve">     TJ Biela Stopa Kremnica            1960</w:t>
        <w:tab/>
        <w:t xml:space="preserve">  32:01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5*</w:t>
        <w:tab/>
        <w:t>KURMANEK Jaroslav</w:t>
        <w:tab/>
        <w:t xml:space="preserve">     Zvolen</w:t>
        <w:tab/>
        <w:tab/>
        <w:tab/>
        <w:t xml:space="preserve">          1962</w:t>
        <w:tab/>
        <w:t xml:space="preserve">  32:30 min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4*</w:t>
        <w:tab/>
        <w:t>BLAŠKO Milan</w:t>
        <w:tab/>
        <w:tab/>
        <w:t xml:space="preserve">     Poprad</w:t>
        <w:tab/>
        <w:tab/>
        <w:tab/>
        <w:t xml:space="preserve">          1961</w:t>
        <w:tab/>
        <w:t xml:space="preserve">  32:44 min</w:t>
        <w:tab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0.     68*</w:t>
        <w:tab/>
        <w:t>TRIZNA Vladimír</w:t>
        <w:tab/>
        <w:tab/>
        <w:t xml:space="preserve">     SK Žiarska Dolina</w:t>
        <w:tab/>
        <w:tab/>
        <w:t>19.05.1959</w:t>
        <w:tab/>
        <w:t xml:space="preserve">  33:15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1.     35*</w:t>
        <w:tab/>
        <w:t>BABNÍK Pavel</w:t>
        <w:tab/>
        <w:tab/>
        <w:t xml:space="preserve">     UMB Banská Bystrica</w:t>
        <w:tab/>
        <w:t xml:space="preserve">          1960</w:t>
        <w:tab/>
        <w:t xml:space="preserve">  33:18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2.     49*</w:t>
        <w:tab/>
        <w:t>ĎURKOVSKÝ Ivan</w:t>
        <w:tab/>
        <w:tab/>
        <w:t xml:space="preserve">     Bobrovec</w:t>
        <w:tab/>
        <w:tab/>
        <w:tab/>
        <w:t xml:space="preserve">          1958</w:t>
        <w:tab/>
        <w:t xml:space="preserve">  33:27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3.     67*</w:t>
        <w:tab/>
        <w:t>ŽELEZNÍK Peter</w:t>
        <w:tab/>
        <w:tab/>
        <w:t xml:space="preserve">     ŠK ORAVAMEN</w:t>
        <w:tab/>
        <w:tab/>
        <w:t>05.06.1958</w:t>
        <w:tab/>
        <w:t xml:space="preserve">  34:45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4.     91*</w:t>
        <w:tab/>
        <w:t>KOMORÁŠ Radoslav</w:t>
        <w:tab/>
        <w:t xml:space="preserve">     JAMES Bobrovec</w:t>
        <w:tab/>
        <w:tab/>
        <w:t xml:space="preserve">          1963</w:t>
        <w:tab/>
        <w:t xml:space="preserve">  34:52 min</w:t>
      </w:r>
    </w:p>
    <w:p>
      <w:pPr>
        <w:pStyle w:val="List"/>
        <w:rPr>
          <w:sz w:val="24"/>
        </w:rPr>
      </w:pPr>
      <w:r>
        <w:rPr>
          <w:sz w:val="24"/>
        </w:rPr>
        <w:t>16.     59*</w:t>
        <w:tab/>
        <w:t xml:space="preserve">DULEBA Andrej    </w:t>
        <w:tab/>
        <w:tab/>
        <w:t xml:space="preserve">     PV Púchov</w:t>
        <w:tab/>
        <w:tab/>
        <w:tab/>
        <w:t xml:space="preserve">          1958</w:t>
        <w:tab/>
        <w:t xml:space="preserve">  36:28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7.     94*</w:t>
        <w:tab/>
        <w:t>ŠIARNIK Vladimír</w:t>
        <w:tab/>
        <w:tab/>
        <w:t xml:space="preserve">     Smrečany</w:t>
        <w:tab/>
        <w:tab/>
        <w:tab/>
        <w:t>30.07.1961</w:t>
        <w:tab/>
        <w:t xml:space="preserve">  39:05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8.     96*</w:t>
        <w:tab/>
        <w:t>KAZÁR Marián</w:t>
        <w:tab/>
        <w:tab/>
        <w:t xml:space="preserve">     KB Predajná</w:t>
        <w:tab/>
        <w:tab/>
        <w:t>04.10.1957</w:t>
        <w:tab/>
        <w:t xml:space="preserve">  39:09 min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9.     97*</w:t>
        <w:tab/>
        <w:t>JANOTA Miroslav</w:t>
        <w:tab/>
        <w:tab/>
        <w:t xml:space="preserve">     BS TATRÍN Turany</w:t>
        <w:tab/>
        <w:t xml:space="preserve">          1963</w:t>
        <w:tab/>
        <w:t xml:space="preserve">  41:09 min</w:t>
      </w:r>
    </w:p>
    <w:p>
      <w:pPr>
        <w:pStyle w:val="List"/>
        <w:rPr>
          <w:sz w:val="24"/>
        </w:rPr>
      </w:pPr>
      <w:r>
        <w:rPr>
          <w:sz w:val="24"/>
        </w:rPr>
        <w:t>20.     80*</w:t>
        <w:tab/>
        <w:t>ŽUGEC Štefan</w:t>
        <w:tab/>
        <w:t xml:space="preserve">                 Batizovce</w:t>
        <w:tab/>
        <w:t xml:space="preserve">                                  1960</w:t>
        <w:tab/>
        <w:t xml:space="preserve">  45:40 min</w:t>
      </w:r>
    </w:p>
    <w:p>
      <w:pPr>
        <w:pStyle w:val="Lis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>21.     92*</w:t>
        <w:tab/>
        <w:t>TRIZNA Miroslav</w:t>
        <w:tab/>
        <w:tab/>
        <w:t xml:space="preserve">     Bobrovec</w:t>
        <w:tab/>
        <w:tab/>
        <w:tab/>
        <w:t>27.07.1955</w:t>
        <w:tab/>
        <w:t xml:space="preserve">  46:48 min</w:t>
        <w:tab/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ezentované: 21                                Odstúpilo: 0                                  Klasifikované: 21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UŽI  „D“,  ROČNÍK  NARODENIA  1953  A  STARŠÍ</w:t>
      </w:r>
    </w:p>
    <w:p>
      <w:pPr>
        <w:pStyle w:val="List"/>
        <w:rPr>
          <w:sz w:val="24"/>
        </w:rPr>
      </w:pPr>
      <w:r>
        <w:rPr>
          <w:b/>
          <w:sz w:val="24"/>
          <w:u w:val="single"/>
        </w:rPr>
        <w:t>Por.  Št. č.      Meno</w:t>
        <w:tab/>
        <w:tab/>
        <w:tab/>
        <w:tab/>
        <w:t xml:space="preserve">     Organizácia</w:t>
        <w:tab/>
        <w:tab/>
        <w:t>Dátum nar.</w:t>
        <w:tab/>
        <w:t xml:space="preserve">  Dos. čas</w:t>
      </w:r>
      <w:r>
        <w:rPr>
          <w:sz w:val="24"/>
        </w:rPr>
        <w:t xml:space="preserve">     </w:t>
      </w:r>
    </w:p>
    <w:p>
      <w:pPr>
        <w:pStyle w:val="List"/>
        <w:rPr/>
      </w:pPr>
      <w:r>
        <w:rPr>
          <w:sz w:val="24"/>
        </w:rPr>
        <w:t xml:space="preserve">  </w:t>
      </w:r>
      <w:r>
        <w:rPr>
          <w:sz w:val="24"/>
        </w:rPr>
        <w:t>1.     86*</w:t>
        <w:tab/>
        <w:t>PRCIN Emil</w:t>
        <w:tab/>
        <w:tab/>
        <w:tab/>
        <w:t xml:space="preserve">     ŠK Kriváň Važec</w:t>
        <w:tab/>
        <w:tab/>
        <w:t>03.02.1951</w:t>
        <w:tab/>
        <w:t xml:space="preserve">  32:39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85*</w:t>
        <w:tab/>
        <w:t>MIKUŠTIAK Jaroslav</w:t>
        <w:tab/>
        <w:t xml:space="preserve">     TATRÍN Ružomberok</w:t>
        <w:tab/>
        <w:t xml:space="preserve">          1947</w:t>
        <w:tab/>
        <w:t xml:space="preserve">  35:22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52*</w:t>
        <w:tab/>
        <w:t>LIPTÁK Ján</w:t>
        <w:tab/>
        <w:tab/>
        <w:tab/>
        <w:t xml:space="preserve">     LK Opalisko Závažna Poruba     1952</w:t>
        <w:tab/>
        <w:t xml:space="preserve">  35:45 min</w:t>
      </w:r>
    </w:p>
    <w:p>
      <w:pPr>
        <w:pStyle w:val="List"/>
        <w:rPr/>
      </w:pPr>
      <w:r>
        <w:rPr>
          <w:sz w:val="24"/>
        </w:rPr>
        <w:t xml:space="preserve">  </w:t>
      </w:r>
      <w:r>
        <w:rPr>
          <w:sz w:val="24"/>
        </w:rPr>
        <w:t>4.     66*</w:t>
        <w:tab/>
        <w:t>HÝROŠ Pavel</w:t>
        <w:tab/>
        <w:tab/>
        <w:tab/>
        <w:t xml:space="preserve">     Sučany</w:t>
        <w:tab/>
        <w:tab/>
        <w:tab/>
        <w:t xml:space="preserve">          1952</w:t>
        <w:tab/>
        <w:t xml:space="preserve">  36:40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   90*</w:t>
        <w:tab/>
        <w:t>DUDEK Augustín</w:t>
        <w:tab/>
        <w:tab/>
        <w:t xml:space="preserve">     ŠK Bobrovec</w:t>
        <w:tab/>
        <w:tab/>
        <w:t xml:space="preserve">          1949</w:t>
        <w:tab/>
        <w:t xml:space="preserve">  40:14 min</w:t>
      </w:r>
    </w:p>
    <w:p>
      <w:pPr>
        <w:pStyle w:val="Lis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   51*</w:t>
        <w:tab/>
        <w:t>FIAMIN Ivan</w:t>
        <w:tab/>
        <w:tab/>
        <w:tab/>
        <w:t xml:space="preserve">     SLÁVIA STU Bratislava</w:t>
        <w:tab/>
        <w:t>25.07.1941</w:t>
        <w:tab/>
        <w:t xml:space="preserve">  44:25 min</w:t>
      </w:r>
    </w:p>
    <w:p>
      <w:pPr>
        <w:pStyle w:val="Lis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>7.     99*</w:t>
        <w:tab/>
        <w:t>SEMAN Ivan</w:t>
        <w:tab/>
        <w:tab/>
        <w:tab/>
        <w:t xml:space="preserve">     ŠK Kriváň L. Ondrašová</w:t>
        <w:tab/>
        <w:t>08.03.1942</w:t>
        <w:tab/>
        <w:t xml:space="preserve">  47:51 min   </w:t>
      </w:r>
    </w:p>
    <w:p>
      <w:pPr>
        <w:pStyle w:val="List"/>
        <w:rPr/>
      </w:pPr>
      <w:r>
        <w:rPr>
          <w:sz w:val="24"/>
        </w:rPr>
        <w:t xml:space="preserve">   </w:t>
      </w:r>
      <w:r>
        <w:rPr>
          <w:sz w:val="24"/>
        </w:rPr>
        <w:t>8.     61*</w:t>
        <w:tab/>
        <w:t>DZUROŠKA  Vladimír</w:t>
        <w:tab/>
        <w:t xml:space="preserve">     KTK Liptovský Mikuláš</w:t>
        <w:tab/>
        <w:t xml:space="preserve">          1942    1:08:00 min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Prezentované: 8                                Odstúpilo: 0                                   Klasifikované: 8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-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0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Celkovým  víťazom  XXX.  ročníka  behu  do  vrchu  pod  názvom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„ </w:t>
      </w:r>
      <w:r>
        <w:rPr>
          <w:b/>
          <w:sz w:val="24"/>
        </w:rPr>
        <w:t>Choď  ako  môžeš “  sa stal</w:t>
      </w:r>
    </w:p>
    <w:p>
      <w:pPr>
        <w:pStyle w:val="List"/>
        <w:ind w:left="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List"/>
        <w:ind w:left="0" w:hanging="0"/>
        <w:rPr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sz w:val="36"/>
          <w:szCs w:val="36"/>
        </w:rPr>
        <w:t>HLAVČO Jozef</w:t>
      </w:r>
      <w:r>
        <w:rPr>
          <w:sz w:val="24"/>
        </w:rPr>
        <w:t xml:space="preserve">,  zo SKIALP Bobrovec časom  </w:t>
      </w:r>
      <w:r>
        <w:rPr>
          <w:rFonts w:cs="Arial" w:ascii="Arial" w:hAnsi="Arial"/>
          <w:b/>
          <w:sz w:val="28"/>
        </w:rPr>
        <w:t>23:31 min.</w:t>
      </w:r>
    </w:p>
    <w:p>
      <w:pPr>
        <w:pStyle w:val="List"/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lan  Rak ml.                                                                                      Július Rusina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iaditeľ  preteku</w:t>
        <w:tab/>
        <w:tab/>
        <w:tab/>
        <w:tab/>
        <w:tab/>
        <w:tab/>
        <w:tab/>
        <w:t xml:space="preserve">             hlavný  rozhodca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"/>
        <w:ind w:left="708" w:firstLine="708"/>
        <w:jc w:val="lef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Obecný  úrad  Bobrovec,  Lyžiarsky  oddiel  ŠK  Bobrovec</w:t>
      </w:r>
    </w:p>
    <w:p>
      <w:pPr>
        <w:pStyle w:val="List2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2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XXX. ročník  behu  do  vrchu - „Choď  ako  môžeš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XVII. kolo Slovenského pohára v behu do vrchu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zori podujati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Obec Bobrovec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Športový klub Bobrovec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ušan Baláž - zákazková kovovýroba, , Bobrov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r. Bartolomej Rusina, CS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IMREX - Milan Rak, Bobrov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Urbárske spoločenstvo Bobrove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LUKAS LM, s.r.o. Liptovský Mikulá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Hostinec  SLOVAN – Milan Dunaj, Bobrove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ascia masážný salón – Ján Mucha, Liptovský Mikulá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portbazár Julo Kello, Liptovský Mikulá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Chatárske spoločenstvo Bobrovec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PAZMUS masérske služby – Ladislav Hamrák, Liptovský Mikuláš                                                         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ERAMIKA Greškovci, Bobrovec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ELT BAR  s.r.o., Bobrovec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RDP – KOVOVÝROBA, s r.o., Liptovský Mikuláš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Penzión MANDERLAK, Bobrovec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QUILTEX, a.s., Liptovský Mikuláš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AUTOUMYVÁREŇ, Auto Manet, Liptovský Mikulá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i podujat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cling – Sport Milan Jurčo, Liptovský Hrádok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 Horská záchranná služba Oblastné stredisko Západné Tat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8:00Z</dcterms:created>
  <dc:creator>IMREX</dc:creator>
  <dc:description/>
  <cp:keywords/>
  <dc:language>en-US</dc:language>
  <cp:lastModifiedBy>LF</cp:lastModifiedBy>
  <cp:lastPrinted>2011-12-08T00:41:00Z</cp:lastPrinted>
  <dcterms:modified xsi:type="dcterms:W3CDTF">2013-11-12T11:18:00Z</dcterms:modified>
  <cp:revision>6</cp:revision>
  <dc:subject>2013</dc:subject>
  <dc:title>Obecný  úrad  Bobrovec,  Lyžiarský oddiel  ŠK  Bobrovec</dc:title>
</cp:coreProperties>
</file>