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01" w:hRule="atLeast"/>
        </w:trPr>
        <w:tc>
          <w:tcPr>
            <w:tcW w:w="907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Heading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ok 11. pretekov (9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 xml:space="preserve">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Dobrotka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5:3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am        Kakula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5:4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dislav    Hurych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5:4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5:5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Ligocký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6 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 6:0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 Valková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-2) -  6:1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ura        Ibošová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-2) -  6:1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ltán        Iboš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M)  - 6:2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Petrikovič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 - 6:2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 Valko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M)  - 6:4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 Mikuláš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6:5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oš          Toriška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6:5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bomíra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7:0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7:4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va            Mark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HŽ)  -  8: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ľga          Barányiová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Ž)  -  9:08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Ďalšie prete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3. november 2014 o 16,00 hod. ( prezentácia 15 min pred štartom )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u w:val="single"/>
                <w:lang w:val="sk-SK"/>
              </w:rPr>
              <w:t>Miesto: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 xml:space="preserve">park Tovarníky - ulica Odbojárov, vchod asi 100 m od reštaurácie Zlatý           Baránok ( pod kaštieľom ) 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Štartovné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euro ( dospelí )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</w:rPr>
              <w:t>Inform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949 625 552 ( 12,00-19,00 hod. 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bl9.webnode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beh.sk ( súťaže 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pozorne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ekári štartujú na vlastné náklady a s ohľadom na svoj zdravotný stav. TBL je celoročná súťaž, ktorá bude vyhodnotená v decembri 2014 podľa propozícií – základná podmienka pre zaradenie do celoročného hodnotenia je účasť na minimálne 6 pretekoch (ďalšie údaje na webových stránkach).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cs-CZ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9Char">
    <w:name w:val="Heading 9 Char"/>
    <w:basedOn w:val="Predvolenpsmoodseku"/>
    <w:qFormat/>
    <w:rPr>
      <w:rFonts w:ascii="Arial" w:hAnsi="Arial" w:cs="Arial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32:00Z</dcterms:created>
  <dc:creator>Roman</dc:creator>
  <dc:description/>
  <dc:language>en-US</dc:language>
  <cp:lastModifiedBy>Luboš Ferenc</cp:lastModifiedBy>
  <dcterms:modified xsi:type="dcterms:W3CDTF">2014-10-11T15:32:00Z</dcterms:modified>
  <cp:revision>2</cp:revision>
  <dc:subject/>
  <dc:title>XI</dc:title>
</cp:coreProperties>
</file>