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3785</wp:posOffset>
                </wp:positionV>
                <wp:extent cx="52895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2410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as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istínka Čengeri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,4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,7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l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,8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lia Pribul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,4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0pt;mso-wrap-distance-right:7.05pt;mso-wrap-distance-top:0pt;mso-wrap-distance-bottom:0pt;margin-top:1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2410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as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istínka Čengeri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,4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,7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l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,8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lia Pribul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,4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7 a mladšie                             60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7 a mladší                                   6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B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,5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rik Mi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,9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ard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,5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l Le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b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,1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rik Repák 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KO 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,5 s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Dievčatá rok nar. 2004 a mladšie                          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ela Molná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 Slavia 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,4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ara Mik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,4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ška Štulle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,8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uzana Ková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nika Prib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2004 a mladší         </w:t>
      </w:r>
      <w:r>
        <w:rPr/>
        <w:t xml:space="preserve">                       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ško Št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2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Karol Jan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ásna n. Horná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,0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iel Na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,2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,2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vol Ko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Balo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,6 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Dievčatá rok nar. 2001 a mladšie                             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r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2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lávka Mi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4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lapci rok nar. 2001 a mladší                                  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an Fab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1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zef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ktor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3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bor Ková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3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včatá rok nar. 1998 a mladšie                             6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ad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bian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drea Fabrici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ena Fabrici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3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ristína Balog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0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a Laban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4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lapci rok nar. 1998 a mladší                                  8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n Gajd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pka Se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4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Parl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5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tin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0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lan Fabr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47,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44"/>
        <w:szCs w:val="32"/>
      </w:rPr>
      <w:t>Výsledky: Bežecká liga pre deti Vyšná Myšľa 9.8.201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19:00Z</dcterms:created>
  <dc:creator>Erik Repák</dc:creator>
  <dc:description/>
  <dc:language>en-US</dc:language>
  <cp:lastModifiedBy>Luboš Ferenc</cp:lastModifiedBy>
  <dcterms:modified xsi:type="dcterms:W3CDTF">2013-08-10T10:19:00Z</dcterms:modified>
  <cp:revision>2</cp:revision>
  <dc:subject/>
  <dc:title>Výsledky: Bežecká liga pre deti Vyšná Myšľa 9.8.2013</dc:title>
</cp:coreProperties>
</file>