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14601" w:hRule="atLeast"/>
        </w:trPr>
        <w:tc>
          <w:tcPr>
            <w:tcW w:w="9162" w:type="dxa"/>
            <w:tcBorders/>
          </w:tcPr>
          <w:p>
            <w:pPr>
              <w:pStyle w:val="Heading9"/>
              <w:shd w:fill="A0A0A0" w:val="clear"/>
              <w:tabs>
                <w:tab w:val="clear" w:pos="708"/>
                <w:tab w:val="left" w:pos="2340" w:leader="none"/>
              </w:tabs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/>
                <w:shadow/>
                <w:sz w:val="24"/>
                <w:szCs w:val="24"/>
              </w:rPr>
              <w:t>XII. Topoľčianska bežecká li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hadow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hadow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ýsledky 4. pretekov ( 9.4.2015 ) - 1 míľa ( 1 609 m ) 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rián     Almáši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M) -  5:21-19b.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zef         Trsťan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5:33-18b.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né         Malý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5:37-17b.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zef         Ligocký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5:39-16b.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chal      Jančovič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5:50-15b.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liver       Samuhel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 5:58-14b.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án            Michalík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M)  -  6:02-13b.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lan        Barányi st.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M) -  6:03-12b.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uzana     Valková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un.) -  6:10-11b.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oltán       Iboš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M) -  6:11-10b.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oman     Cibula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M) -  6:21- 9b.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udolf     Petrikovič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M) -  6:27- 8b.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Štefan      Valko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CM) -  6:28- 7b.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mil       Garay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M)  - 6:44- 6b.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áclav      Mocňák st.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M) -  6:48- 5b.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an          Mikuláš st.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FM) -  6:53- 4b.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loš         Toriška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M) - 6:55- 3b.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Ľubomíra  Garayová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JŽ)  -  6:56- 2b.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ľga          Barányiová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IŽ) -  8:40- 1b.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Ďalšie preteky budú 14. mája 2015 o 17,00 hod. v Továrnickom parku ( prezentácia 15 minút pred štartom). Bližšie údaje - viď propozície na webových stránkach:</w:t>
            </w:r>
          </w:p>
          <w:p>
            <w:pPr>
              <w:pStyle w:val="Bezmezer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hadow/>
                  <w:color w:val="000000"/>
                  <w:sz w:val="24"/>
                  <w:szCs w:val="24"/>
                </w:rPr>
                <w:t>www.tbl9.webnode.sk</w:t>
              </w:r>
            </w:hyperlink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- beh.sk ( rubrika súťaže : Topoľčianska bežecká liga ) 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- mobil 0949 625 552 (12,00 -19,00 hod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l9.webnod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37:00Z</dcterms:created>
  <dc:creator>Roman</dc:creator>
  <dc:description/>
  <cp:keywords/>
  <dc:language>en-US</dc:language>
  <cp:lastModifiedBy>Roman</cp:lastModifiedBy>
  <dcterms:modified xsi:type="dcterms:W3CDTF">2015-04-09T16:01:00Z</dcterms:modified>
  <cp:revision>17</cp:revision>
  <dc:subject/>
  <dc:title/>
</cp:coreProperties>
</file>