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2"/>
      </w:tblGrid>
      <w:tr>
        <w:trPr>
          <w:trHeight w:val="14601" w:hRule="atLeast"/>
        </w:trPr>
        <w:tc>
          <w:tcPr>
            <w:tcW w:w="9162" w:type="dxa"/>
            <w:tcBorders/>
          </w:tcPr>
          <w:p>
            <w:pPr>
              <w:pStyle w:val="Heading9"/>
              <w:shd w:fill="A0A0A0" w:val="clear"/>
              <w:tabs>
                <w:tab w:val="clear" w:pos="708"/>
                <w:tab w:val="left" w:pos="2340" w:leader="none"/>
              </w:tabs>
              <w:spacing w:before="20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 w:val="false"/>
                <w:caps/>
                <w:sz w:val="24"/>
                <w:szCs w:val="24"/>
              </w:rPr>
              <w:t>XII. Topoľčianska bežecká lig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ap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aps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Výsledky 11. pretekov ( 8.10.2015 ) - 1 míľa ( 1 609 m ) 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Jozef           Trsťan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AM) - 5:36,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Filip            Samuhel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jun.) - 5:39,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Jozef           Ligocký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AM) - 5:45,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Martin        Žlnka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AM) - 5:54,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lan          Barányi st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DM) - 5:55,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Roman        Cibula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BM) - 5:57,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Jozef           Čičo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BM) - 5:58,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Ján              Michalík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EM) - 6:12,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Zuzana       Valková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jun.) - 6:19,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Rudolf         Petrikovič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FM) - 6:29,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Kamil          Garay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EM) - 6:34,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Štefan          Valko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CM) - 6:37,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Ľubomíra    Garayová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LŽ) - 6:53,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Václav          Mocňák st.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EM) - 7:15,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28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Patrícia       Vargová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GŽ) - 7:56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Ďalšie preteky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 november 2015 o 16,00 ho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v Továrnickom parku, ( prezentácia 15 minút pred štartom)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ližšie údaje - viď propozície na webových stránkach: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/>
              <w:t xml:space="preserve">-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www.tbl9.webnode.sk</w:t>
              </w:r>
            </w:hyperlink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 xml:space="preserve">- beh.sk ( rubrika súťaže : Topoľčianska bežecká liga )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- mobil 0949 625 552 (12,00 -19,00 hod.)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cs-CZ"/>
              </w:rPr>
              <w:t xml:space="preserve">           (VM) 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cs-CZ" w:eastAsia="cs-CZ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 w:before="0" w:after="200"/>
        <w:jc w:val="center"/>
        <w:outlineLvl w:val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bl9.webnode.sk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2:36:00Z</dcterms:created>
  <dc:creator>ntb</dc:creator>
  <dc:description/>
  <cp:keywords/>
  <dc:language>en-US</dc:language>
  <cp:lastModifiedBy>LF</cp:lastModifiedBy>
  <cp:lastPrinted>2015-09-11T12:36:00Z</cp:lastPrinted>
  <dcterms:modified xsi:type="dcterms:W3CDTF">2015-10-09T12:36:00Z</dcterms:modified>
  <cp:revision>2</cp:revision>
  <dc:subject/>
  <dc:title/>
</cp:coreProperties>
</file>