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vojmíľový be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10. 2015, 19. ro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: areál TJ Slávia PU Prešov na Ul. 17. novembra, 16.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ži do 39 rokov: </w:t>
      </w:r>
    </w:p>
    <w:p>
      <w:pPr>
        <w:pStyle w:val="Normal"/>
        <w:rPr/>
      </w:pPr>
      <w:r>
        <w:rPr>
          <w:rFonts w:cs="Arial" w:ascii="Arial" w:hAnsi="Arial"/>
        </w:rPr>
        <w:t xml:space="preserve">1. M. Kormaník </w:t>
        <w:tab/>
        <w:t xml:space="preserve">(Ľubotice) </w:t>
        <w:tab/>
        <w:tab/>
        <w:tab/>
        <w:tab/>
        <w:tab/>
        <w:t>10:37 min</w:t>
      </w:r>
    </w:p>
    <w:p>
      <w:pPr>
        <w:pStyle w:val="Normal"/>
        <w:rPr/>
      </w:pPr>
      <w:r>
        <w:rPr>
          <w:rFonts w:cs="Arial" w:ascii="Arial" w:hAnsi="Arial"/>
        </w:rPr>
        <w:t xml:space="preserve">2. Šitár </w:t>
        <w:tab/>
        <w:tab/>
        <w:t xml:space="preserve">(OBS Prešov) </w:t>
        <w:tab/>
        <w:tab/>
        <w:tab/>
        <w:tab/>
        <w:t>10: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. Jakubkovič </w:t>
        <w:tab/>
        <w:t xml:space="preserve">(FŠ PU Prešov) </w:t>
        <w:tab/>
        <w:tab/>
        <w:tab/>
        <w:tab/>
        <w:t xml:space="preserve">11: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Ľ. Mižanin </w:t>
        <w:tab/>
        <w:t xml:space="preserve">(MTC Vyšná Šebastová) </w:t>
        <w:tab/>
        <w:tab/>
        <w:tab/>
        <w:t xml:space="preserve">12:3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Starovič </w:t>
        <w:tab/>
        <w:tab/>
        <w:t xml:space="preserve">(FŠ PU Prešov) </w:t>
        <w:tab/>
        <w:tab/>
        <w:tab/>
        <w:tab/>
        <w:t xml:space="preserve">16: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Bolna </w:t>
        <w:tab/>
        <w:tab/>
        <w:t xml:space="preserve">(Košice) </w:t>
        <w:tab/>
        <w:tab/>
        <w:tab/>
        <w:tab/>
        <w:tab/>
        <w:t xml:space="preserve">16:38 </w:t>
      </w:r>
    </w:p>
    <w:p>
      <w:pPr>
        <w:pStyle w:val="Normal"/>
        <w:rPr/>
      </w:pPr>
      <w:r>
        <w:rPr>
          <w:rFonts w:cs="Arial" w:ascii="Arial" w:hAnsi="Arial"/>
        </w:rPr>
        <w:t xml:space="preserve">7. M. Frank </w:t>
        <w:tab/>
        <w:tab/>
        <w:t>(Prešovské noviny)</w:t>
        <w:tab/>
        <w:tab/>
        <w:tab/>
        <w:tab/>
        <w:t>17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ži 40- až 49-roč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. Maňkoš </w:t>
        <w:tab/>
        <w:t xml:space="preserve">(OBS Prešov) </w:t>
        <w:tab/>
        <w:tab/>
        <w:tab/>
        <w:tab/>
        <w:t xml:space="preserve">12: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Joz. Tomčo </w:t>
        <w:tab/>
        <w:t xml:space="preserve">(MTC Vyšná Šebastová) </w:t>
        <w:tab/>
        <w:tab/>
        <w:tab/>
        <w:t xml:space="preserve">12: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. Vaško </w:t>
        <w:tab/>
        <w:tab/>
        <w:t xml:space="preserve">(OcÚ Brežany) </w:t>
        <w:tab/>
        <w:tab/>
        <w:tab/>
        <w:tab/>
        <w:t xml:space="preserve">13: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M. Jusko </w:t>
        <w:tab/>
        <w:tab/>
        <w:t xml:space="preserve">(Slávia PU Prešov) </w:t>
        <w:tab/>
        <w:tab/>
        <w:tab/>
        <w:tab/>
        <w:t xml:space="preserve">15:39 </w:t>
      </w:r>
    </w:p>
    <w:p>
      <w:pPr>
        <w:pStyle w:val="Normal"/>
        <w:rPr/>
      </w:pPr>
      <w:r>
        <w:rPr>
          <w:rFonts w:cs="Arial" w:ascii="Arial" w:hAnsi="Arial"/>
        </w:rPr>
        <w:t xml:space="preserve">5. R. Bosák </w:t>
        <w:tab/>
        <w:tab/>
        <w:t xml:space="preserve">(Spoločnosť Michala Bosáka Praha) </w:t>
        <w:tab/>
        <w:t>17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ži 50- až 59-roč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J. Tomeček </w:t>
        <w:tab/>
        <w:t xml:space="preserve">(Tulčík) </w:t>
        <w:tab/>
        <w:tab/>
        <w:tab/>
        <w:tab/>
        <w:tab/>
        <w:t xml:space="preserve">11: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M. Safko </w:t>
        <w:tab/>
        <w:tab/>
        <w:t xml:space="preserve">(MTC Vyšná Šebastová) </w:t>
        <w:tab/>
        <w:tab/>
        <w:tab/>
        <w:t xml:space="preserve">11: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McLean </w:t>
        <w:tab/>
        <w:tab/>
        <w:t xml:space="preserve">(OBS Prešov) </w:t>
        <w:tab/>
        <w:tab/>
        <w:tab/>
        <w:tab/>
        <w:t xml:space="preserve">12:3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Ján Tomčo </w:t>
        <w:tab/>
        <w:t xml:space="preserve">(MTC Vyšná Šebastová) </w:t>
        <w:tab/>
        <w:tab/>
        <w:tab/>
        <w:t xml:space="preserve">13:3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F. Bednár </w:t>
        <w:tab/>
        <w:tab/>
        <w:t xml:space="preserve">(ZVL Prešov) </w:t>
        <w:tab/>
        <w:tab/>
        <w:tab/>
        <w:tab/>
        <w:t xml:space="preserve">13:42 </w:t>
      </w:r>
    </w:p>
    <w:p>
      <w:pPr>
        <w:pStyle w:val="Normal"/>
        <w:rPr/>
      </w:pPr>
      <w:r>
        <w:rPr>
          <w:rFonts w:cs="Arial" w:ascii="Arial" w:hAnsi="Arial"/>
        </w:rPr>
        <w:t xml:space="preserve">6. Gresty </w:t>
        <w:tab/>
        <w:tab/>
        <w:t xml:space="preserve">(OBS Prešov) </w:t>
        <w:tab/>
        <w:tab/>
        <w:tab/>
        <w:tab/>
        <w:t>13: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ži 60- až 69-roč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. Židek </w:t>
        <w:tab/>
        <w:tab/>
        <w:t xml:space="preserve">(KST Tatran Prešov) </w:t>
        <w:tab/>
        <w:tab/>
        <w:tab/>
        <w:t xml:space="preserve">15:3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. Závacký </w:t>
        <w:tab/>
        <w:t xml:space="preserve">(Veľký Šariš) </w:t>
        <w:tab/>
        <w:tab/>
        <w:tab/>
        <w:tab/>
        <w:t xml:space="preserve">16: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Mikluš </w:t>
        <w:tab/>
        <w:tab/>
        <w:t xml:space="preserve">(ZVL Prešov) </w:t>
        <w:tab/>
        <w:tab/>
        <w:tab/>
        <w:tab/>
        <w:t xml:space="preserve">17:03 </w:t>
      </w:r>
    </w:p>
    <w:p>
      <w:pPr>
        <w:pStyle w:val="Normal"/>
        <w:rPr/>
      </w:pPr>
      <w:r>
        <w:rPr>
          <w:rFonts w:cs="Arial" w:ascii="Arial" w:hAnsi="Arial"/>
        </w:rPr>
        <w:t xml:space="preserve">4. Košela </w:t>
        <w:tab/>
        <w:tab/>
        <w:t xml:space="preserve">(Prešov) </w:t>
        <w:tab/>
        <w:tab/>
        <w:tab/>
        <w:tab/>
        <w:tab/>
        <w:t>17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ži 70-roční a starš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anek</w:t>
        <w:tab/>
        <w:tab/>
        <w:t xml:space="preserve">(MTC Vyšná Šebastová) </w:t>
        <w:tab/>
        <w:tab/>
        <w:tab/>
        <w:t xml:space="preserve">15:18 </w:t>
      </w:r>
    </w:p>
    <w:p>
      <w:pPr>
        <w:pStyle w:val="Normal"/>
        <w:rPr/>
      </w:pPr>
      <w:r>
        <w:rPr>
          <w:rFonts w:cs="Arial" w:ascii="Arial" w:hAnsi="Arial"/>
        </w:rPr>
        <w:t xml:space="preserve">2. Štec </w:t>
        <w:tab/>
        <w:tab/>
        <w:t xml:space="preserve">(CAP Prešov) </w:t>
        <w:tab/>
        <w:tab/>
        <w:tab/>
        <w:tab/>
        <w:t>15: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eny do 34 roko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V. Dugasová </w:t>
        <w:tab/>
        <w:t xml:space="preserve">(Obalservis Košice) </w:t>
        <w:tab/>
        <w:tab/>
        <w:tab/>
        <w:t xml:space="preserve">12:46 </w:t>
      </w:r>
    </w:p>
    <w:p>
      <w:pPr>
        <w:pStyle w:val="Normal"/>
        <w:rPr/>
      </w:pPr>
      <w:r>
        <w:rPr>
          <w:rFonts w:cs="Arial" w:ascii="Arial" w:hAnsi="Arial"/>
        </w:rPr>
        <w:t xml:space="preserve">2. L. Iľková </w:t>
        <w:tab/>
        <w:tab/>
        <w:t xml:space="preserve">(VTJ Prešov) </w:t>
        <w:tab/>
        <w:tab/>
        <w:tab/>
        <w:tab/>
        <w:t>13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eny nad 34 roko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E. Ondrijová </w:t>
        <w:tab/>
        <w:t xml:space="preserve">(MTC Vyšná Šebastová) </w:t>
        <w:tab/>
        <w:tab/>
        <w:tab/>
        <w:t xml:space="preserve">12:5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. Dulebová </w:t>
        <w:tab/>
        <w:t xml:space="preserve">(Prešov) </w:t>
        <w:tab/>
        <w:tab/>
        <w:tab/>
        <w:tab/>
        <w:tab/>
        <w:t xml:space="preserve">15:4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R. Rafajlovičová </w:t>
        <w:tab/>
        <w:t xml:space="preserve">(FF PU Prešov) </w:t>
        <w:tab/>
        <w:tab/>
        <w:tab/>
        <w:tab/>
        <w:t>16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rastenc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. Bendík </w:t>
        <w:tab/>
        <w:tab/>
        <w:t xml:space="preserve">(SPŠ elektr. Prešov) </w:t>
        <w:tab/>
        <w:tab/>
        <w:tab/>
        <w:tab/>
        <w:t>12:01</w:t>
      </w:r>
    </w:p>
    <w:p>
      <w:pPr>
        <w:pStyle w:val="Normal"/>
        <w:rPr/>
      </w:pPr>
      <w:r>
        <w:rPr>
          <w:rFonts w:cs="Arial" w:ascii="Arial" w:hAnsi="Arial"/>
        </w:rPr>
        <w:t xml:space="preserve">2. S. Sciranka </w:t>
        <w:tab/>
        <w:t xml:space="preserve">(Spojená škola Prešov, Ul. Ľ. Podjavorinskej) </w:t>
        <w:tab/>
        <w:t>12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án Jacoš</w:t>
      </w:r>
      <w:r>
        <w:rPr>
          <w:rFonts w:cs="Arial" w:ascii="Arial" w:hAnsi="Arial"/>
        </w:rPr>
        <w:t>, riaditeľ pretekov 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9:00Z</dcterms:created>
  <dc:creator>home</dc:creator>
  <dc:description/>
  <cp:keywords/>
  <dc:language>en-US</dc:language>
  <cp:lastModifiedBy>LF</cp:lastModifiedBy>
  <cp:lastPrinted>2015-09-20T14:34:00Z</cp:lastPrinted>
  <dcterms:modified xsi:type="dcterms:W3CDTF">2015-10-09T08:24:00Z</dcterms:modified>
  <cp:revision>5</cp:revision>
  <dc:subject/>
  <dc:title>MÚMČ Košice – Sever, Lyžiarsky klub a klub rekreačného behu METROPOL Košice</dc:title>
</cp:coreProperties>
</file>