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Bežecké preteky 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„</w:t>
      </w:r>
      <w:r>
        <w:rPr>
          <w:rFonts w:cs="Courier" w:ascii="Courier" w:hAnsi="Courier"/>
          <w:b/>
          <w:bCs/>
          <w:sz w:val="28"/>
          <w:szCs w:val="28"/>
        </w:rPr>
        <w:t>Tajchová osmička“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esto : Nová Baňa – Tajch 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isciplína: beh, Dátum : 8.9.2012, </w:t>
      </w:r>
      <w:r>
        <w:rPr>
          <w:rFonts w:cs="Courier New" w:ascii="Courier New" w:hAnsi="Courier New"/>
          <w:sz w:val="18"/>
          <w:szCs w:val="18"/>
        </w:rPr>
        <w:t>Čas štartu: 11,00 hod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VÝSLEDKOVÁ LISTINA / RESULTS</w:t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8"/>
          <w:szCs w:val="18"/>
        </w:rPr>
        <w:t xml:space="preserve">Organizátor : </w:t>
      </w:r>
      <w:r>
        <w:rPr>
          <w:rFonts w:cs="Courier" w:ascii="Courier" w:hAnsi="Courier"/>
          <w:sz w:val="18"/>
          <w:szCs w:val="18"/>
        </w:rPr>
        <w:t>Mesto Nová Baň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chnicke zabezpečenie : Mikušková Ev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8"/>
          <w:szCs w:val="18"/>
        </w:rPr>
        <w:t>Hlavný rozhodca : Plachy Jaroslav, Ing.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zhodca : Hudec Peter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Zapisovateľka: Plachyová Zuzan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očasie : slnečno, Teplota vzduchu : 19 </w:t>
      </w:r>
      <w:r>
        <w:rPr>
          <w:sz w:val="18"/>
          <w:szCs w:val="18"/>
        </w:rPr>
        <w:t>°C</w:t>
      </w:r>
    </w:p>
    <w:p>
      <w:pPr>
        <w:pStyle w:val="Normal"/>
        <w:jc w:val="center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Kategória : A - Predškolský vek  2006 a ml. , trať 100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.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eta Gajdoš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Mikuš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rajčo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a Brieš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á Žd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Mik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Her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Tencer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ategória : B - mladší žiaci chlapci ročníky  2004, 2005, trať- 300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Kopern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Kme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 Ján Juh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Krajčo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ategória : B - mladšie žiačky dievčatá ročníky  2004, 2005, trať- 300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.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eďová So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ategória : C - mladší žiaci chlapci ročníky  2002, 2003, trať - 300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 Pá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udin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Kopern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j Hri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r nad Hro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Brie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Furd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Mik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Kopern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</w:tr>
    </w:tbl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Bežecké preteky 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„</w:t>
      </w:r>
      <w:r>
        <w:rPr>
          <w:rFonts w:cs="Courier" w:ascii="Courier" w:hAnsi="Courier"/>
          <w:b/>
          <w:bCs/>
          <w:sz w:val="28"/>
          <w:szCs w:val="28"/>
        </w:rPr>
        <w:t>Tajchová osmička“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esto : Nová Baňa – Tajch 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isciplína: beh, Dátum : 8.9.2012, </w:t>
      </w:r>
      <w:r>
        <w:rPr>
          <w:rFonts w:cs="Courier New" w:ascii="Courier New" w:hAnsi="Courier New"/>
          <w:sz w:val="18"/>
          <w:szCs w:val="18"/>
        </w:rPr>
        <w:t>Čas štartu: 11,30 hod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VÝSLEDKOVÁ LISTINA / RESULTS</w:t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8"/>
          <w:szCs w:val="18"/>
        </w:rPr>
        <w:t xml:space="preserve">Organizátor : </w:t>
      </w:r>
      <w:r>
        <w:rPr>
          <w:rFonts w:cs="Courier" w:ascii="Courier" w:hAnsi="Courier"/>
          <w:sz w:val="18"/>
          <w:szCs w:val="18"/>
        </w:rPr>
        <w:t>Mesto Nová Baň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chnicke zabezpečenie : Mikušková Ev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ný rozhodca : Plachy Jaroslav, Ing.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zhodca : Hudec Peter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8"/>
          <w:szCs w:val="18"/>
        </w:rPr>
        <w:t>Zapisovateľka: Plachyová Zuzan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očasie : slnečno, Teplota vzduchu : 19 </w:t>
      </w:r>
      <w:r>
        <w:rPr>
          <w:sz w:val="18"/>
          <w:szCs w:val="18"/>
        </w:rPr>
        <w:t>°C</w:t>
      </w:r>
    </w:p>
    <w:p>
      <w:pPr>
        <w:pStyle w:val="Normal"/>
        <w:jc w:val="center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Kategória : C - mladšie žiačky dievčatá ročníky  2002, 2003 trať- 300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.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Plachy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ategória : D - starší žiaci chlapci ročníky  2000, 2001, trať - 500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T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me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ys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rius Ška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ovská Brez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ategória : D - staršie žiačky dievčatá ročníky  2000, 2001, trať- 500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.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Medveď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a Brieš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Furdí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a Plachy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ategória : E - starší žiaci chlapci ročníky  1997,1998,1999, trať – 500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me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Farka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Kategória : E - staršie žiačky </w:t>
      </w:r>
      <w:r>
        <w:rPr/>
        <w:t>dievčatá ročníky  1997,1998,1999, trať – 500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.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Brieš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á Žd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Bežecké preteky 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„</w:t>
      </w:r>
      <w:r>
        <w:rPr>
          <w:rFonts w:cs="Courier" w:ascii="Courier" w:hAnsi="Courier"/>
          <w:b/>
          <w:bCs/>
          <w:sz w:val="28"/>
          <w:szCs w:val="28"/>
        </w:rPr>
        <w:t>Tajchová osmička“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esto : Nová Baňa – Tajch 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isciplína: beh, Dátum : 8.9.2012, </w:t>
      </w:r>
      <w:r>
        <w:rPr>
          <w:rFonts w:cs="Courier New" w:ascii="Courier New" w:hAnsi="Courier New"/>
          <w:sz w:val="18"/>
          <w:szCs w:val="18"/>
        </w:rPr>
        <w:t>Čas štartu: 13,00 hod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VÝSLEDKOVÁ LISTINA / RESULTS</w:t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8"/>
          <w:szCs w:val="18"/>
        </w:rPr>
        <w:t xml:space="preserve">Organizátor : </w:t>
      </w:r>
      <w:r>
        <w:rPr>
          <w:rFonts w:cs="Courier" w:ascii="Courier" w:hAnsi="Courier"/>
          <w:sz w:val="18"/>
          <w:szCs w:val="18"/>
        </w:rPr>
        <w:t>Mesto Nová Baň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chnicke zabezpečenie : Mikušková Ev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ný rozhodca : Plachy Jaroslav, Ing.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zhodca : Hudec Peter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Zapisovateľka: Plachyová Zuzan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očasie : slnečno, Teplota vzduchu : 22 </w:t>
      </w:r>
      <w:r>
        <w:rPr>
          <w:sz w:val="18"/>
          <w:szCs w:val="18"/>
        </w:rPr>
        <w:t>°C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Kategória :</w:t>
      </w:r>
      <w:r>
        <w:rPr/>
        <w:t xml:space="preserve"> </w:t>
      </w:r>
      <w:r>
        <w:rPr>
          <w:b/>
        </w:rPr>
        <w:t>A1 – muži do 40 rokov (od 1993 do r. 1972), trať – 7,5 k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a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á  Leh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Ma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pre rados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ajd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Ška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ovská Brez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oš Brie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Medve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Pas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Hav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š T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Mik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omír Matiašo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o nad Hro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Pal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 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Čern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nov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mír Hajduč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a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Furd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J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Bú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 Má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Cib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á Leh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eni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Bežecké preteky 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„</w:t>
      </w:r>
      <w:r>
        <w:rPr>
          <w:rFonts w:cs="Courier" w:ascii="Courier" w:hAnsi="Courier"/>
          <w:b/>
          <w:bCs/>
          <w:sz w:val="28"/>
          <w:szCs w:val="28"/>
        </w:rPr>
        <w:t>Tajchová osmička“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esto : Nová Baňa – Tajch 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isciplína: beh, Dátum : 8.9.2012, </w:t>
      </w:r>
      <w:r>
        <w:rPr>
          <w:rFonts w:cs="Courier New" w:ascii="Courier New" w:hAnsi="Courier New"/>
          <w:sz w:val="18"/>
          <w:szCs w:val="18"/>
        </w:rPr>
        <w:t>Čas štartu: 13,00 hod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VÝSLEDKOVÁ LISTINA / RESULTS</w:t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8"/>
          <w:szCs w:val="18"/>
        </w:rPr>
        <w:t xml:space="preserve">Organizátor : </w:t>
      </w:r>
      <w:r>
        <w:rPr>
          <w:rFonts w:cs="Courier" w:ascii="Courier" w:hAnsi="Courier"/>
          <w:sz w:val="18"/>
          <w:szCs w:val="18"/>
        </w:rPr>
        <w:t>Mesto Nová Baň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chnicke zabezpečenie : Mikušková Ev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ný rozhodca : Plachy Jaroslav, Ing.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zhodca : Hudec Peter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Zapisovateľka: Plachyová Zuzan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očasie : slnečno, Teplota vzduchu : 22 </w:t>
      </w:r>
      <w:r>
        <w:rPr>
          <w:sz w:val="18"/>
          <w:szCs w:val="18"/>
        </w:rPr>
        <w:t>°C</w:t>
      </w:r>
    </w:p>
    <w:p>
      <w:pPr>
        <w:pStyle w:val="Normal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Kategória : A2 – muži nad 40 rokov (rok nar. 1971 – 1962) , trať – 7,5 k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.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Kme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Ku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nov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Ga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á Leh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Kopern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Kopern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Gont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nov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Brie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á Žd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0</w:t>
            </w:r>
          </w:p>
        </w:tc>
      </w:tr>
    </w:tbl>
    <w:p>
      <w:pPr>
        <w:pStyle w:val="Normal"/>
        <w:rPr/>
      </w:pPr>
      <w:r>
        <w:rPr>
          <w:b/>
        </w:rPr>
        <w:t>Kategória : A3 – muži nad 50 rokov (od rok nar. 1961)</w:t>
      </w:r>
      <w:r>
        <w:rPr/>
        <w:t xml:space="preserve">  </w:t>
      </w:r>
      <w:r>
        <w:rPr>
          <w:b/>
        </w:rPr>
        <w:t>, trať – 7,5 k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Staň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Prach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il Š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Šust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rov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mír Hajduč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a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Ho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Cen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Štiav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8</w:t>
            </w:r>
          </w:p>
        </w:tc>
      </w:tr>
    </w:tbl>
    <w:p>
      <w:pPr>
        <w:pStyle w:val="Normal"/>
        <w:rPr/>
      </w:pPr>
      <w:r>
        <w:rPr>
          <w:b/>
        </w:rPr>
        <w:t>Kategória : B1 – ženy do 40 rokov (od 1993. do r. 1972) , trať – 7,5 k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.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Dobrot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via Polc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Prachár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Kopernic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 Búry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pernic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9</w:t>
            </w:r>
          </w:p>
        </w:tc>
      </w:tr>
    </w:tbl>
    <w:p>
      <w:pPr>
        <w:pStyle w:val="Normal"/>
        <w:rPr/>
      </w:pPr>
      <w:r>
        <w:rPr>
          <w:b/>
        </w:rPr>
        <w:t xml:space="preserve">Kategória : </w:t>
        <w:tab/>
        <w:t>B2 – ženy nad 40 rokov (rok nar. 1971 – 1962) , trať – 7,5 k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riezvisko,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a Brieš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á Žd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16"/>
        <w:szCs w:val="16"/>
        <w:lang w:val="en-US"/>
      </w:rPr>
    </w:pPr>
    <w:r>
      <w:rPr>
        <w:color w:val="FFFFFF"/>
        <w:sz w:val="16"/>
        <w:szCs w:val="16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  <w:lang w:val="en-US"/>
      </w:rPr>
    </w:pPr>
    <w:r>
      <w:rPr>
        <w:color w:val="FFFFFF"/>
        <w:sz w:val="16"/>
        <w:szCs w:val="16"/>
        <w:lang w:val="en-US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6:00Z</dcterms:created>
  <dc:creator>Windows</dc:creator>
  <dc:description/>
  <dc:language>en-US</dc:language>
  <cp:lastModifiedBy>Luboš Ferenc</cp:lastModifiedBy>
  <cp:lastPrinted>2012-09-08T14:06:00Z</cp:lastPrinted>
  <dcterms:modified xsi:type="dcterms:W3CDTF">2012-09-12T16:57:00Z</dcterms:modified>
  <cp:revision>7</cp:revision>
  <dc:subject>pre Bezecku stranku</dc:subject>
  <dc:title>Vysledky</dc:title>
</cp:coreProperties>
</file>