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Cs/>
          <w:sz w:val="40"/>
          <w:szCs w:val="40"/>
        </w:rPr>
        <w:t>Štafetový beh Spišiakov - 7.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8.2015</w:t>
      </w:r>
    </w:p>
    <w:p>
      <w:pPr>
        <w:pStyle w:val="Normln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ýsledky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1. Fitnes Zdravé matrace - 26:42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 Slavomír Smorada, Marek Sumerling. Viktor Petrašek, Štefan Sumerling, Zuzana Kartusková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2. Chalupári - 29:09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 Erik Fabian, Rastislav Kurian, Zdeno Fabian, Marián Bigoš, Natália Kurianová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3. Tinkof Saxo Run - 29:11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 Kamil Fedor, František Novák, Antónia Kamasová, Tomáš Kamas, Jakub Slávik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4. Mladé svište - 29:52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 Matej Garčár, Igor Šimo, Silvia Šargová, Ondrej Kozák, Patrik Mlynár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5. Mix Team - 30:59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Martin Bartko, Ladislav Ikreniy. Viera Kováčová, Márian Neupauer, Ivan Vaško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6. Hutńanské strely - 31:30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Juraj Jurčák, Matúš Kačír. Silvia Jurčaková. Lenka Baronová, Dávid Jurčák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7. Fitnes Sport - 33:36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Tatiana Horvathová, Jaroslav Tekely, Lenka Trošanová, Janka Piknová, Janka Petrašeková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8. Rýchle kamziky - 40:20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 Martin Cich, Martina Cichová, Alenka Augustińaková, Dušan Augustińak. Zuzana Augustińaková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9. Farmári - 47:05 min.</w:t>
      </w:r>
    </w:p>
    <w:p>
      <w:pPr>
        <w:pStyle w:val="Normlnweb"/>
        <w:spacing w:before="0" w:after="0"/>
        <w:rPr/>
      </w:pPr>
      <w:r>
        <w:rPr/>
        <w:t xml:space="preserve">    </w:t>
      </w:r>
      <w:r>
        <w:rPr/>
        <w:t>Zostava: Sofia Hanzoková, Alena Bodnarová, Tomáš Hanzok, Ľudmila Hanzoková, Eliška Hanzoková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sk-SK" w:eastAsia="zh-TW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04:00Z</dcterms:created>
  <dc:creator>UZIVATEL</dc:creator>
  <dc:description/>
  <cp:keywords/>
  <dc:language>en-US</dc:language>
  <cp:lastModifiedBy>andrea.oravcova</cp:lastModifiedBy>
  <cp:lastPrinted>2015-06-27T15:12:00Z</cp:lastPrinted>
  <dcterms:modified xsi:type="dcterms:W3CDTF">2015-08-09T13:42:00Z</dcterms:modified>
  <cp:revision>3</cp:revision>
  <dc:subject/>
  <dc:title/>
</cp:coreProperties>
</file>