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Výsledková listina 51. ročníka Behu okolo Slovnaftu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Majstrovstvá Bratislavy v cezpoľnom behu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ladší žiaci /15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.   Marek Jankovič                              ZŠ Tbiliská                     6:06  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2.   Radovan Grk                                  ZŠ Tbiliská                     6:40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3.   Michal Mecháček                           AC Malacky                    6:47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4.   Andrej Dubovský                           AŠK Pezinok                  7:04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5.   Michal Jankovič                              Cífer                               7:08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6.   Richard Bellay                                VITAL                            7:10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7.   René Ivan                                        AC Malacky                   7:12</w:t>
      </w:r>
    </w:p>
    <w:p>
      <w:pPr>
        <w:pStyle w:val="Normal"/>
        <w:rPr/>
      </w:pPr>
      <w:r>
        <w:rPr>
          <w:b/>
          <w:sz w:val="28"/>
          <w:lang w:val="sk-SK"/>
        </w:rPr>
        <w:t>8.   Medard Feder                                 AŠK Pezinok                  7:1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9.   Samuel Kollár                                 AC Malacky                   7:1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0. Boris Pribil                                      AC Malacky                   7:3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1. Jakub Filo                                        Inter BA                         7:33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2. Róbert Hollý                                    ZŠ Tbiliská                    7:53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3. Martin Matuška                              ZŠ Tbiliská                    8:0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4. Adam Macek                                   ZŠ Tbiliská                     8:2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5. Adam Kryštof                                  ZŠ Tbiliská                    8:51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6. Lukáš Hrubiško                              ZŠ Tbiliská                     9:20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ladšie žiačky /15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.   Zuzana Pavlikovská                        SPK                                6:40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.   Petra Turčeková                             MAC Rača                     6:47    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3.   Martina Chropovská                      AC Malacky                  7:18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4.   Barbora Pavlikovská                      SPK                                7:23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5.   Natália Bučičová                             Inter BA                         7:3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6.   Miriam Cideríková                         MAC Rača                     7:3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7.   Kristína Karsayová                        AC Malacky                   8:13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8.   Stepanie Blažíčková                       AC Malacky                   8:13</w:t>
      </w:r>
    </w:p>
    <w:p>
      <w:pPr>
        <w:pStyle w:val="Normal"/>
        <w:rPr/>
      </w:pPr>
      <w:r>
        <w:rPr>
          <w:b/>
          <w:sz w:val="28"/>
          <w:lang w:val="sk-SK"/>
        </w:rPr>
        <w:t>9.   Sára Záhradníková                         VITAL                           8:2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0. Lucia Malá                                      ZŠ Lachová                    8:1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1. Nicol Bodingerová                          VITAL                            8:3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2. Broňa Ragasová                              ZŠ Tbiliská                    8:4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3. Nikola Bartošová                             VITAL                           8:5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4. Michaela Csicsayová                       VITAL                           8:5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5. Táňa Koloszváryová                       VITAL                            9:1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6. Sofia Kotrasová                               ZŠ Tbiliská                    9:34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7. Stella Kožárová                               ZŠ Tbiliská                     9:47</w:t>
      </w:r>
    </w:p>
    <w:p>
      <w:pPr>
        <w:pStyle w:val="Normal"/>
        <w:rPr/>
      </w:pPr>
      <w:r>
        <w:rPr>
          <w:b/>
          <w:sz w:val="28"/>
          <w:lang w:val="sk-SK"/>
        </w:rPr>
        <w:t>18. Zuzana Kederová                            ZŠ Tbiliská                   11:3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9. Nina Petríková                                VITAL                          13:2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20. Michaela Trenčanská                     ZŠ Tbiliská                   13:22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Starší žiaci /3000m/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1.   Michal Lorinczi                              AC Malacky                  18:32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.   Matej Krampl                                 ZŠ Tbiliská                   13:39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3.   Leonard Suja                                  VITAL                           14:02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4.   Tomáš Lonček                                AC Malacky                  15:18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5.   Tomáš Novota                                 AC Malacky                 15:19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6.   Samuel Štubňa                                AC Malacky                 16:1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Staršie žiačky /15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.   Adriana Trenčanská                      VITAL                            7:04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.   Monika Davidíková                        MAC Rača                     7:26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3.   Romana Markovičová                    Inter BA                         7:28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4.   Monika Goneková                                                                   7:41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5.   Karolína Zváčová                           AC Malacky                   7:49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Dorastenci /3000m/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1.   Marco Adrien Drozda                    AC Malacky                12:29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.   Kristián Pikna                                 VITAL                         12:32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3.   Marek Mikulka                               AC Malacky                12:39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4.   Samuel Trutz                                   ZŠ Veternicová           12:57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5.   Vladimír Slovanec                           VITAL                         13:31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6.   Dávid Chmela                                  SPŠS Fajnorova          13:4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7.   Michal Malý                                    ZŠ Dudova                   14:11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8.   Ján Vašek                                        AC Malacky                 14:18</w:t>
      </w:r>
    </w:p>
    <w:p>
      <w:pPr>
        <w:pStyle w:val="Normal"/>
        <w:rPr/>
      </w:pPr>
      <w:r>
        <w:rPr>
          <w:b/>
          <w:sz w:val="28"/>
          <w:lang w:val="sk-SK"/>
        </w:rPr>
        <w:t>9.   Juraj Varjú                                    VITAL                          15:1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</w:t>
      </w:r>
      <w:r>
        <w:rPr>
          <w:b/>
          <w:sz w:val="28"/>
          <w:lang w:val="sk-SK"/>
        </w:rPr>
        <w:t xml:space="preserve">Roland Moncman                           Inter BA                       vzdal                 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4"/>
          <w:lang w:val="sk-SK"/>
        </w:rPr>
        <w:t xml:space="preserve">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Dorastenky /15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.   Veronika Slovíková                        VITAL                            7:20    </w:t>
      </w:r>
    </w:p>
    <w:p>
      <w:pPr>
        <w:pStyle w:val="Normal"/>
        <w:rPr/>
      </w:pPr>
      <w:r>
        <w:rPr>
          <w:b/>
          <w:sz w:val="28"/>
          <w:lang w:val="sk-SK"/>
        </w:rPr>
        <w:t>2.   Petra Ziková                                   AC Malacky                   7:4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3.   Lucia Molčanyová                          Bratislava                       7:46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Kategória : Juniori /4500m/ 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1.   Michal Kubiš                                                                         18:43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2.   Simon Brunovský                                                                  24:43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3.   Martin Zajíc                                                                           25:10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Ženy /3000m/</w:t>
      </w:r>
    </w:p>
    <w:p>
      <w:pPr>
        <w:pStyle w:val="Normal"/>
        <w:rPr/>
      </w:pPr>
      <w:r>
        <w:rPr>
          <w:b/>
          <w:sz w:val="28"/>
          <w:lang w:val="sk-SK"/>
        </w:rPr>
        <w:t>1.   Zdena Ondrášiková                        Bike Gym BA               13:5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.   Žofia Naňová                                   UK BA                          14:06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3.   Alexandra Štuková                         AC Malacky                 14:42 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4.   Lea Belášková                                 STU BA                        17:10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5.   Adriana Ivanová                             UK BA                          21:49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6.   Katarína Bukavacová                     F BA                             21:51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uži míliari /45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.   Konštantín Kocián                          Behame.sk                   17:39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2.   Ján Beňa                                          AC Malacky                17:44</w:t>
      </w:r>
    </w:p>
    <w:p>
      <w:pPr>
        <w:pStyle w:val="Normal"/>
        <w:rPr/>
      </w:pPr>
      <w:r>
        <w:rPr>
          <w:b/>
          <w:sz w:val="28"/>
          <w:lang w:val="sk-SK"/>
        </w:rPr>
        <w:t>3.   Jakub Kováč                                    STU BA                       17:4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4.   René Valent                                     Behame.sk                   17:4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5.   Alexander Moravčík                                                             18:44  </w:t>
      </w:r>
    </w:p>
    <w:p>
      <w:pPr>
        <w:pStyle w:val="Normal"/>
        <w:rPr/>
      </w:pPr>
      <w:r>
        <w:rPr>
          <w:b/>
          <w:sz w:val="28"/>
          <w:lang w:val="sk-SK"/>
        </w:rPr>
        <w:t>6.   Juraj Gulian                                    Behame.sk                    19:1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7.   Alexander Jabekov                         STU BA                        19:5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8.   Rastislav Martinický                      Inter BA                        20:11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9.   Milan Garaj                                    STU BA                         20:24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10. Juraj Černaj                                   STU BA                         20:26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1. Valent Renewart                             Behame.sk                    20:28</w:t>
      </w:r>
    </w:p>
    <w:p>
      <w:pPr>
        <w:pStyle w:val="Normal"/>
        <w:rPr/>
      </w:pPr>
      <w:r>
        <w:rPr>
          <w:b/>
          <w:sz w:val="28"/>
          <w:lang w:val="sk-SK"/>
        </w:rPr>
        <w:t>12. Peter Gibala                                    Zobor Nitra                  20:5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3. Pavol Husár                                     PSS                                21:4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4. Karol Bačinský                                STU BA                        22:38</w:t>
      </w:r>
    </w:p>
    <w:p>
      <w:pPr>
        <w:pStyle w:val="Normal"/>
        <w:rPr/>
      </w:pPr>
      <w:r>
        <w:rPr>
          <w:b/>
          <w:sz w:val="28"/>
          <w:lang w:val="sk-SK"/>
        </w:rPr>
        <w:t>15. Štefan Kubove                                Tisovec                           23:0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6. Dušan Krkoška                               CCCM Rača                 24:0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7. Ivan Pečník                                                                             28:15</w:t>
      </w:r>
    </w:p>
    <w:p>
      <w:pPr>
        <w:pStyle w:val="Normal"/>
        <w:rPr/>
      </w:pPr>
      <w:r>
        <w:rPr>
          <w:b/>
          <w:sz w:val="28"/>
          <w:lang w:val="sk-SK"/>
        </w:rPr>
        <w:t>18. Jaroslav Sládek                               BBS BA                         29:00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uži vytrvalci /90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.   Pavol Bukovac                                Bratislava                     36:2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2.   Andrej Šillik                                    Farmaceut BA             38:28</w:t>
      </w:r>
    </w:p>
    <w:p>
      <w:pPr>
        <w:pStyle w:val="Normal"/>
        <w:rPr/>
      </w:pPr>
      <w:r>
        <w:rPr>
          <w:b/>
          <w:sz w:val="28"/>
          <w:lang w:val="sk-SK"/>
        </w:rPr>
        <w:t>3.   Adrian Oroš                                    Inter BA                        50:1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4.   Juraj Cefalaj                                   Sliač                              53:4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ložené kategórie žiakov Spojenej školy Račianska 7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ena SŠ Račianska 78 chlapci /30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.   Martin Kovács                                                                       13:42                                             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2.   Marián Drenka                                                                      13:56 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3.   Martin Podkonický                                                               14:12 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4.   Ondrej Repko                                                                        14:26             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5.   Norman Koller                                                                      14:50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6.   Ondrej Voštinár                                                                    14:54                       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7.   Patrik Haramia                                                                     15:56 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8.   Ján Kubiš                                                                               16:35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9.   Zdeno Bulík                                                                           17:08                                       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10. Jakub Mucha                                                                         17:21                                        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11. Matúš Černek                                                                        18:08    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2. Ľuboš Bacho                                                                          18:31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3. Lukáš Sedláček                                                                      19:18        </w:t>
      </w:r>
    </w:p>
    <w:p>
      <w:pPr>
        <w:pStyle w:val="Normal"/>
        <w:rPr/>
      </w:pPr>
      <w:r>
        <w:rPr>
          <w:b/>
          <w:sz w:val="28"/>
          <w:lang w:val="sk-SK"/>
        </w:rPr>
        <w:t>14. Marek Roman                                                                       19:2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5. Tomáš Szucs                                                                          20:1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6. Ján Sarkozi                                                                            20:2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7. Timotej Rodin                                                                       27:1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8. Patrik Borš                                                                            27:12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19. František Bangot                                                                  27:33 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ena SŠ Račianska 78 dievčatá /15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.   Františka Hroncová                                                                8:45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.   Anna Ďurišková                                                                       8:57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3.   Simona Zemešová                                                                    9:37                                         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4.   Mária Šidlíková                                                                     10:08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5.   Michaela Syneková                                                               10:3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6.   Anna Romanová                                                                   10:43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7.   Erika Krásna                                                                         12:0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8.   Edina Bartossová                                                                  12:23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9.   Veronika Gabrišová                                                             13:3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0. Martina Reháková                                                                13:39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</w:t>
      </w:r>
      <w:r>
        <w:rPr>
          <w:b/>
          <w:sz w:val="28"/>
          <w:lang w:val="sk-SK"/>
        </w:rPr>
        <w:t>Lucia Halinová                                                                     vzdala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</w:t>
      </w:r>
      <w:r>
        <w:rPr>
          <w:b/>
          <w:sz w:val="28"/>
          <w:lang w:val="sk-SK"/>
        </w:rPr>
        <w:t xml:space="preserve">Veronika Slovíková                                                              vzdala       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Vložené kategórie žiakov SSOŠ GASMO a SHA GASMO Žehrianska 6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ena SSOŠ GASMO a SHA GASMO chlapci /30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.   Marek Tomášek                                                                     13:26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2.   Miloš Surovič                                                                         13:5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3.   Jakub Šebeňa                                                                         14:46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4.   Ján Anoši                                                                                14:56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5.   Dávid Tóth                                                                             15:18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6.   Patrik Šturma                                                                        15:46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7.   Ivan Karnok                                                                           16:43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8.   Branko Rajič                                                                          17:18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9.  Marek Bauer                                                                           18:08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0. Tomáš Madel                                                                         20:27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1. Braňo Petrovič                                                                       21:07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2. Richard Kramoliš                                                                  21:31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3. Peter Steiner                                                                           23:26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4. Dávid Fašung                                                                         23:27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5. Matúš Staňo                                                                           23:3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6. Jakub Kanišák                                                                       23:36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7. Tomáš Deák                                                                           23:5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8. Lukáš Stankovič                                                                    23:56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9. Samo Rajták                                                                          23:58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0. Stano Kožuch                                                                         24:35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1. Maroš Hollý                                                                           24:36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2. Miro Kuzma                                                                          24:38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3. Lukáš Hulman                                                                       24:40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4. Marián Markovič                                                                  29:14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5. René Greppel                                                                         29:14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6. Tomáš Bočkay                                                                       29:14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7. Róbert Czako                                                                         29:14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8. John Patrik Pšenák                                                               29:14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9. Marek Varga                                                                         29:14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30. Tomáš Pogač                                                                          29:1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31. Marián Vacula                                                                       29:14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32. Peter Galan                                                                            29:14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33. Richard Kuhnel                                                                     29:1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34. Miroslav Peter                                                                       29:14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</w:t>
      </w:r>
      <w:r>
        <w:rPr>
          <w:b/>
          <w:sz w:val="28"/>
          <w:lang w:val="sk-SK"/>
        </w:rPr>
        <w:t>Oliver Dvořák                                                                          vzdal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</w:t>
      </w:r>
      <w:r>
        <w:rPr>
          <w:b/>
          <w:sz w:val="28"/>
          <w:lang w:val="sk-SK"/>
        </w:rPr>
        <w:t xml:space="preserve">Marek Ptačin                                                                           vzdal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</w:t>
      </w:r>
      <w:r>
        <w:rPr>
          <w:b/>
          <w:sz w:val="28"/>
          <w:lang w:val="sk-SK"/>
        </w:rPr>
        <w:t>Patrik Ruman                                                                          vzdal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</w:t>
      </w:r>
      <w:r>
        <w:rPr>
          <w:b/>
          <w:sz w:val="28"/>
          <w:lang w:val="sk-SK"/>
        </w:rPr>
        <w:t>Andrej Korbel                                                                         vzdal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</w:t>
      </w:r>
      <w:r>
        <w:rPr>
          <w:b/>
          <w:sz w:val="28"/>
          <w:lang w:val="sk-SK"/>
        </w:rPr>
        <w:t>Václav Masarovič                                                                    vzdal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</w:t>
      </w:r>
      <w:r>
        <w:rPr>
          <w:b/>
          <w:sz w:val="28"/>
          <w:lang w:val="sk-SK"/>
        </w:rPr>
        <w:t>Tomáš Panda                                                                           vzdal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ena SSOŠ GASMO A SHA GASMO dievčatá /15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.   Dominika Synáková                                                                8:4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.   Veronika Kosorínska                                                              8:45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3.   Klaudia Grogerová                                                               10:4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4.   Michaela Kinčešová                                                              11:0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5.   Dominika Hummlerová                                                        12:0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6.   Kristína Hrbatá                                                                     12:3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7.   Amália Haasová                                                                    12:3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8.   Patrícia Kmeťková                                                               12:5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9.   Simona Slovincová                                                                13:1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0. Zdena Macurová                                                                   13:1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Špeciálne kategórie zamestnancov Slovnaft, a.s.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amestnankyne Slovnaft, a.s. /15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30 rokov 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.   Lucia Belicová                                                                          8:26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2.   Dorota Sivošová                                                                       8:3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3.   Zuzana Dikaczová                                                                 10:0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4.   Stanislava Kmeťová                                                              10:3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5.   Renáta Szabová                                                                     10:59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Nad 30 rokov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8"/>
          <w:lang w:val="sk-SK"/>
        </w:rPr>
        <w:t>1.   Marta Kincelová                                                                    10:4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amestnanci Slovnaft, a.s. /30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30 rokov 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.   Juraj Kontsek                                                                        14:52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.   Dávid Kalay                                                                           14:55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3.   Martin Bakonyi                                                                     15:11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4.   Michal Mišung                                                                      15:15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5.   Andrej Belák                                                                         16:27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6.   Juraj Jankovič                                                                      16:32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7.   Matúš Boháčik                                                                      16:41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8.   Kristián Bartoš                                                                      22:11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40 rokov 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.   Martin Minarčík                                                                   15:24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.   Ivan Kachnič                                                                         16:15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3.   Matúš Horváth                                                                      16:23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4.   Jozef Výboch                                                                         17:02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5.   Branislav Vinter                                                                    18:11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50 rokov 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.   Ján Gašperan                                                                        17:15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60 rokov 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.   Jozef Maász                                                                           14:56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.   Ivan Jelínek                                                                           15:41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3.   Karol Kováč                                                                          16:18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4.   Zoltán Izlandy                                                                       16:41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5.   Peter Martinkovič                                                                 17:06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6.   Ján Topolčany                                                                       22:11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Nad 60 rokov 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.   Štefan Hedera                                                                       18:07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2.   Gustáv Erdelský                                                                   22:10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30:00Z</dcterms:created>
  <dc:creator>Miro</dc:creator>
  <dc:description/>
  <dc:language>en-US</dc:language>
  <cp:lastModifiedBy>Luboš Ferenc</cp:lastModifiedBy>
  <cp:lastPrinted>2011-04-09T17:30:00Z</cp:lastPrinted>
  <dcterms:modified xsi:type="dcterms:W3CDTF">2012-05-08T20:56:00Z</dcterms:modified>
  <cp:revision>216</cp:revision>
  <dc:subject/>
  <dc:title>Výsledková listina 46</dc:title>
</cp:coreProperties>
</file>