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before="240" w:after="6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XIII. TOPOĽČIANSKA  BEŽECKÁ  LIGA -  rok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kordná účasť na pretekoch TB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7. januára 2016 sa na 1. pretekoch  XIII. ročníka TBL napriek mrazivému počasiu zišiel rekordný počet 37 účastníkov a bol tak prekonaný doterajší rekord TBLz júla 2015, kde bolo 23 bežcov. Organizátori rozdelili preteky do troch rozbehov a časy z týchto  rozbehov zoradili podľa propozícií TBL do súhrnného výsled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10"/>
        <w:gridCol w:w="709"/>
        <w:gridCol w:w="850"/>
        <w:gridCol w:w="737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i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g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é Mal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Trsť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: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Samuh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: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Jančovi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Ligock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Barány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Barányi s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5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imír Ci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5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ech Boštrná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loš Jančovi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tán Ibo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án Schwar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1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 Valk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1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išek Erazm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1,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an Juhá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a Iboš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Šu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olf Petrikovi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Petrikovi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Gu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Gar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a Garay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j Dobiá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Stanč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š Toriš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Barány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Mikuláš s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lav Mocňák s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9,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mila Čanky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9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 Segeš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Buj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a Bilick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ír Klačansk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Schwarz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iam Kromer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ľga Barányová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an Juhá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Ďalšie preteky</w:t>
      </w:r>
      <w:r>
        <w:rPr>
          <w:rFonts w:cs="Times New Roman" w:ascii="Times New Roman" w:hAnsi="Times New Roman"/>
        </w:rPr>
        <w:t xml:space="preserve">:11.február 2016 o 16,00 hod. (prezentácia 15 min pred pretekm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sto pretekov</w:t>
      </w:r>
      <w:r>
        <w:rPr>
          <w:rFonts w:cs="Times New Roman" w:ascii="Times New Roman" w:hAnsi="Times New Roman"/>
          <w:sz w:val="24"/>
          <w:szCs w:val="24"/>
        </w:rPr>
        <w:t>: park Tovarníky, ulica Odbojárov (pod kaštieľo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ácie</w:t>
      </w:r>
      <w:r>
        <w:rPr>
          <w:rFonts w:cs="Times New Roman" w:ascii="Times New Roman" w:hAnsi="Times New Roman"/>
          <w:sz w:val="24"/>
          <w:szCs w:val="24"/>
        </w:rPr>
        <w:t>:  mobil  0949625552 (12,00-19,00 hod.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ové stránky: -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beh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sk</w:t>
      </w:r>
      <w:r>
        <w:rPr>
          <w:rFonts w:cs="Times New Roman" w:ascii="Times New Roman" w:hAnsi="Times New Roman"/>
          <w:sz w:val="24"/>
          <w:szCs w:val="24"/>
        </w:rPr>
        <w:t>(súťaže: Topoľčianska bežecká liga),</w:t>
      </w:r>
      <w:r>
        <w:rPr>
          <w:rFonts w:cs="Times New Roman" w:ascii="Times New Roman" w:hAnsi="Times New Roman"/>
          <w:b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bl9.webnode.sk</w:t>
        </w:r>
      </w:hyperlink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cs-CZ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.9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9:00Z</dcterms:created>
  <dc:creator>ntb</dc:creator>
  <dc:description/>
  <dc:language>en-US</dc:language>
  <cp:lastModifiedBy>andrea.oravcova</cp:lastModifiedBy>
  <dcterms:modified xsi:type="dcterms:W3CDTF">2016-01-12T20:29:00Z</dcterms:modified>
  <cp:revision>2</cp:revision>
  <dc:subject/>
  <dc:title/>
</cp:coreProperties>
</file>