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20"/>
        <w:gridCol w:w="2740"/>
        <w:gridCol w:w="1306"/>
        <w:gridCol w:w="1140"/>
        <w:gridCol w:w="1900"/>
        <w:gridCol w:w="620"/>
        <w:gridCol w:w="680"/>
        <w:gridCol w:w="1060"/>
      </w:tblGrid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sk-SK"/>
              </w:rPr>
              <w:t xml:space="preserve">Výsledky beh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sk-SK"/>
              </w:rPr>
              <w:t>Porúbska 11-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sk-SK"/>
              </w:rPr>
              <w:t>6.8. 201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sk-SK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sk-SK"/>
              </w:rPr>
              <w:t>...  .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sk-SK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k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r.  číslo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tart. číslo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eno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/ž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ok nar.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ddiel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t.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r.        v kat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omeček Radov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ulčí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37:3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áček Radoslav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vidní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41:0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kara Mariá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artizán Bardejo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41:5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omeček Jaroslav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ulčí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43:4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nčák Já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vidní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44:0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Lihosit Já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gura Zboro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45: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Jozef Pavú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ider Porúb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45:5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ostelník Slavomí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artizán Bardejo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46: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rajňáková Lívi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al Servis Košic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47: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idorjak Pete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ardejo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47:3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rický Vladimí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48:1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illár Mare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ľušovská Zábav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48:5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ko Zlatko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ider Porúb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49:1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ckovič Viliam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51:0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cko Jakub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52:0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šlonková Katarín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52:0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otlár Jozef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52:4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iňovská Martin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 pre Rados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53: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ovičová Emíli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ider Porúb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53:1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šová Martin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ider Porúb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53:3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š Slavomí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ider Porúb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53:5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cko Oska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54:0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ručovský Tomá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ankovc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54:3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jerník Mil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55:1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dovin Kami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ná Voľ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55: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lata Já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Unikov Bardejo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55:3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peši Mil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ošic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58:0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Juházy Jozef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iraltovc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58: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elkovičová Martin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oblaho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58: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rková Ľudmil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ider Porúb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:59:0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Živčáková Marcel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ošic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:06:0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astor Duš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:06:0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Uličný Pavo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:10:0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ostelník Matú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ardejo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821"/>
        <w:gridCol w:w="2981"/>
        <w:gridCol w:w="789"/>
        <w:gridCol w:w="994"/>
        <w:gridCol w:w="1894"/>
        <w:gridCol w:w="645"/>
        <w:gridCol w:w="711"/>
        <w:gridCol w:w="1214"/>
      </w:tblGrid>
      <w:tr>
        <w:trPr>
          <w:trHeight w:val="348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Výsledky behu Porúbska 5,5-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 8. 201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 k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.  číslo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tart. číslo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/ž/J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nar.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iel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.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.        v kat.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s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kovič Dominik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19:57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žmár Filip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žany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0:58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o Lukáš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der Porúbk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1:38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nčák Damiá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2:2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ej Pavol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2:45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zuš Marti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4:51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šista Domini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5:0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ko Mare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5:07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ľa Marti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5:24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ula Dávid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5:31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ňa Já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ejov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5:33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k Norber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6:03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 Dávid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der Porúbk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6:09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arčíková Jan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ejov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6:23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kovičová Nicol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der Porúbk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8:0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chlová Ivet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8:05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kovič Erik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der Porúbk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8:2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a Anto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zán Bardejov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8:31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co Štefa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ejov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9:36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ibárová Martin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9:47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leňák Kamil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9:48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šková Dan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der Porúbk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0:26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ín Branislav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3:14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ková Renát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3:55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cká Nin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4:15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cová Zdenk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ejov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4:31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tlárová Mári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4:47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ksmanská Lenk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haj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7:2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ško Alex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7:53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čáková Slávk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kov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2:04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ga-Jakub Já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kovc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F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úková Stanislav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der Porúbk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23:00Z</dcterms:created>
  <dc:creator>SPU</dc:creator>
  <dc:description/>
  <cp:keywords/>
  <dc:language>en-US</dc:language>
  <cp:lastModifiedBy>Luboš Ferenc</cp:lastModifiedBy>
  <dcterms:modified xsi:type="dcterms:W3CDTF">2016-08-15T10:07:00Z</dcterms:modified>
  <cp:revision>5</cp:revision>
  <dc:subject/>
  <dc:title/>
</cp:coreProperties>
</file>