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Štafetový beh Spišiakov - 8. ročník </w:t>
      </w:r>
    </w:p>
    <w:p>
      <w:pPr>
        <w:pStyle w:val="Normlnweb"/>
        <w:spacing w:before="0" w:after="0"/>
        <w:rPr/>
      </w:pPr>
      <w:r>
        <w:rPr>
          <w:rStyle w:val="StrongEmphasis"/>
        </w:rPr>
        <w:t>6.8. 2016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Do 199 rokov:</w:t>
      </w:r>
    </w:p>
    <w:p>
      <w:pPr>
        <w:pStyle w:val="Normlnweb"/>
        <w:spacing w:before="0" w:after="0"/>
        <w:rPr/>
      </w:pPr>
      <w:r>
        <w:rPr/>
        <w:t>1. Bežecký klub Poprad - 25:07min. - rekord podujatia</w:t>
      </w:r>
    </w:p>
    <w:p>
      <w:pPr>
        <w:pStyle w:val="Normlnweb"/>
        <w:spacing w:before="0" w:after="0"/>
        <w:rPr/>
      </w:pPr>
      <w:r>
        <w:rPr/>
        <w:t>Zostava: Ján Mihok, Jozef Ambróz, Ivana Šoltysová, Martin Benda ml., Martin Benda st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2. Veľká rodina - 25:43min</w:t>
      </w:r>
    </w:p>
    <w:p>
      <w:pPr>
        <w:pStyle w:val="Normlnweb"/>
        <w:spacing w:before="0" w:after="0"/>
        <w:rPr/>
      </w:pPr>
      <w:r>
        <w:rPr/>
        <w:t>Zostava: Slavomír Smorada, Ľudovít Morihladko, Ivana Morihladková, Štefan Sumerling, Daniela Morihladková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3. Raiffeisen Bank - 29:15min.</w:t>
      </w:r>
    </w:p>
    <w:p>
      <w:pPr>
        <w:pStyle w:val="Normlnweb"/>
        <w:spacing w:before="0" w:after="0"/>
        <w:rPr/>
      </w:pPr>
      <w:r>
        <w:rPr/>
        <w:t>Zostava: Jakub Slávik, Vladimír Veľký, Silvia Šargová, Marián Neupauer, Patrik Mlynár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4. Hnilčické blesky - 29:15min.</w:t>
      </w:r>
    </w:p>
    <w:p>
      <w:pPr>
        <w:pStyle w:val="Normlnweb"/>
        <w:spacing w:before="0" w:after="0"/>
        <w:rPr/>
      </w:pPr>
      <w:r>
        <w:rPr/>
        <w:t>Zostava: Vladimíra Kačírová, František  Murgáč, Dudo Štuller, Michal Šimko, Matej Kačír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5. T+H - 30:58min.</w:t>
      </w:r>
    </w:p>
    <w:p>
      <w:pPr>
        <w:pStyle w:val="Normlnweb"/>
        <w:spacing w:before="0" w:after="0"/>
        <w:rPr/>
      </w:pPr>
      <w:r>
        <w:rPr/>
        <w:t>Zostava: Patrícia Vernarská, Jozef Mivhna, Jana Porecová, Lenka Baronová, Marcela Valenčíková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ad 200 rokov:</w:t>
      </w:r>
    </w:p>
    <w:p>
      <w:pPr>
        <w:pStyle w:val="Normlnweb"/>
        <w:spacing w:before="0" w:after="0"/>
        <w:rPr/>
      </w:pPr>
      <w:r>
        <w:rPr/>
        <w:t>1. Hviezdy - 32:31min.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Zostava: Renáta Bartková, Zuzana Kartusková, Július Gobin, Jaroslav Tekely, Viera Morihladková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Fešáci - 34:55min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ostava: Janetta Šargová, Ondrej Majerník, Milan Krajňák, Ondrej Kozák, Rastislav Kurian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Baník Hôrka - 35:06min.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ostava: Milan Brachňák, Jaroslav Šedivý, Vladimír Percel, Milan Marton, Katarína Marton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48:00Z</dcterms:created>
  <dc:creator>Ing. Lenka Radovská</dc:creator>
  <dc:description/>
  <dc:language>en-US</dc:language>
  <cp:lastModifiedBy>andrea.oravcova</cp:lastModifiedBy>
  <cp:lastPrinted>2016-07-06T16:37:00Z</cp:lastPrinted>
  <dcterms:modified xsi:type="dcterms:W3CDTF">2016-08-07T15:48:00Z</dcterms:modified>
  <cp:revision>2</cp:revision>
  <dc:subject/>
  <dc:title/>
</cp:coreProperties>
</file>