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35. ročníka behu zdravia o pohár predsedu COOP Jednoty Trnava, SD”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ňa 06.08.2016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 xml:space="preserve">. </w:t>
      </w:r>
    </w:p>
    <w:p>
      <w:pPr>
        <w:pStyle w:val="Normal"/>
        <w:rPr>
          <w:b/>
          <w:b/>
          <w:color w:val="FFFFFF"/>
          <w:sz w:val="24"/>
          <w:szCs w:val="24"/>
          <w:u w:val="single"/>
        </w:rPr>
      </w:pPr>
      <w:r>
        <w:rPr>
          <w:b/>
          <w:color w:val="FFFFFF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tegória: Muži do 40 roko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.č. </w:t>
        <w:tab/>
        <w:t>Meno a priezvisko</w:t>
        <w:tab/>
        <w:tab/>
        <w:t>Klub / príslušnosť</w:t>
        <w:tab/>
        <w:tab/>
        <w:tab/>
        <w:tab/>
        <w:t xml:space="preserve"> čas  </w:t>
      </w:r>
      <w:r>
        <w:rPr>
          <w:b/>
          <w:color w:val="FFFFFF"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</w:t>
        <w:tab/>
        <w:t>Alexander Jablokov</w:t>
        <w:tab/>
        <w:tab/>
        <w:t>Behame.sk</w:t>
        <w:tab/>
        <w:tab/>
        <w:tab/>
        <w:tab/>
        <w:tab/>
        <w:t>19:58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>Štefan Štefina</w:t>
        <w:tab/>
        <w:tab/>
        <w:t>Tower running Slovakia</w:t>
        <w:tab/>
        <w:tab/>
        <w:tab/>
        <w:t>20:08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</w:t>
        <w:tab/>
        <w:t>Michal Puškár</w:t>
        <w:tab/>
        <w:tab/>
        <w:t>Bernohy.sk</w:t>
        <w:tab/>
        <w:tab/>
        <w:tab/>
        <w:tab/>
        <w:tab/>
        <w:t>20:11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</w:t>
        <w:tab/>
        <w:t>René Valent</w:t>
        <w:tab/>
        <w:tab/>
        <w:tab/>
        <w:t>Behame.sk</w:t>
        <w:tab/>
        <w:tab/>
        <w:tab/>
        <w:tab/>
        <w:tab/>
        <w:t>20:38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5.</w:t>
        <w:tab/>
        <w:t>Michal Kranitz</w:t>
        <w:tab/>
        <w:tab/>
        <w:t>Slávia STU Bratislava</w:t>
        <w:tab/>
        <w:tab/>
        <w:tab/>
        <w:t>20:46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6.</w:t>
        <w:tab/>
        <w:t>Marek Štefanka</w:t>
        <w:tab/>
        <w:tab/>
        <w:t>Šípkové</w:t>
        <w:tab/>
        <w:tab/>
        <w:tab/>
        <w:tab/>
        <w:tab/>
        <w:t>20:53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7.</w:t>
        <w:tab/>
        <w:t>Andrej Orlický</w:t>
        <w:tab/>
        <w:tab/>
        <w:t>Triatlon Team Trnava</w:t>
        <w:tab/>
        <w:tab/>
        <w:tab/>
        <w:t>21:08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8.</w:t>
        <w:tab/>
        <w:t>Richard Moravec</w:t>
        <w:tab/>
        <w:tab/>
        <w:t>TJ Spartak Myjava</w:t>
        <w:tab/>
        <w:tab/>
        <w:tab/>
        <w:tab/>
        <w:t>21:11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>Štefan Javorka</w:t>
        <w:tab/>
        <w:tab/>
        <w:t>Dudince</w:t>
        <w:tab/>
        <w:tab/>
        <w:tab/>
        <w:tab/>
        <w:tab/>
        <w:t>21: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Milan Jamrich</w:t>
        <w:tab/>
        <w:tab/>
        <w:t>Trnava</w:t>
        <w:tab/>
        <w:tab/>
        <w:tab/>
        <w:tab/>
        <w:tab/>
        <w:t>22:10</w:t>
      </w:r>
    </w:p>
    <w:p>
      <w:pPr>
        <w:pStyle w:val="Normal"/>
        <w:rPr/>
      </w:pPr>
      <w:r>
        <w:rPr>
          <w:sz w:val="24"/>
          <w:szCs w:val="24"/>
        </w:rPr>
        <w:t xml:space="preserve">11. </w:t>
        <w:tab/>
        <w:t>František Belohorec</w:t>
        <w:tab/>
        <w:t>Banská Štiavnica</w:t>
        <w:tab/>
        <w:tab/>
        <w:tab/>
        <w:tab/>
        <w:t>22: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  <w:t>Timotej Hupka</w:t>
        <w:tab/>
        <w:tab/>
        <w:t>AŠK Slávia Trnava</w:t>
        <w:tab/>
        <w:tab/>
        <w:tab/>
        <w:tab/>
        <w:t>22: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  <w:t>Miloš Blaho</w:t>
        <w:tab/>
        <w:tab/>
        <w:tab/>
        <w:t>Behame.sk</w:t>
        <w:tab/>
        <w:tab/>
        <w:tab/>
        <w:tab/>
        <w:tab/>
        <w:t>23:01</w:t>
      </w:r>
    </w:p>
    <w:p>
      <w:pPr>
        <w:pStyle w:val="Normal"/>
        <w:rPr/>
      </w:pPr>
      <w:r>
        <w:rPr>
          <w:sz w:val="24"/>
          <w:szCs w:val="24"/>
        </w:rPr>
        <w:t>14.</w:t>
        <w:tab/>
        <w:t>Andrej Zachar</w:t>
        <w:tab/>
        <w:tab/>
        <w:t>Červeník</w:t>
        <w:tab/>
        <w:tab/>
        <w:tab/>
        <w:tab/>
        <w:tab/>
        <w:t>23: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  <w:t>Juraj Bokora</w:t>
        <w:tab/>
        <w:tab/>
        <w:tab/>
        <w:t>Hlohovec</w:t>
        <w:tab/>
        <w:tab/>
        <w:tab/>
        <w:tab/>
        <w:tab/>
        <w:t>23: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  <w:t>Peter Čambál</w:t>
        <w:tab/>
        <w:tab/>
        <w:t>Petržalka</w:t>
        <w:tab/>
        <w:tab/>
        <w:tab/>
        <w:tab/>
        <w:tab/>
        <w:t>23: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  <w:tab/>
        <w:t>Martin Vaško</w:t>
        <w:tab/>
        <w:tab/>
        <w:tab/>
        <w:t>AK Bojničky</w:t>
        <w:tab/>
        <w:tab/>
        <w:tab/>
        <w:tab/>
        <w:tab/>
        <w:t>23: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  <w:tab/>
        <w:t>Pavol Bortel</w:t>
        <w:tab/>
        <w:tab/>
        <w:tab/>
        <w:t>Dubnica nad Váhom</w:t>
        <w:tab/>
        <w:tab/>
        <w:tab/>
        <w:t>23: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  <w:tab/>
        <w:t>Andrej Čelín</w:t>
        <w:tab/>
        <w:tab/>
        <w:tab/>
        <w:t>Trebatice</w:t>
        <w:tab/>
        <w:tab/>
        <w:tab/>
        <w:tab/>
        <w:tab/>
        <w:t>24: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</w:t>
        <w:tab/>
        <w:t>Jakub Hodul</w:t>
        <w:tab/>
        <w:tab/>
        <w:tab/>
        <w:t>Družba Piešťany</w:t>
        <w:tab/>
        <w:tab/>
        <w:tab/>
        <w:tab/>
        <w:t>24: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  <w:tab/>
        <w:t>Marek Tajber</w:t>
        <w:tab/>
        <w:tab/>
        <w:tab/>
        <w:t>Koplotovce</w:t>
        <w:tab/>
        <w:tab/>
        <w:tab/>
        <w:tab/>
        <w:tab/>
        <w:t>25: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</w:t>
        <w:tab/>
        <w:t>Adam Kubík</w:t>
        <w:tab/>
        <w:tab/>
        <w:tab/>
        <w:t>Duslo Šaľa</w:t>
        <w:tab/>
        <w:tab/>
        <w:tab/>
        <w:tab/>
        <w:tab/>
        <w:t>25: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  <w:tab/>
        <w:t>Vladimír Kontína</w:t>
        <w:tab/>
        <w:tab/>
        <w:t>Bučany</w:t>
        <w:tab/>
        <w:tab/>
        <w:tab/>
        <w:tab/>
        <w:tab/>
        <w:t>25:30</w:t>
      </w:r>
    </w:p>
    <w:p>
      <w:pPr>
        <w:pStyle w:val="Normal"/>
        <w:rPr/>
      </w:pPr>
      <w:r>
        <w:rPr>
          <w:sz w:val="24"/>
          <w:szCs w:val="24"/>
        </w:rPr>
        <w:t>24.</w:t>
        <w:tab/>
        <w:t>Richard Fančovič</w:t>
        <w:tab/>
        <w:tab/>
        <w:t>Bernohy.sk</w:t>
        <w:tab/>
        <w:tab/>
        <w:tab/>
        <w:tab/>
        <w:tab/>
        <w:t>25: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</w:t>
        <w:tab/>
        <w:t>Ján Morong</w:t>
        <w:tab/>
        <w:tab/>
        <w:tab/>
        <w:t>Trnava</w:t>
        <w:tab/>
        <w:tab/>
        <w:tab/>
        <w:tab/>
        <w:tab/>
        <w:t>25: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</w:t>
        <w:tab/>
        <w:t>Patrik Masár</w:t>
        <w:tab/>
        <w:tab/>
        <w:tab/>
        <w:t>Vrbové</w:t>
        <w:tab/>
        <w:tab/>
        <w:tab/>
        <w:tab/>
        <w:tab/>
        <w:t>26: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</w:t>
        <w:tab/>
        <w:t>Robert Tollarovič</w:t>
        <w:tab/>
        <w:tab/>
        <w:t>Bernohy.sk</w:t>
        <w:tab/>
        <w:tab/>
        <w:tab/>
        <w:tab/>
        <w:tab/>
        <w:t>26: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</w:t>
        <w:tab/>
        <w:t>Tomáš Seman</w:t>
        <w:tab/>
        <w:tab/>
        <w:t>Horné Zelenice</w:t>
        <w:tab/>
        <w:tab/>
        <w:tab/>
        <w:tab/>
        <w:t>26: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</w:t>
        <w:tab/>
        <w:t>Michal Prokeš</w:t>
        <w:tab/>
        <w:tab/>
        <w:t>Adidas runnes Bratislava</w:t>
        <w:tab/>
        <w:tab/>
        <w:tab/>
        <w:t>26:17</w:t>
      </w:r>
    </w:p>
    <w:p>
      <w:pPr>
        <w:pStyle w:val="Normal"/>
        <w:rPr/>
      </w:pPr>
      <w:r>
        <w:rPr>
          <w:sz w:val="24"/>
          <w:szCs w:val="24"/>
        </w:rPr>
        <w:t>30.</w:t>
        <w:tab/>
        <w:t>Damian Melo</w:t>
        <w:tab/>
        <w:tab/>
        <w:tab/>
        <w:t>Nová Dubnica</w:t>
        <w:tab/>
        <w:tab/>
        <w:tab/>
        <w:tab/>
        <w:t>26:3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</w:t>
        <w:tab/>
        <w:t>Roman Koprda</w:t>
        <w:tab/>
        <w:tab/>
        <w:t>Nová Ves nad Žitavou</w:t>
        <w:tab/>
        <w:tab/>
        <w:tab/>
        <w:t>26:45</w:t>
      </w:r>
    </w:p>
    <w:p>
      <w:pPr>
        <w:pStyle w:val="Normal"/>
        <w:rPr/>
      </w:pPr>
      <w:r>
        <w:rPr>
          <w:sz w:val="24"/>
          <w:szCs w:val="24"/>
        </w:rPr>
        <w:t>32.</w:t>
        <w:tab/>
        <w:t>Andrej Baláž</w:t>
        <w:tab/>
        <w:tab/>
        <w:tab/>
        <w:t>Bratislava</w:t>
        <w:tab/>
        <w:tab/>
        <w:tab/>
        <w:tab/>
        <w:tab/>
        <w:t>27: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</w:t>
        <w:tab/>
        <w:t>Filip Masár</w:t>
        <w:tab/>
        <w:tab/>
        <w:tab/>
        <w:t>Vrbové</w:t>
        <w:tab/>
        <w:tab/>
        <w:tab/>
        <w:tab/>
        <w:tab/>
        <w:t>27: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</w:t>
        <w:tab/>
        <w:t>Marek Legnavský</w:t>
        <w:tab/>
        <w:tab/>
        <w:t>Hybajme</w:t>
        <w:tab/>
        <w:tab/>
        <w:tab/>
        <w:tab/>
        <w:tab/>
        <w:t>29: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</w:t>
        <w:tab/>
        <w:t>Stanislav Magnus</w:t>
        <w:tab/>
        <w:tab/>
        <w:t>Chtelnica</w:t>
        <w:tab/>
        <w:tab/>
        <w:tab/>
        <w:tab/>
        <w:tab/>
        <w:t>29: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</w:t>
        <w:tab/>
        <w:t>Daniel Masár</w:t>
        <w:tab/>
        <w:tab/>
        <w:tab/>
        <w:t>Vrbové</w:t>
        <w:tab/>
        <w:tab/>
        <w:tab/>
        <w:tab/>
        <w:tab/>
        <w:t>30: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</w:t>
        <w:tab/>
        <w:t xml:space="preserve">Marián Siváček </w:t>
        <w:tab/>
        <w:tab/>
        <w:t>Myjava</w:t>
        <w:tab/>
        <w:tab/>
        <w:tab/>
        <w:tab/>
        <w:tab/>
        <w:t>30: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</w:t>
        <w:tab/>
        <w:t>Róbert Gálik</w:t>
        <w:tab/>
        <w:tab/>
        <w:tab/>
        <w:t>Next-level.sk</w:t>
        <w:tab/>
        <w:tab/>
        <w:tab/>
        <w:tab/>
        <w:tab/>
        <w:t>30:43</w:t>
      </w:r>
    </w:p>
    <w:p>
      <w:pPr>
        <w:pStyle w:val="Normal"/>
        <w:rPr/>
      </w:pPr>
      <w:r>
        <w:rPr>
          <w:sz w:val="24"/>
          <w:szCs w:val="24"/>
        </w:rPr>
        <w:t>39.</w:t>
        <w:tab/>
        <w:t xml:space="preserve">Martin Haba </w:t>
        <w:tab/>
        <w:tab/>
        <w:tab/>
        <w:t>Malacky</w:t>
        <w:tab/>
        <w:tab/>
        <w:tab/>
        <w:tab/>
        <w:tab/>
        <w:t>31: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</w:t>
        <w:tab/>
        <w:t>Michal Lecký</w:t>
        <w:tab/>
        <w:tab/>
        <w:tab/>
        <w:t>Starý Tekov</w:t>
        <w:tab/>
        <w:tab/>
        <w:tab/>
        <w:tab/>
        <w:tab/>
        <w:t>32:57</w:t>
      </w:r>
    </w:p>
    <w:p>
      <w:pPr>
        <w:pStyle w:val="Normal"/>
        <w:rPr/>
      </w:pPr>
      <w:r>
        <w:rPr>
          <w:sz w:val="24"/>
          <w:szCs w:val="24"/>
        </w:rPr>
        <w:t>41.</w:t>
        <w:tab/>
        <w:t>Boris Geschwandtner</w:t>
        <w:tab/>
        <w:t>Leopoldov</w:t>
        <w:tab/>
        <w:tab/>
        <w:tab/>
        <w:tab/>
        <w:tab/>
        <w:t>33: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</w:t>
        <w:tab/>
        <w:t>Martin Čačaný</w:t>
        <w:tab/>
        <w:tab/>
        <w:t>Sereď</w:t>
        <w:tab/>
        <w:tab/>
        <w:tab/>
        <w:tab/>
        <w:tab/>
        <w:tab/>
        <w:t>35: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</w:t>
        <w:tab/>
        <w:t>Ivan Valenčík</w:t>
        <w:tab/>
        <w:tab/>
        <w:t>Sereď</w:t>
        <w:tab/>
        <w:tab/>
        <w:tab/>
        <w:tab/>
        <w:tab/>
        <w:tab/>
        <w:t>35: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</w:t>
        <w:tab/>
        <w:t>Tomáš Sloboda</w:t>
        <w:tab/>
        <w:tab/>
        <w:t>Bernohy.sk</w:t>
        <w:tab/>
        <w:tab/>
        <w:tab/>
        <w:tab/>
        <w:tab/>
        <w:t>37: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</w:t>
        <w:tab/>
        <w:t>Miroslav Šiška</w:t>
        <w:tab/>
        <w:tab/>
        <w:t>Sasinkovo</w:t>
        <w:tab/>
        <w:tab/>
        <w:tab/>
        <w:tab/>
        <w:tab/>
        <w:t>42: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tegória: Muži nad 40 rokov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</w:t>
        <w:tab/>
        <w:t>Robert Valíček</w:t>
        <w:tab/>
        <w:tab/>
        <w:t>Obal Servis Košice</w:t>
        <w:tab/>
        <w:tab/>
        <w:tab/>
        <w:tab/>
        <w:t>20:48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>Ľuboš Kováčik</w:t>
        <w:tab/>
        <w:tab/>
        <w:t>Súľov</w:t>
        <w:tab/>
        <w:tab/>
        <w:tab/>
        <w:tab/>
        <w:tab/>
        <w:tab/>
        <w:t>20:56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</w:t>
        <w:tab/>
        <w:t>Ján Moravec</w:t>
        <w:tab/>
        <w:tab/>
        <w:tab/>
        <w:t>TJ Spartak Myjava</w:t>
        <w:tab/>
        <w:tab/>
        <w:tab/>
        <w:tab/>
        <w:t>21:21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</w:t>
        <w:tab/>
        <w:t>Marián Almáši</w:t>
        <w:tab/>
        <w:tab/>
        <w:t>Behame.Sk</w:t>
        <w:tab/>
        <w:tab/>
        <w:tab/>
        <w:tab/>
        <w:tab/>
        <w:t>22:11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5.</w:t>
        <w:tab/>
        <w:t>Ľuboš Ferenc</w:t>
        <w:tab/>
        <w:tab/>
        <w:t>Fešák Team Trnava</w:t>
        <w:tab/>
        <w:tab/>
        <w:tab/>
        <w:t>22:42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6.</w:t>
        <w:tab/>
        <w:t>Pavol Žažo</w:t>
        <w:tab/>
        <w:tab/>
        <w:tab/>
        <w:t>Drvička 52% Prašník</w:t>
        <w:tab/>
        <w:tab/>
        <w:tab/>
        <w:t>22:45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7.</w:t>
        <w:tab/>
        <w:t>Ervín Páleník</w:t>
        <w:tab/>
        <w:tab/>
        <w:t>Trenčín</w:t>
        <w:tab/>
        <w:tab/>
        <w:tab/>
        <w:tab/>
        <w:tab/>
        <w:t>23:18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8.</w:t>
        <w:tab/>
        <w:t>Anton Kĺbík</w:t>
        <w:tab/>
        <w:tab/>
        <w:tab/>
        <w:t>BK Duslo</w:t>
        <w:tab/>
        <w:tab/>
        <w:tab/>
        <w:tab/>
        <w:tab/>
        <w:t>23:52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>Martin Hlaváček</w:t>
        <w:tab/>
        <w:tab/>
        <w:t>Fešak Team Trnava</w:t>
        <w:tab/>
        <w:tab/>
        <w:tab/>
        <w:t>26: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Marián Vinkler</w:t>
        <w:tab/>
        <w:tab/>
        <w:t>Leopoldov</w:t>
        <w:tab/>
        <w:tab/>
        <w:tab/>
        <w:tab/>
        <w:tab/>
        <w:t>26: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Kamil Garay</w:t>
        <w:tab/>
        <w:tab/>
        <w:tab/>
        <w:t>TBL Topoľčany</w:t>
        <w:tab/>
        <w:tab/>
        <w:tab/>
        <w:tab/>
        <w:t>27: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  <w:t>Pavol Sovič</w:t>
        <w:tab/>
        <w:tab/>
        <w:tab/>
        <w:t>Beh Ležerny</w:t>
        <w:tab/>
        <w:tab/>
        <w:tab/>
        <w:tab/>
        <w:tab/>
        <w:t>27: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  <w:t>Milan Jakabovič</w:t>
        <w:tab/>
        <w:tab/>
        <w:t>Trnava</w:t>
        <w:tab/>
        <w:tab/>
        <w:tab/>
        <w:tab/>
        <w:tab/>
        <w:t>28:05</w:t>
      </w:r>
    </w:p>
    <w:p>
      <w:pPr>
        <w:pStyle w:val="Normal"/>
        <w:rPr/>
      </w:pPr>
      <w:r>
        <w:rPr>
          <w:sz w:val="24"/>
          <w:szCs w:val="24"/>
        </w:rPr>
        <w:t>14.</w:t>
        <w:tab/>
        <w:t>Milan Vago</w:t>
        <w:tab/>
        <w:tab/>
        <w:tab/>
        <w:t>TBU Trnava</w:t>
        <w:tab/>
        <w:tab/>
        <w:tab/>
        <w:tab/>
        <w:tab/>
        <w:t>28:10</w:t>
      </w:r>
    </w:p>
    <w:p>
      <w:pPr>
        <w:pStyle w:val="Normal"/>
        <w:rPr/>
      </w:pPr>
      <w:r>
        <w:rPr>
          <w:sz w:val="24"/>
          <w:szCs w:val="24"/>
        </w:rPr>
        <w:t>15.</w:t>
        <w:tab/>
        <w:t>Igor Gálik</w:t>
        <w:tab/>
        <w:tab/>
        <w:tab/>
        <w:t>Hlohovec</w:t>
        <w:tab/>
        <w:tab/>
        <w:tab/>
        <w:tab/>
        <w:tab/>
        <w:t>28: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  <w:t>Cyril Bohunický</w:t>
        <w:tab/>
        <w:tab/>
        <w:t>BK Malženice</w:t>
        <w:tab/>
        <w:tab/>
        <w:tab/>
        <w:tab/>
        <w:t>29: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  <w:tab/>
        <w:t>Roman Hodúl</w:t>
        <w:tab/>
        <w:tab/>
        <w:t>Piešťany</w:t>
        <w:tab/>
        <w:tab/>
        <w:tab/>
        <w:tab/>
        <w:tab/>
        <w:t>29: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  <w:tab/>
        <w:t>Peter Orihel</w:t>
        <w:tab/>
        <w:tab/>
        <w:tab/>
        <w:t>OBS Drahovce</w:t>
        <w:tab/>
        <w:tab/>
        <w:tab/>
        <w:tab/>
        <w:t>29: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  <w:tab/>
        <w:t>Igor Kasanický</w:t>
        <w:tab/>
        <w:tab/>
        <w:t>Fantastic 4 / Trnava</w:t>
        <w:tab/>
        <w:tab/>
        <w:tab/>
        <w:tab/>
        <w:t>30: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</w:t>
        <w:tab/>
        <w:t>Richard Rozman</w:t>
        <w:tab/>
        <w:tab/>
        <w:t>Different Atletics</w:t>
        <w:tab/>
        <w:tab/>
        <w:tab/>
        <w:tab/>
        <w:t>30: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  <w:tab/>
        <w:t>Miroslav Brezovský</w:t>
        <w:tab/>
        <w:tab/>
        <w:t>Salón Sunny</w:t>
        <w:tab/>
        <w:tab/>
        <w:tab/>
        <w:tab/>
        <w:tab/>
        <w:t>31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</w:t>
        <w:tab/>
        <w:t>Ivan Plevza</w:t>
        <w:tab/>
        <w:tab/>
        <w:tab/>
        <w:t>JDS Trnava</w:t>
        <w:tab/>
        <w:tab/>
        <w:tab/>
        <w:tab/>
        <w:tab/>
        <w:t>31: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  <w:tab/>
        <w:t>Juraj Krištofovič</w:t>
        <w:tab/>
        <w:tab/>
        <w:t>Trnava</w:t>
        <w:tab/>
        <w:tab/>
        <w:tab/>
        <w:tab/>
        <w:tab/>
        <w:t>31: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</w:t>
        <w:tab/>
        <w:t>Milan Haba</w:t>
        <w:tab/>
        <w:tab/>
        <w:tab/>
        <w:t>AC Malacky</w:t>
        <w:tab/>
        <w:tab/>
        <w:tab/>
        <w:tab/>
        <w:tab/>
        <w:t>31: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</w:t>
        <w:tab/>
        <w:t>Ján Hudec</w:t>
        <w:tab/>
        <w:tab/>
        <w:tab/>
        <w:t>Trenčín</w:t>
        <w:tab/>
        <w:tab/>
        <w:tab/>
        <w:tab/>
        <w:tab/>
        <w:t>32: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</w:t>
        <w:tab/>
        <w:t>Milan Rusnáčik</w:t>
        <w:tab/>
        <w:tab/>
        <w:t>OBS Drahovce</w:t>
        <w:tab/>
        <w:tab/>
        <w:tab/>
        <w:tab/>
        <w:t>33:05</w:t>
      </w:r>
    </w:p>
    <w:p>
      <w:pPr>
        <w:pStyle w:val="Normal"/>
        <w:rPr/>
      </w:pPr>
      <w:r>
        <w:rPr>
          <w:sz w:val="24"/>
          <w:szCs w:val="24"/>
        </w:rPr>
        <w:t>27.</w:t>
        <w:tab/>
        <w:t>Jozef Rendek</w:t>
        <w:tab/>
        <w:tab/>
        <w:t>TJ Dolná Krupá</w:t>
        <w:tab/>
        <w:tab/>
        <w:tab/>
        <w:tab/>
        <w:t>33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</w:t>
        <w:tab/>
        <w:t>Peter Krajčovič</w:t>
        <w:tab/>
        <w:tab/>
        <w:t>Triatlon Team Trnava</w:t>
        <w:tab/>
        <w:tab/>
        <w:tab/>
        <w:t>34:17</w:t>
      </w:r>
    </w:p>
    <w:p>
      <w:pPr>
        <w:pStyle w:val="Normal"/>
        <w:rPr/>
      </w:pPr>
      <w:r>
        <w:rPr>
          <w:sz w:val="24"/>
          <w:szCs w:val="24"/>
        </w:rPr>
        <w:t>29.</w:t>
        <w:tab/>
        <w:t>Michal Okosy</w:t>
        <w:tab/>
        <w:tab/>
        <w:t>KT Šurany</w:t>
        <w:tab/>
        <w:tab/>
        <w:tab/>
        <w:tab/>
        <w:tab/>
        <w:t>34:56</w:t>
      </w:r>
    </w:p>
    <w:p>
      <w:pPr>
        <w:pStyle w:val="Normal"/>
        <w:rPr/>
      </w:pPr>
      <w:r>
        <w:rPr>
          <w:sz w:val="24"/>
          <w:szCs w:val="24"/>
        </w:rPr>
        <w:t>30.</w:t>
        <w:tab/>
        <w:t>Ľuboš Hudeček</w:t>
        <w:tab/>
        <w:tab/>
        <w:t>Bernohy</w:t>
        <w:tab/>
        <w:tab/>
        <w:tab/>
        <w:tab/>
        <w:tab/>
        <w:t>35: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</w:t>
        <w:tab/>
        <w:t>Kvetoslav Kollár</w:t>
        <w:tab/>
        <w:tab/>
        <w:t>Trnavskí Bílí Medvedi</w:t>
        <w:tab/>
        <w:tab/>
        <w:tab/>
        <w:t>35:33</w:t>
      </w:r>
    </w:p>
    <w:p>
      <w:pPr>
        <w:pStyle w:val="Normal"/>
        <w:rPr/>
      </w:pPr>
      <w:r>
        <w:rPr>
          <w:sz w:val="24"/>
          <w:szCs w:val="24"/>
        </w:rPr>
        <w:t>32.</w:t>
        <w:tab/>
        <w:t>Jozef Jamrich</w:t>
        <w:tab/>
        <w:tab/>
        <w:t>OÚ Kátlovce</w:t>
        <w:tab/>
        <w:tab/>
        <w:tab/>
        <w:tab/>
        <w:tab/>
        <w:t>36:11</w:t>
      </w:r>
    </w:p>
    <w:p>
      <w:pPr>
        <w:pStyle w:val="Normal"/>
        <w:rPr/>
      </w:pPr>
      <w:r>
        <w:rPr>
          <w:sz w:val="24"/>
          <w:szCs w:val="24"/>
        </w:rPr>
        <w:t>33.</w:t>
        <w:tab/>
        <w:t>Ján Klimek</w:t>
        <w:tab/>
        <w:tab/>
        <w:tab/>
        <w:t>Čachtice</w:t>
        <w:tab/>
        <w:tab/>
        <w:tab/>
        <w:tab/>
        <w:tab/>
        <w:t>37: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</w:t>
        <w:tab/>
        <w:t>Jozef Stacho</w:t>
        <w:tab/>
        <w:tab/>
        <w:tab/>
        <w:t>KRB Trnava</w:t>
        <w:tab/>
        <w:tab/>
        <w:tab/>
        <w:tab/>
        <w:tab/>
        <w:t>38: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</w:t>
        <w:tab/>
        <w:t>Pavel Selecký</w:t>
        <w:tab/>
        <w:tab/>
        <w:t>Klub dôchodcov Trnava</w:t>
        <w:tab/>
        <w:tab/>
        <w:tab/>
        <w:t>41: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</w:t>
        <w:tab/>
        <w:t>Dezider Ferenczy</w:t>
        <w:tab/>
        <w:tab/>
        <w:t>Tatran Turany</w:t>
        <w:tab/>
        <w:tab/>
        <w:tab/>
        <w:tab/>
        <w:t>1:05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ategória:  Ž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</w:t>
        <w:tab/>
        <w:t>Lucia Janečková</w:t>
        <w:tab/>
        <w:tab/>
        <w:t>BMSC Bratislava</w:t>
        <w:tab/>
        <w:tab/>
        <w:tab/>
        <w:tab/>
        <w:t>22:41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>Jana Úradníková</w:t>
        <w:tab/>
        <w:tab/>
        <w:t>Družba Piešťany</w:t>
        <w:tab/>
        <w:tab/>
        <w:tab/>
        <w:tab/>
        <w:t>23:27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</w:t>
        <w:tab/>
        <w:t>Dana Janečková</w:t>
        <w:tab/>
        <w:tab/>
        <w:t>BMSC Bratislava</w:t>
        <w:tab/>
        <w:tab/>
        <w:tab/>
        <w:tab/>
        <w:t>24:22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</w:t>
        <w:tab/>
        <w:t>Dagmar Vargová</w:t>
        <w:tab/>
        <w:tab/>
        <w:t>AK Bojničky</w:t>
        <w:tab/>
        <w:tab/>
        <w:tab/>
        <w:tab/>
        <w:tab/>
        <w:t>26:13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5.</w:t>
        <w:tab/>
        <w:t>Naďa Blšťáková</w:t>
        <w:tab/>
        <w:tab/>
        <w:t>Šulekovo</w:t>
        <w:tab/>
        <w:tab/>
        <w:tab/>
        <w:tab/>
        <w:tab/>
        <w:t>26:46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6.</w:t>
        <w:tab/>
        <w:t>Daniela Majerníková</w:t>
        <w:tab/>
        <w:t>Družba Piešťany</w:t>
        <w:tab/>
        <w:tab/>
        <w:tab/>
        <w:tab/>
        <w:t>28:03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7.</w:t>
        <w:tab/>
        <w:t xml:space="preserve">Jana Pestúnová </w:t>
        <w:tab/>
        <w:tab/>
        <w:t>Šulekovo</w:t>
        <w:tab/>
        <w:tab/>
        <w:tab/>
        <w:tab/>
        <w:tab/>
        <w:t>28:57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8.</w:t>
        <w:tab/>
        <w:t>Sarah Ujlakyová</w:t>
        <w:tab/>
        <w:tab/>
        <w:t>Zeleneč</w:t>
        <w:tab/>
        <w:tab/>
        <w:tab/>
        <w:tab/>
        <w:tab/>
        <w:t>28:59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>Andrea Orihelová</w:t>
        <w:tab/>
        <w:tab/>
        <w:t>OBS Drahovce</w:t>
        <w:tab/>
        <w:tab/>
        <w:tab/>
        <w:tab/>
        <w:t>29: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Monika Ujlakyová</w:t>
        <w:tab/>
        <w:tab/>
        <w:t>COOP Zeleneč</w:t>
        <w:tab/>
        <w:tab/>
        <w:tab/>
        <w:tab/>
        <w:t>30: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Martina Lajdová</w:t>
        <w:tab/>
        <w:tab/>
        <w:t>Brezová pod Bradlom</w:t>
        <w:tab/>
        <w:tab/>
        <w:tab/>
        <w:t>30: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  <w:t>Jana Vargová</w:t>
        <w:tab/>
        <w:tab/>
        <w:t>Hybajme</w:t>
        <w:tab/>
        <w:tab/>
        <w:tab/>
        <w:tab/>
        <w:tab/>
        <w:t>33: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  <w:t>Blanka Gajdošová</w:t>
        <w:tab/>
        <w:tab/>
        <w:t>Trebatice</w:t>
        <w:tab/>
        <w:tab/>
        <w:tab/>
        <w:tab/>
        <w:tab/>
        <w:t>34: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  <w:t>Bernadeta Kúdelová</w:t>
        <w:tab/>
        <w:t>Horné Zelenice</w:t>
        <w:tab/>
        <w:tab/>
        <w:tab/>
        <w:tab/>
        <w:t>34: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  <w:t>Miroslava Komorníková</w:t>
        <w:tab/>
        <w:t>BK Malženice</w:t>
        <w:tab/>
        <w:tab/>
        <w:tab/>
        <w:tab/>
        <w:t>34: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  <w:t>Anna Vargová</w:t>
        <w:tab/>
        <w:tab/>
        <w:t>Horné Zelenice</w:t>
        <w:tab/>
        <w:tab/>
        <w:tab/>
        <w:tab/>
        <w:t>35:20</w:t>
      </w:r>
    </w:p>
    <w:p>
      <w:pPr>
        <w:pStyle w:val="Normal"/>
        <w:rPr/>
      </w:pPr>
      <w:r>
        <w:rPr>
          <w:sz w:val="24"/>
          <w:szCs w:val="24"/>
        </w:rPr>
        <w:t>17.</w:t>
        <w:tab/>
        <w:t>Martina Gáliková</w:t>
        <w:tab/>
        <w:tab/>
        <w:t>Next–level.sk</w:t>
        <w:tab/>
        <w:tab/>
        <w:tab/>
        <w:tab/>
        <w:t>35: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  <w:tab/>
        <w:t>Katarína Karabová</w:t>
        <w:tab/>
        <w:tab/>
        <w:t>Trnava</w:t>
        <w:tab/>
        <w:tab/>
        <w:tab/>
        <w:tab/>
        <w:tab/>
        <w:t>37: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  <w:tab/>
        <w:t>Ida Stachová</w:t>
        <w:tab/>
        <w:tab/>
        <w:tab/>
        <w:t>KRB Trnava</w:t>
        <w:tab/>
        <w:tab/>
        <w:tab/>
        <w:tab/>
        <w:tab/>
        <w:t>38: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</w:t>
        <w:tab/>
        <w:t>Martina Lecká</w:t>
        <w:tab/>
        <w:tab/>
        <w:t>Starý Tekov</w:t>
        <w:tab/>
        <w:tab/>
        <w:tab/>
        <w:tab/>
        <w:tab/>
        <w:t>39: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  <w:tab/>
        <w:t>Hana Fábry</w:t>
        <w:tab/>
        <w:tab/>
        <w:tab/>
        <w:t>Bratislava</w:t>
        <w:tab/>
        <w:tab/>
        <w:tab/>
        <w:tab/>
        <w:tab/>
        <w:t>42: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794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8"/>
        </w:tabs>
        <w:ind w:left="1078" w:hanging="79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Odsek"/>
    <w:qFormat/>
    <w:pPr>
      <w:keepNext w:val="true"/>
      <w:pageBreakBefore/>
      <w:numPr>
        <w:ilvl w:val="0"/>
        <w:numId w:val="1"/>
      </w:numPr>
      <w:spacing w:before="0" w:after="120"/>
      <w:jc w:val="left"/>
      <w:outlineLvl w:val="0"/>
    </w:pPr>
    <w:rPr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Odsek"/>
    <w:qFormat/>
    <w:pPr>
      <w:keepNext w:val="true"/>
      <w:numPr>
        <w:ilvl w:val="1"/>
        <w:numId w:val="1"/>
      </w:numPr>
      <w:spacing w:before="480" w:after="120"/>
      <w:jc w:val="left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Heading2"/>
    <w:next w:val="Odsek"/>
    <w:qFormat/>
    <w:pPr>
      <w:numPr>
        <w:ilvl w:val="2"/>
        <w:numId w:val="1"/>
      </w:numPr>
      <w:spacing w:before="480" w:after="24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jc w:val="left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300" w:after="0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OdsekChar">
    <w:name w:val="Odsek Char"/>
    <w:qFormat/>
    <w:rPr>
      <w:rFonts w:ascii="Arial" w:hAnsi="Arial" w:cs="Arial"/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spacing w:before="120" w:after="120"/>
      <w:ind w:firstLine="794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1:22:00Z</dcterms:created>
  <dc:creator>admin</dc:creator>
  <dc:description/>
  <cp:keywords/>
  <dc:language>en-US</dc:language>
  <cp:lastModifiedBy>Luboš Ferenc</cp:lastModifiedBy>
  <dcterms:modified xsi:type="dcterms:W3CDTF">2016-08-08T09:55:00Z</dcterms:modified>
  <cp:revision>28</cp:revision>
  <dc:subject/>
  <dc:title>Výsledky</dc:title>
</cp:coreProperties>
</file>