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Výsledky 29. ročník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52"/>
          <w:szCs w:val="52"/>
          <w:lang w:eastAsia="sk-SK"/>
        </w:rPr>
      </w:pPr>
      <w:r>
        <w:rPr>
          <w:rFonts w:eastAsia="Times New Roman" w:cs="Verdana" w:ascii="Verdana" w:hAnsi="Verdana"/>
          <w:color w:val="333333"/>
          <w:sz w:val="52"/>
          <w:szCs w:val="52"/>
          <w:lang w:eastAsia="sk-SK"/>
        </w:rPr>
        <w:t xml:space="preserve">Jarného behu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v rámci Medzinárodného dňa športu pre rozvoj a mi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Dátum: </w:t>
        <w:tab/>
        <w:t>6. apríl 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Miesto: </w:t>
        <w:tab/>
        <w:tab/>
        <w:t>areál Prešovskej univerzity, Ul. 17. novemb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Povrch trate:</w:t>
        <w:tab/>
        <w:t>asfalt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Dĺžka trate:</w:t>
        <w:tab/>
        <w:t>7 000 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Muži do 39 rok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1. Martin Kormaník</w:t>
        <w:tab/>
        <w:t>(MTC Vyšná Šebastová)</w:t>
        <w:tab/>
        <w:tab/>
        <w:t>23: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2. Dominik Jakubkovič</w:t>
        <w:tab/>
        <w:t>(FŠ PU Prešov)</w:t>
        <w:tab/>
        <w:tab/>
        <w:tab/>
        <w:t>24: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3. Michal Barna</w:t>
        <w:tab/>
        <w:tab/>
        <w:t>(Vranovské vydry)</w:t>
        <w:tab/>
        <w:tab/>
        <w:t>24:5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4. Miloš Paločko</w:t>
        <w:tab/>
        <w:tab/>
        <w:t>(OcÚ Žipov)</w:t>
        <w:tab/>
        <w:tab/>
        <w:tab/>
        <w:t>25:3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5. Samuel Prištiak</w:t>
        <w:tab/>
        <w:t>(Hermanovce n/T)</w:t>
        <w:tab/>
        <w:tab/>
        <w:t>25:5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6. Filip Čižmár</w:t>
        <w:tab/>
        <w:tab/>
        <w:t xml:space="preserve">(Obalservis Košice) </w:t>
        <w:tab/>
        <w:tab/>
        <w:t>26: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7. Maroš Bak</w:t>
        <w:tab/>
        <w:tab/>
        <w:t>(Baki team Vranov)</w:t>
        <w:tab/>
        <w:tab/>
        <w:t>26:3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8. Jozef Krenický</w:t>
        <w:tab/>
        <w:t>(Prešov)</w:t>
        <w:tab/>
        <w:tab/>
        <w:tab/>
        <w:t>28: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9. Erik Babej</w:t>
        <w:tab/>
        <w:tab/>
        <w:t xml:space="preserve">(MOTIGO Bratislava) </w:t>
        <w:tab/>
        <w:tab/>
        <w:t>28: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10. Ján Barnoky</w:t>
        <w:tab/>
        <w:tab/>
        <w:t xml:space="preserve">(Ľubotice) </w:t>
        <w:tab/>
        <w:tab/>
        <w:tab/>
        <w:t>31:4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11. Peter Remiáš</w:t>
        <w:tab/>
        <w:t>(Active Life Košice)</w:t>
        <w:tab/>
        <w:tab/>
        <w:t>35:09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12. Ján Kalajtzidis</w:t>
        <w:tab/>
        <w:t xml:space="preserve">(FF PU Prešov)  </w:t>
        <w:tab/>
        <w:tab/>
        <w:tab/>
        <w:t>39:4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Muži 40- až 49-ročn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Marek Čebra </w:t>
        <w:tab/>
        <w:tab/>
        <w:t xml:space="preserve">(Prešov)  </w:t>
        <w:tab/>
        <w:tab/>
        <w:tab/>
        <w:t>25:2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2. Jozef Tomčo </w:t>
        <w:tab/>
        <w:tab/>
        <w:t>(MTC Vyšná Šebastová)</w:t>
        <w:tab/>
        <w:tab/>
        <w:t>27: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3. Marián Marko </w:t>
        <w:tab/>
        <w:t>(Prešov)</w:t>
        <w:tab/>
        <w:tab/>
        <w:tab/>
        <w:t>28: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4. Peter Vaško </w:t>
        <w:tab/>
        <w:tab/>
        <w:t>(OcÚ Brežany)</w:t>
        <w:tab/>
        <w:tab/>
        <w:tab/>
        <w:t>29: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5. Štefan Baloga </w:t>
        <w:tab/>
        <w:t>(Biatlon ŠK Prešov)</w:t>
        <w:tab/>
        <w:tab/>
        <w:t>30:58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6. Pavol Uličný </w:t>
        <w:tab/>
        <w:tab/>
        <w:t>(Chminianska Nová Ves)</w:t>
        <w:tab/>
        <w:tab/>
        <w:t>39:1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Muži 50- až 59-ročn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Milan Safko </w:t>
        <w:tab/>
        <w:tab/>
        <w:t>(MTC Vyšná Šebastová)</w:t>
        <w:tab/>
        <w:tab/>
        <w:t>24:3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2. Jaroslav Tomeček</w:t>
        <w:tab/>
        <w:t>(Tulčík)</w:t>
        <w:tab/>
        <w:tab/>
        <w:tab/>
        <w:tab/>
        <w:t>25:3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3. Jaroslav Koribský</w:t>
        <w:tab/>
        <w:t>(ŠK Gohr Veľký Šariš) </w:t>
        <w:tab/>
        <w:tab/>
        <w:t>27:0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4. Jozef Šoltés </w:t>
        <w:tab/>
        <w:tab/>
        <w:t xml:space="preserve">(OcÚ Rokycany) </w:t>
        <w:tab/>
        <w:tab/>
        <w:t>27:5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5. David McLean </w:t>
        <w:tab/>
        <w:t xml:space="preserve">(OBS Prešov)  </w:t>
        <w:tab/>
        <w:tab/>
        <w:tab/>
        <w:t>28: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6. Jonathan Gresty </w:t>
        <w:tab/>
        <w:t xml:space="preserve">(OBS Prešov)  </w:t>
        <w:tab/>
        <w:tab/>
        <w:tab/>
        <w:t>28:0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7. Lukáš Kormaník </w:t>
        <w:tab/>
        <w:t xml:space="preserve">(Sokol Ľubotice) </w:t>
        <w:tab/>
        <w:tab/>
        <w:t>28: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8. Gejza Sabanoš </w:t>
        <w:tab/>
        <w:t xml:space="preserve">(Maras team Prešov) </w:t>
        <w:tab/>
        <w:tab/>
        <w:t>29: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9. Bohuš Brajer </w:t>
        <w:tab/>
        <w:tab/>
        <w:t xml:space="preserve">(Maras team Prešov)  </w:t>
        <w:tab/>
        <w:tab/>
        <w:t>30:3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10. Anton Sopko</w:t>
        <w:tab/>
        <w:t xml:space="preserve">(ZVL Prešov) </w:t>
        <w:tab/>
        <w:tab/>
        <w:tab/>
        <w:t>30:5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11. Štefan Dranga</w:t>
        <w:tab/>
        <w:t>(Dracar Solivar)</w:t>
        <w:tab/>
        <w:tab/>
        <w:tab/>
        <w:t>32:5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2. Ladislav Maras </w:t>
        <w:tab/>
        <w:t>(Maras team Prešov)</w:t>
        <w:tab/>
        <w:tab/>
        <w:t>33:24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3. Milan Andraščík </w:t>
        <w:tab/>
        <w:t xml:space="preserve">(Mesto Prešov)  </w:t>
        <w:tab/>
        <w:tab/>
        <w:tab/>
        <w:t>41: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Muži 60- až 69-ročn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Anton Bosák </w:t>
        <w:tab/>
        <w:tab/>
        <w:t xml:space="preserve">(STK Control Prešov)  </w:t>
        <w:tab/>
        <w:tab/>
        <w:t>27:5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2. Pavol Kačala </w:t>
        <w:tab/>
        <w:tab/>
        <w:t xml:space="preserve">(OBS Prešov)  </w:t>
        <w:tab/>
        <w:tab/>
        <w:tab/>
        <w:t>28:5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3. Ján Tomčo </w:t>
        <w:tab/>
        <w:tab/>
        <w:t>(MTC Vyšná Šebastová)</w:t>
        <w:tab/>
        <w:tab/>
        <w:t>29:4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4. Pavel Zavacký </w:t>
        <w:tab/>
        <w:t xml:space="preserve">(Veľký Šariš) </w:t>
        <w:tab/>
        <w:tab/>
        <w:tab/>
        <w:t>33:4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5. Milan Žonca </w:t>
        <w:tab/>
        <w:tab/>
        <w:t xml:space="preserve">(Maras team Prešov) </w:t>
        <w:tab/>
        <w:tab/>
        <w:t>36:3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6. Jozef Mikluš </w:t>
        <w:tab/>
        <w:tab/>
        <w:t xml:space="preserve">(ZVL Prešov)  </w:t>
        <w:tab/>
        <w:tab/>
        <w:tab/>
        <w:t>37:24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7. Jozef Tomečko </w:t>
        <w:tab/>
        <w:t xml:space="preserve">(Maras team Prešov) </w:t>
        <w:tab/>
        <w:tab/>
        <w:t>41: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Muži 70-roční a starší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František Stanek </w:t>
        <w:tab/>
        <w:t xml:space="preserve">(MTC Vyšná Šebastová) </w:t>
        <w:tab/>
        <w:tab/>
        <w:t>31:21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2. Vojtech Kassai </w:t>
        <w:tab/>
        <w:t>(IDC Holding Bratislava)</w:t>
        <w:tab/>
        <w:tab/>
        <w:t>39:5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Ženy do 34 rok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Lívia Krajňáková </w:t>
        <w:tab/>
        <w:t>(Obalservis Košice)</w:t>
        <w:tab/>
        <w:tab/>
        <w:t>26:4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2. Barbora Balogová </w:t>
        <w:tab/>
        <w:t xml:space="preserve">(Biatlon ŠK Prešov) </w:t>
        <w:tab/>
        <w:tab/>
        <w:t>30:5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3. Lenka Terescsiková </w:t>
        <w:tab/>
        <w:t>(VTJ Prešov)</w:t>
        <w:tab/>
        <w:tab/>
        <w:tab/>
        <w:t>31:38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4. Mária Šebejová </w:t>
        <w:tab/>
        <w:t xml:space="preserve">(Prešov)  </w:t>
        <w:tab/>
        <w:tab/>
        <w:tab/>
        <w:t>34:4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Ženy 35- až 49-ročné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Erika Ondrijová </w:t>
        <w:tab/>
        <w:t>(MTC Vyšná Šebastová)</w:t>
        <w:tab/>
        <w:tab/>
        <w:t>27: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2. Lucia Iľková </w:t>
        <w:tab/>
        <w:tab/>
        <w:t xml:space="preserve">(VTJ Prešov) </w:t>
        <w:tab/>
        <w:tab/>
        <w:tab/>
        <w:t>29: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3. Marta Humeňanská </w:t>
        <w:tab/>
        <w:t xml:space="preserve">(Ovčie)  </w:t>
        <w:tab/>
        <w:tab/>
        <w:tab/>
        <w:t>31:4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4. Zuzana Kartusková </w:t>
        <w:tab/>
        <w:t xml:space="preserve">(Fitnes-Sport Spišská N. Ves) </w:t>
        <w:tab/>
        <w:t>32:3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5. Danka Jendrichovská </w:t>
        <w:tab/>
        <w:t xml:space="preserve">(Maras team Prešov)  </w:t>
        <w:tab/>
        <w:tab/>
        <w:t>33:24 </w:t>
      </w:r>
      <w:r>
        <w:rPr>
          <w:rFonts w:eastAsia="Times New Roman" w:cs="Verdana" w:ascii="Verdana" w:hAnsi="Verdana"/>
          <w:color w:val="333333"/>
          <w:sz w:val="17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6. Slávka Dulebová </w:t>
        <w:tab/>
        <w:t>(Korzár Prešov)</w:t>
        <w:tab/>
        <w:tab/>
        <w:tab/>
        <w:t>35:3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7. Katarína Ferjová </w:t>
        <w:tab/>
        <w:t xml:space="preserve">(Prešov)  </w:t>
        <w:tab/>
        <w:tab/>
        <w:tab/>
        <w:t>38: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8. Oľga Bohunická </w:t>
        <w:tab/>
        <w:t>(Obišovskí chrti)</w:t>
        <w:tab/>
        <w:tab/>
        <w:tab/>
        <w:t>43:47</w:t>
      </w:r>
      <w:r>
        <w:rPr>
          <w:rFonts w:eastAsia="Times New Roman" w:cs="Verdana" w:ascii="Verdana" w:hAnsi="Verdana"/>
          <w:color w:val="333333"/>
          <w:sz w:val="17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9. Zdenka Liščinská </w:t>
        <w:tab/>
        <w:t xml:space="preserve">(Obišovskí chrti) </w:t>
        <w:tab/>
        <w:tab/>
        <w:t>44: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Ženy 50-ročné a starš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eastAsia="sk-SK"/>
        </w:rPr>
        <w:t xml:space="preserve">1. Rita Rafajlovičová </w:t>
        <w:tab/>
        <w:t xml:space="preserve">(FF PU Prešov) </w:t>
        <w:tab/>
        <w:tab/>
        <w:tab/>
        <w:t>34:43</w:t>
      </w:r>
      <w:r>
        <w:rPr>
          <w:rFonts w:eastAsia="Times New Roman" w:cs="Verdana" w:ascii="Verdana" w:hAnsi="Verdana"/>
          <w:color w:val="333333"/>
          <w:sz w:val="17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Dorastenci (2,5 km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Filip Čižmár </w:t>
        <w:tab/>
        <w:tab/>
        <w:t>(Obalservis Košice)</w:t>
        <w:tab/>
        <w:tab/>
        <w:t>7:59,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2. Alexander Safko </w:t>
        <w:tab/>
        <w:t>(MTC Vyšná Šebastová)</w:t>
        <w:tab/>
        <w:tab/>
        <w:t>7:59,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3. Štefan Baloga ml. </w:t>
        <w:tab/>
        <w:t>(Biatlon ŠK Prešov)</w:t>
        <w:tab/>
        <w:tab/>
        <w:t>9:4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  <w:lang w:eastAsia="sk-SK"/>
        </w:rPr>
        <w:t>Dorastenky (2,5 km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 xml:space="preserve">1. Barbora Balogová </w:t>
        <w:tab/>
        <w:t>(Biatlon ŠK Prešov)</w:t>
        <w:tab/>
        <w:tab/>
        <w:t>8:3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  <w:t>Ján Jacoš, hlavný rozhodca</w:t>
      </w:r>
      <w:r>
        <w:rPr>
          <w:rFonts w:eastAsia="Times New Roman" w:cs="Verdana" w:ascii="Verdana" w:hAnsi="Verdana"/>
          <w:color w:val="333333"/>
          <w:sz w:val="17"/>
          <w:lang w:eastAsia="sk-SK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7"/>
          <w:szCs w:val="17"/>
          <w:lang w:eastAsia="sk-SK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sk-SK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9:00Z</dcterms:created>
  <dc:creator>andrea.oravcova</dc:creator>
  <dc:description/>
  <dc:language>en-US</dc:language>
  <cp:lastModifiedBy>andrea.oravcova</cp:lastModifiedBy>
  <dcterms:modified xsi:type="dcterms:W3CDTF">2016-04-07T19:19:00Z</dcterms:modified>
  <cp:revision>2</cp:revision>
  <dc:subject/>
  <dc:title/>
</cp:coreProperties>
</file>