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2693"/>
        <w:gridCol w:w="159"/>
        <w:gridCol w:w="10"/>
        <w:gridCol w:w="716"/>
        <w:gridCol w:w="142"/>
        <w:gridCol w:w="2266"/>
        <w:gridCol w:w="849"/>
        <w:gridCol w:w="1"/>
        <w:gridCol w:w="144"/>
        <w:gridCol w:w="709"/>
        <w:gridCol w:w="564"/>
        <w:gridCol w:w="144"/>
        <w:gridCol w:w="1272"/>
      </w:tblGrid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 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sledková listina na maratón - Ž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aton eredménylista - NŐK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85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240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2833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– idő</w:t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5 km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2 km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IDLOVÁ Ev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lmače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2: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1:19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VRANOVÁ Silvi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lmač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5: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11:56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BESTYÉN Lind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6: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38:26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ASZ Eszt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dz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30: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5:19:2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. 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ýsledková listina na maratón – MUŽI             kat.  MA 18-3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</w:rPr>
              <w:t xml:space="preserve">Maraton eredménylista – Férfiak                  kat.  MB 40-99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85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240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99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hely</w:t>
            </w:r>
          </w:p>
        </w:tc>
        <w:tc>
          <w:tcPr>
            <w:tcW w:w="2689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5 k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2 km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lang w:eastAsia="sk-SK"/>
              </w:rPr>
            </w:pPr>
            <w:r>
              <w:rPr>
                <w:rFonts w:eastAsia="Times New Roman"/>
                <w:sz w:val="24"/>
                <w:lang w:eastAsia="sk-SK"/>
              </w:rPr>
              <w:t>MAGYAR Imrich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98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Bešeňovo  - 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A - 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:22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:44:5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RTÁŠIK Pet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yjav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5: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59:3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OMÁNEK Roma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avičín - CZ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1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01:4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NDALA Jozef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lké Bielice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1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05:56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GY Róbert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Ózd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8: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09:29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DLÁK Pavel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atiňany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7: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10:1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MARIK Mila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ilin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0: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14:38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FRIDRICH László 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rján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0: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16:38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ĎURIGA Stanislav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enčín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2: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18:4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ESS Bél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7: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18:48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VOZEK Zigmund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akow - POL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2: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19:19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KÁCS Albert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4: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0:3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ÉK Imre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sfalud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5: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2:4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.BODNÁR Csab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5: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4:22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CHALIČKA František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ilin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4: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6:04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LÁR Szabolcs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0: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7:58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LOCHA Jozef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evidz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2: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7:59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ZACZKY Géz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ác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9: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9:22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SZTER Gergely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rcsony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7: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29:2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GYI László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2: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30:38</w:t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. 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ýsledková listina na maratón – MUŽI             kat.  MA 18-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</w:rPr>
              <w:t xml:space="preserve">Maraton eredménylista – Férfiak                  kat.  MB 40-99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85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240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99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.hely </w:t>
            </w:r>
          </w:p>
        </w:tc>
        <w:tc>
          <w:tcPr>
            <w:tcW w:w="2689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– idő</w:t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5 km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2 km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JURÍK Pet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97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ievidz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B - 1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:48:3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:34:42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ŠERA Roma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ratislav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6:1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35:33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LLAY Já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kalic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8: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36:3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VALČÍK Vladimí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enčín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4: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36:43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LACH Pet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volen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0:1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41:3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HÁK Mariá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márno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MB - 1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0:3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41:5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NTÉR Andrej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tizánske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8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3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47:02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GANC Duša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muliakovo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1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3:1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47:03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RABOVSKY Anto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0:4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47:2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MON Alexand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Žilin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1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49:04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UHOS Gábo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1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0:33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ELE Gejza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č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8: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1:0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ŽEK Slavomí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dr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0:1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1:5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T Dávid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7: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1:53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RČEK Pet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ndýs n. Labem - CZ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2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4:0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NKO Branislav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dník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1: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4:3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KAR Gergely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1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8: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4:46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ZEKAS Já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vory n.Žitavou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:58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5:06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UJFRÍK Mila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lav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B - 28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0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5:33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DOSSY Pét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hrady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 - 1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8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7:49</w:t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 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ýsledková listina na maratón – MUŽI             kat.  MA 18-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</w:t>
            </w:r>
            <w:r>
              <w:rPr>
                <w:b/>
                <w:sz w:val="36"/>
              </w:rPr>
              <w:t xml:space="preserve">Maraton eredménylista – Férfiak                  kat.  MB 40-99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85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240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99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.hely </w:t>
            </w:r>
          </w:p>
        </w:tc>
        <w:tc>
          <w:tcPr>
            <w:tcW w:w="2689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– idő</w:t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5 km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,2 km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JÁROSI Tamás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97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Nagykanizsa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B - 2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:55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3:59:01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IŠKO  Miroslav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evidza 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8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9:1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MEC Mila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tizánske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4: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59:4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OBORNÝ Josef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2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6:4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0:22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ŠERA Mariá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amorín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1:5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0:2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SÉLYI Zoltá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árovo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4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0:49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OSTRÝ Miroslav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roun - CZ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9: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1:4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OHUŇICKÝ Cyril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ste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6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2:4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CHAR Pet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hoňice - CZ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4:2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8:49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RTOŠ Igo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9:6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09:4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LAJ Pete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lmače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5: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11:56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ÚRÓ Vikto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Hurbanovo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8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22:01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PÓCSI Ladislav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rbová n. Váh.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1:0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27:17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JDUK Pavol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lný Kubín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7:1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27:1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GNÁR Vikto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öd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8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6:5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28:0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MOGYI Balázs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8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6:5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28:40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JES László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3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8:4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35:41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KLESZ Mihály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 - HUN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1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6:3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:38:2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MBÁR Anton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volen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- 4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45:5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:58:41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RÓ Tibor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Vrbová n.Váh. - SVK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 - 2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2:2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Kolárovský trojkráľový maratón a polmaratón –  6.1.2013  /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sledková listina na polmaratón - MU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élmaraton eredménylista - FÉRFIAK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860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ezetéknév, keresztnév</w:t>
            </w:r>
          </w:p>
        </w:tc>
        <w:tc>
          <w:tcPr>
            <w:tcW w:w="868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311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198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LÁN Michal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renčín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1:1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DÁK Mila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1:1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LICH Michal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tr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1:2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CHYMCZYK Norbert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worzn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:21:2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EDELKA József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1:3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ÁLENÍK Ervi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enčí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2:3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OLEIN Viktor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újváros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5:4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ITTER LAJOS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jská Stre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5:5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UTRAI Krisztiá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eliezovc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8:1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AHLANDT Šimo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ntianske Nemc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8:4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EL Aleš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tr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28:52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Áro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yő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2:1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ALGÓCZI Imre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átorové Kosihy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3:0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PACÍK Mila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mjatic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3:4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LÁN Matúš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renčín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:35:01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. FERENCZY TAMÁS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yőrszemer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6:1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WSON Do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t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6:2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ABÓ Zoltá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áty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8: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AHLANDT Peter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viči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38:0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JAS Roland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jská Stre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0:02</w:t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sledková listina na polmaratón - MU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Félmaraton eredménylista - FÉRFIAK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870" w:type="dxa"/>
            <w:gridSpan w:val="4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5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311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rszág</w:t>
            </w:r>
          </w:p>
        </w:tc>
        <w:tc>
          <w:tcPr>
            <w:tcW w:w="198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ZABÓ Gábo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97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Győ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:42:26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ABOLCS Márto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yő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2:2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ŰCS Ervi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lný Štál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2:28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ÝKORA Ľudovít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4:2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TEKAUER Já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4:5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ORDÁCS Zoltá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belc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6:2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Csab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jská Stre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6:2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ÁL Sándo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celová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6:3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OKOL Vido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količná na Ostrov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7:2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ESTÁK Pete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márn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7:2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BAFALVI Sándo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96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rdőkertes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4:1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PECSNI Roland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jská Stre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5:4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Csaba Gyul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yő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6:0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RADiCKý Pete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tr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6:1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RŠEL Vladimí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ánov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6:3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JACKO Andrej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vé Zámky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:56:31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CEJKO Slavomí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árov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7:1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ÁK Štefa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ĽKÝ Mede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7:32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LOTAI Gábo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8:22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ÓKY Gergely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kolc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8:25</w:t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sledková listina na polmaratón - MU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sz w:val="36"/>
              </w:rPr>
              <w:t>Félmaraton eredménylista - FÉRFIAK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870" w:type="dxa"/>
            <w:gridSpan w:val="4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5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311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198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JANOVČíK Miroslav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95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Nové Zámky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:58:4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RCZI Szilárd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šedíkov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1:28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BATKA Tibor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pová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2:0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ÓTH Ladislav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árov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2:2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VICKY Július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belce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2:2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KÁCS Krisztiá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moč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3:48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ÉHES Viliam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jská Stre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4:2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RGA Levente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árov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7:3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OBA Jozef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n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0:3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UNOVSKý František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4:1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NTÁR Szilárd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mné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23:2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ZMER Jarolím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áň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26:1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DA Zoltán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37: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ENYÉR Imre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:00:16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 Kolárovský trojkráľový maratón a polmaratón –  6.1.2013  /  3. Gúta-i vízkereszt maraton és félmaraton –  2013.1.6</w:t>
            </w:r>
          </w:p>
        </w:tc>
      </w:tr>
      <w:tr>
        <w:trPr/>
        <w:tc>
          <w:tcPr>
            <w:tcW w:w="10344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ýsledková listina na polmaratón – Ž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élmaraton eredménylista - NŐK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2860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név, keresztnév</w:t>
            </w:r>
          </w:p>
        </w:tc>
        <w:tc>
          <w:tcPr>
            <w:tcW w:w="868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311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854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198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LCHAWA Joann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akow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:35:4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AWCZYK Agnieszk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sk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0:52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VÁČKOVÁ Zuzan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1:38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WSON Yoland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t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45:4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Etelk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najská Stre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:57:5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SZÁSOVÁ Melind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vé Zámky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1:3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NKOVÁ Ľudmil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dník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05:0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ZUS Ilona Tünde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yőr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3:34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GNÁRNÉ PÉK Irén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gyagosszergény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16:21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CSIK IBOLY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dapest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24:2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ABÓ Tíme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úcs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26:29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AUDA Terézi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bas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28:1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GYOVÁ ALIC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tislav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32:1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ánczosová Anikó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lárovo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37:22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ÁRAZOVÁ Szilvia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mné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V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:45:12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21:00Z</dcterms:created>
  <dc:creator>Zoli</dc:creator>
  <dc:description/>
  <dc:language>en-US</dc:language>
  <cp:lastModifiedBy>Ferenc Lubos</cp:lastModifiedBy>
  <dcterms:modified xsi:type="dcterms:W3CDTF">2013-01-07T08:16:00Z</dcterms:modified>
  <cp:revision>4</cp:revision>
  <dc:subject/>
  <dc:title/>
</cp:coreProperties>
</file>