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XXXIII. ročník behu oslobodenia Obce Bánov</w:t>
      </w:r>
    </w:p>
    <w:p>
      <w:pPr>
        <w:pStyle w:val="Normlny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lny1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Bežecká ,,pasuvačka“</w:t>
      </w:r>
    </w:p>
    <w:p>
      <w:pPr>
        <w:pStyle w:val="Normlny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lny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júl 2014 Bánov</w:t>
      </w:r>
    </w:p>
    <w:p>
      <w:pPr>
        <w:pStyle w:val="Normlny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lny1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Výsledková listina</w:t>
      </w:r>
    </w:p>
    <w:p>
      <w:pPr>
        <w:pStyle w:val="Normlny1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lny1"/>
        <w:rPr/>
      </w:pPr>
      <w:r>
        <w:rPr/>
        <w:t>Kategória A – muži do 39 rokov – 7 500 m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83"/>
        <w:gridCol w:w="1842"/>
        <w:gridCol w:w="1843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ad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en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k narod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vajda Gabri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MR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:26: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ran Mart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d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0:28: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šek Dani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ura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:29: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imunek Mar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ánov 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:29: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láži Róbe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ttlebell Nit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:33: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éreš Mar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ura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:34:3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kács Jak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:35: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rak Mar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rbí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:35: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tefánik Matú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rbí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:35: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chovič Mich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ttlebell Nit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:36: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zárik Pe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lia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:37: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.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ršel Vladimí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án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:42:27</w:t>
            </w:r>
          </w:p>
        </w:tc>
      </w:tr>
    </w:tbl>
    <w:p>
      <w:pPr>
        <w:pStyle w:val="Normlny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lny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lny1"/>
        <w:rPr/>
      </w:pPr>
      <w:r>
        <w:rPr/>
        <w:t>Kategória B – muži od 40 do 49 rokov – 7 500 m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83"/>
        <w:gridCol w:w="1842"/>
        <w:gridCol w:w="1843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ad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k narod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ücsök Róbe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:30: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átovský Mirosla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lmač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:33: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batka Tib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:36: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váč Pe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án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:36: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emus Branisla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án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:38:27</w:t>
            </w:r>
          </w:p>
        </w:tc>
      </w:tr>
    </w:tbl>
    <w:p>
      <w:pPr>
        <w:pStyle w:val="Norm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lny1"/>
        <w:rPr/>
      </w:pPr>
      <w:r>
        <w:rPr/>
        <w:t>Kategória C – muži nad 50 rokov – 7 500 m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83"/>
        <w:gridCol w:w="1842"/>
        <w:gridCol w:w="1843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ad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k narod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Môcik Já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ro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:30: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imunek Vili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án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:33:3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cko Andr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vé Zám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:34: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rečný Kam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áv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:43: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kosy Mich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K Mochov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:44:35</w:t>
            </w:r>
          </w:p>
        </w:tc>
      </w:tr>
    </w:tbl>
    <w:p>
      <w:pPr>
        <w:pStyle w:val="Norm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lny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lny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lny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lny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lny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lny1"/>
        <w:rPr/>
      </w:pPr>
      <w:r>
        <w:rPr/>
        <w:t>Kategória D – ženy do 39 rokov – 4 500 m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83"/>
        <w:gridCol w:w="1842"/>
        <w:gridCol w:w="1953"/>
        <w:gridCol w:w="173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ad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rok narodeni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ub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yková J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 Nové Zámk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:16:3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vrdoňová Lu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triansky Hrádo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:19: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átovská Katarí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lmač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:19: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óbová Domin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 Nové Zámk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:19: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áhorská Viktó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 Nové Zámk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:21: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čušková Adriá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ánov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:21: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melová Zuz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rbalif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:22:5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pendlová Nik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:24: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rtovičová Lu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uran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:25: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ravčíková H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uran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:25: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méňová E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ánov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:25: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váčová Mart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ánov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:26:02</w:t>
            </w:r>
          </w:p>
        </w:tc>
      </w:tr>
    </w:tbl>
    <w:p>
      <w:pPr>
        <w:pStyle w:val="Norm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lny1"/>
        <w:rPr/>
      </w:pPr>
      <w:r>
        <w:rPr/>
        <w:t>Kategória E – ženy nad 40 rokov – 4 500 m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83"/>
        <w:gridCol w:w="1842"/>
        <w:gridCol w:w="1953"/>
        <w:gridCol w:w="173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ad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k narodeni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ub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váčová Mon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vic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:18: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ktorová Mon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:19:5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uongová Dar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uong tea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:22: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mišová Silv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volenská srnk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:23: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imunková Mar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ánov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:24: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emusová Dáš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ánov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:26:59</w:t>
            </w:r>
          </w:p>
        </w:tc>
      </w:tr>
    </w:tbl>
    <w:p>
      <w:pPr>
        <w:pStyle w:val="Normlny1"/>
        <w:spacing w:before="0" w:after="20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1">
    <w:name w:val="Normálny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sk-SK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0:50:00Z</dcterms:created>
  <dc:creator> </dc:creator>
  <dc:description/>
  <dc:language>en-US</dc:language>
  <cp:lastModifiedBy>Luboš Ferenc</cp:lastModifiedBy>
  <dcterms:modified xsi:type="dcterms:W3CDTF">2014-07-06T20:26:00Z</dcterms:modified>
  <cp:revision>2</cp:revision>
  <dc:subject/>
  <dc:title>Bezeckaaa Pasuuuvacka</dc:title>
</cp:coreProperties>
</file>