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0140" cy="12192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97790</wp:posOffset>
                </wp:positionV>
                <wp:extent cx="29495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I. TOPOĽČIANSKA BEŽECKÁ LIGA – rok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232.25pt;height:23.75pt;mso-wrap-distance-left:9.05pt;mso-wrap-distance-right:9.05pt;mso-wrap-distance-top:0pt;mso-wrap-distance-bottom:0pt;margin-top:7.7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III. TOPOĽČIANSKA BEŽECKÁ LIGA – rok 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sledky 5. pretekov TB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ňa 5.mája  2016  sa  5. pretekov TBL zúčastnilo 25 pretekárov v troch rozbehoch. ( Doobeda bežali  5 pretekári a poobede v dvoch rozbehoch 11 a 9 pretekárov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10"/>
        <w:gridCol w:w="709"/>
        <w:gridCol w:w="8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Lig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r Samu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4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C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Barányi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5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tech Boštern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 Micha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án Schw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Šu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olf Petrikovi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G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2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išek Eraz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mil Ga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a Gara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š Tori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54,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Stan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54,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a Bili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ír Klačan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Mikuláš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 Barton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Schwarz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iam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Krom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ria Segeš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clav Mocňák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umila Čank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ľga Barányi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Ďalšie preteky</w:t>
      </w:r>
      <w:r>
        <w:rPr>
          <w:rFonts w:cs="Times New Roman" w:ascii="Times New Roman" w:hAnsi="Times New Roman"/>
        </w:rPr>
        <w:t xml:space="preserve">: -28. máj 2016 Hrušovany- futbalový štadión  /časy štartov podľa  propozícií na beh.sk/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-  9. jún 2016 o 18,00 hod. (prezentácia 15 min pred pretekm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30. jún 2016 o 18,00 hod. (prezentácia 15 min pred pretekmi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Miesto pretekov</w:t>
      </w:r>
      <w:r>
        <w:rPr>
          <w:rFonts w:cs="Times New Roman" w:ascii="Times New Roman" w:hAnsi="Times New Roman"/>
        </w:rPr>
        <w:t>: park Tovarníky, ulica Odbojárov (pod kaštieľom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Informácie</w:t>
      </w:r>
      <w:r>
        <w:rPr>
          <w:rFonts w:cs="Times New Roman" w:ascii="Times New Roman" w:hAnsi="Times New Roman"/>
        </w:rPr>
        <w:t>:  mobil  0949 625 552 (12,00-19,00 hod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webové stránky: - </w:t>
      </w:r>
      <w:r>
        <w:rPr>
          <w:rStyle w:val="Applestylespan"/>
          <w:rFonts w:cs="Times New Roman" w:ascii="Times New Roman" w:hAnsi="Times New Roman"/>
          <w:bCs/>
        </w:rPr>
        <w:t>beh</w:t>
      </w:r>
      <w:r>
        <w:rPr>
          <w:rStyle w:val="Applestylespan"/>
          <w:rFonts w:cs="Times New Roman" w:ascii="Times New Roman" w:hAnsi="Times New Roman"/>
        </w:rPr>
        <w:t xml:space="preserve">.sk </w:t>
      </w:r>
      <w:r>
        <w:rPr>
          <w:rFonts w:cs="Times New Roman" w:ascii="Times New Roman" w:hAnsi="Times New Roman"/>
        </w:rPr>
        <w:t>(súťaže: Topoľčianska bežecká liga),</w:t>
      </w:r>
      <w:r>
        <w:rPr>
          <w:rFonts w:cs="Times New Roman" w:ascii="Times New Roman" w:hAnsi="Times New Roman"/>
          <w:b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bl9.webnode.sk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Upozornenie:</w:t>
      </w:r>
      <w:r>
        <w:rPr>
          <w:rFonts w:cs="Times New Roman" w:ascii="Times New Roman" w:hAnsi="Times New Roman"/>
        </w:rPr>
        <w:t xml:space="preserve"> Pretekári sa zúčastňujú pretekov na vlastné nebezpečenstvo a usporiadateľ nezodpovedá za úrazy a škody na majetku pretekárov a ďalších osôb prítomných na pretekoch. (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9Char">
    <w:name w:val="Heading 9 Char"/>
    <w:basedOn w:val="Predvolenpsmoodseku"/>
    <w:qFormat/>
    <w:rPr>
      <w:rFonts w:ascii="Arial" w:hAnsi="Arial" w:cs="Arial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l.9webnod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22:00Z</dcterms:created>
  <dc:creator>ntb</dc:creator>
  <dc:description/>
  <dc:language>en-US</dc:language>
  <cp:lastModifiedBy>Luboš Ferenc</cp:lastModifiedBy>
  <cp:lastPrinted>2016-01-13T08:44:00Z</cp:lastPrinted>
  <dcterms:modified xsi:type="dcterms:W3CDTF">2016-05-07T17:22:00Z</dcterms:modified>
  <cp:revision>2</cp:revision>
  <dc:subject/>
  <dc:title/>
</cp:coreProperties>
</file>