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. Kolárovský trojkráľový maratón – Kolárovo,  5. 1. 2014</w:t>
      </w:r>
    </w:p>
    <w:p>
      <w:pPr>
        <w:pStyle w:val="Normal"/>
        <w:jc w:val="center"/>
        <w:rPr/>
      </w:pPr>
      <w:r>
        <w:rPr/>
        <w:t>4. Gúta-i vízkereszt maraton – Gúta, 2014. 1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ENY/NŐK</w:t>
      </w:r>
    </w:p>
    <w:p>
      <w:pPr>
        <w:pStyle w:val="Normal"/>
        <w:rPr/>
      </w:pPr>
      <w:r>
        <w:rPr/>
        <w:t xml:space="preserve">##. name </w:t>
        <w:tab/>
        <w:tab/>
        <w:t xml:space="preserve">born      state </w:t>
        <w:tab/>
        <w:t xml:space="preserve">town                </w:t>
        <w:tab/>
        <w:tab/>
        <w:t xml:space="preserve">time  </w:t>
        <w:tab/>
        <w:tab/>
        <w:t xml:space="preserve">revpoint </w:t>
        <w:tab/>
        <w:t>##.-agecat</w:t>
      </w:r>
    </w:p>
    <w:p>
      <w:pPr>
        <w:pStyle w:val="Normal"/>
        <w:rPr/>
      </w:pPr>
      <w:r>
        <w:rPr/>
        <w:t xml:space="preserve"> </w:t>
      </w:r>
      <w:r>
        <w:rPr/>
        <w:t xml:space="preserve">1. Kaczorová Karin </w:t>
        <w:tab/>
        <w:t xml:space="preserve">76     </w:t>
        <w:tab/>
        <w:t xml:space="preserve"> SVK </w:t>
        <w:tab/>
        <w:t xml:space="preserve">Bratislava         </w:t>
        <w:tab/>
        <w:tab/>
        <w:t xml:space="preserve">3:46:41 </w:t>
        <w:tab/>
        <w:t xml:space="preserve">2:00:10  </w:t>
        <w:tab/>
        <w:t>1.-F18-99</w:t>
      </w:r>
    </w:p>
    <w:p>
      <w:pPr>
        <w:pStyle w:val="Normal"/>
        <w:rPr/>
      </w:pPr>
      <w:r>
        <w:rPr/>
        <w:t xml:space="preserve"> </w:t>
      </w:r>
      <w:r>
        <w:rPr/>
        <w:t xml:space="preserve">2. Seidlová Eva </w:t>
        <w:tab/>
        <w:t xml:space="preserve">48  </w:t>
        <w:tab/>
        <w:t xml:space="preserve">SVK </w:t>
        <w:tab/>
        <w:t xml:space="preserve">Tlmače            </w:t>
        <w:tab/>
        <w:tab/>
        <w:t xml:space="preserve">4:01:40 </w:t>
        <w:tab/>
        <w:t xml:space="preserve">2:07:25  </w:t>
        <w:tab/>
        <w:t>2.-F18-99</w:t>
      </w:r>
    </w:p>
    <w:p>
      <w:pPr>
        <w:pStyle w:val="Normal"/>
        <w:rPr/>
      </w:pPr>
      <w:r>
        <w:rPr/>
        <w:t xml:space="preserve"> </w:t>
      </w:r>
      <w:r>
        <w:rPr/>
        <w:t xml:space="preserve">3. Havranová Sylvia </w:t>
        <w:tab/>
        <w:t xml:space="preserve">72     </w:t>
        <w:tab/>
        <w:t xml:space="preserve">SVK </w:t>
        <w:tab/>
        <w:t xml:space="preserve">Tlmače             </w:t>
        <w:tab/>
        <w:tab/>
        <w:t xml:space="preserve">4:06:04 </w:t>
        <w:tab/>
        <w:t xml:space="preserve">2:13:25  </w:t>
        <w:tab/>
        <w:t>3.-F18-99</w:t>
      </w:r>
    </w:p>
    <w:p>
      <w:pPr>
        <w:pStyle w:val="Normal"/>
        <w:rPr/>
      </w:pPr>
      <w:r>
        <w:rPr/>
        <w:t xml:space="preserve"> </w:t>
      </w:r>
      <w:r>
        <w:rPr/>
        <w:t xml:space="preserve">4. Csákány Krisztína </w:t>
        <w:tab/>
        <w:t xml:space="preserve">71   </w:t>
        <w:tab/>
        <w:t xml:space="preserve">HUN </w:t>
        <w:tab/>
        <w:t xml:space="preserve">Győrújbarát        </w:t>
        <w:tab/>
        <w:t xml:space="preserve">4:09:53 </w:t>
        <w:tab/>
        <w:t xml:space="preserve">2:13:14  </w:t>
        <w:tab/>
        <w:t>4.-F18-99</w:t>
      </w:r>
    </w:p>
    <w:p>
      <w:pPr>
        <w:pStyle w:val="Normal"/>
        <w:rPr/>
      </w:pPr>
      <w:r>
        <w:rPr/>
        <w:t xml:space="preserve"> </w:t>
      </w:r>
      <w:r>
        <w:rPr/>
        <w:t xml:space="preserve">5. Soós Éva </w:t>
        <w:tab/>
        <w:tab/>
        <w:t xml:space="preserve">80 </w:t>
        <w:tab/>
        <w:t xml:space="preserve">HUN </w:t>
        <w:tab/>
        <w:t xml:space="preserve">Tápiószecső        </w:t>
        <w:tab/>
        <w:t xml:space="preserve">4:16:06 </w:t>
        <w:tab/>
        <w:t xml:space="preserve">2:17:20  </w:t>
        <w:tab/>
        <w:t>5.-F18-99</w:t>
      </w:r>
    </w:p>
    <w:p>
      <w:pPr>
        <w:pStyle w:val="Normal"/>
        <w:rPr/>
      </w:pPr>
      <w:r>
        <w:rPr/>
        <w:t xml:space="preserve"> </w:t>
      </w:r>
      <w:r>
        <w:rPr/>
        <w:t xml:space="preserve">6. Valachová Eva </w:t>
        <w:tab/>
        <w:t xml:space="preserve">64        </w:t>
        <w:tab/>
        <w:t xml:space="preserve">SVK </w:t>
        <w:tab/>
        <w:t xml:space="preserve">Zvolen             </w:t>
        <w:tab/>
        <w:tab/>
        <w:t xml:space="preserve">4:18:03 </w:t>
        <w:tab/>
        <w:t xml:space="preserve">2:15:45  </w:t>
        <w:tab/>
        <w:t>6.-F18-99</w:t>
      </w:r>
    </w:p>
    <w:p>
      <w:pPr>
        <w:pStyle w:val="Normal"/>
        <w:rPr/>
      </w:pPr>
      <w:r>
        <w:rPr/>
        <w:t xml:space="preserve"> </w:t>
      </w:r>
      <w:r>
        <w:rPr/>
        <w:t xml:space="preserve">7. Milus Ilona Tünde </w:t>
        <w:tab/>
        <w:t xml:space="preserve">73   </w:t>
        <w:tab/>
        <w:t xml:space="preserve">HUN </w:t>
        <w:tab/>
        <w:t xml:space="preserve">Győr               </w:t>
        <w:tab/>
        <w:tab/>
        <w:t xml:space="preserve">4:24:19 </w:t>
        <w:tab/>
        <w:t xml:space="preserve">2:21:05  </w:t>
        <w:tab/>
        <w:t>7.-F18-99</w:t>
      </w:r>
    </w:p>
    <w:p>
      <w:pPr>
        <w:pStyle w:val="Normal"/>
        <w:rPr/>
      </w:pPr>
      <w:r>
        <w:rPr/>
        <w:t xml:space="preserve"> </w:t>
      </w:r>
      <w:r>
        <w:rPr/>
        <w:t xml:space="preserve">8. Schneller Erika </w:t>
        <w:tab/>
        <w:t xml:space="preserve">68      </w:t>
        <w:tab/>
        <w:t xml:space="preserve">HUN </w:t>
        <w:tab/>
        <w:t xml:space="preserve">Százhalombatta    </w:t>
        <w:tab/>
        <w:t xml:space="preserve">4:24:19 </w:t>
        <w:tab/>
        <w:t xml:space="preserve">2:21:05  </w:t>
        <w:tab/>
        <w:t>8.-F18-99</w:t>
      </w:r>
    </w:p>
    <w:p>
      <w:pPr>
        <w:pStyle w:val="Normal"/>
        <w:rPr/>
      </w:pPr>
      <w:r>
        <w:rPr/>
        <w:t xml:space="preserve"> </w:t>
      </w:r>
      <w:r>
        <w:rPr/>
        <w:t xml:space="preserve">9. Dula Gabriela </w:t>
        <w:tab/>
        <w:t xml:space="preserve">88        </w:t>
        <w:tab/>
        <w:t xml:space="preserve">HUN </w:t>
        <w:tab/>
        <w:t xml:space="preserve">Zamárdi            </w:t>
        <w:tab/>
        <w:tab/>
        <w:t xml:space="preserve">5:01:34 </w:t>
        <w:tab/>
        <w:t xml:space="preserve">2:22:25  </w:t>
        <w:tab/>
        <w:t>9.-F18-99</w:t>
      </w:r>
    </w:p>
    <w:p>
      <w:pPr>
        <w:pStyle w:val="Normal"/>
        <w:rPr/>
      </w:pPr>
      <w:r>
        <w:rPr/>
        <w:t xml:space="preserve">10. Janković Sanela </w:t>
        <w:tab/>
        <w:t xml:space="preserve">80      </w:t>
        <w:tab/>
        <w:t xml:space="preserve">SRB </w:t>
        <w:tab/>
        <w:t xml:space="preserve">Novi Beograd       </w:t>
        <w:tab/>
        <w:t xml:space="preserve">5:33:27 </w:t>
        <w:tab/>
        <w:t xml:space="preserve">2:53:03 </w:t>
        <w:tab/>
        <w:t>10.-F18-99</w:t>
      </w:r>
    </w:p>
    <w:p>
      <w:pPr>
        <w:pStyle w:val="Normal"/>
        <w:rPr/>
      </w:pPr>
      <w:r>
        <w:rPr/>
        <w:t xml:space="preserve">11. Ravasz Eszter </w:t>
        <w:tab/>
        <w:t xml:space="preserve">86        </w:t>
        <w:tab/>
        <w:t xml:space="preserve">SVK </w:t>
        <w:tab/>
        <w:t xml:space="preserve">Bodza                </w:t>
        <w:tab/>
        <w:tab/>
        <w:t xml:space="preserve">NDC   </w:t>
        <w:tab/>
        <w:tab/>
        <w:t xml:space="preserve">3:07:20   </w:t>
        <w:tab/>
        <w:t>.-F18-99</w:t>
      </w:r>
    </w:p>
    <w:p>
      <w:pPr>
        <w:pStyle w:val="Normal"/>
        <w:rPr/>
      </w:pPr>
      <w:r>
        <w:rPr/>
        <w:t xml:space="preserve">12. Temesi Panni </w:t>
        <w:tab/>
        <w:t xml:space="preserve">75       </w:t>
        <w:tab/>
        <w:t xml:space="preserve">HUN </w:t>
        <w:tab/>
        <w:t xml:space="preserve">Érd                  </w:t>
        <w:tab/>
        <w:tab/>
        <w:t xml:space="preserve">NDC     </w:t>
        <w:tab/>
        <w:tab/>
        <w:t xml:space="preserve">-      </w:t>
        <w:tab/>
        <w:tab/>
        <w:t>.-F18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UŽI/FÉRFIAK                                           </w:t>
      </w:r>
    </w:p>
    <w:p>
      <w:pPr>
        <w:pStyle w:val="Normal"/>
        <w:rPr/>
      </w:pPr>
      <w:r>
        <w:rPr/>
        <w:t xml:space="preserve">##. name </w:t>
        <w:tab/>
        <w:tab/>
        <w:t xml:space="preserve">born      state </w:t>
        <w:tab/>
        <w:t xml:space="preserve">town                </w:t>
        <w:tab/>
        <w:tab/>
        <w:t xml:space="preserve">time  </w:t>
        <w:tab/>
        <w:tab/>
        <w:t xml:space="preserve">revpoint </w:t>
        <w:tab/>
        <w:t>##.-agecat</w:t>
      </w:r>
    </w:p>
    <w:p>
      <w:pPr>
        <w:pStyle w:val="Normal"/>
        <w:rPr/>
      </w:pPr>
      <w:r>
        <w:rPr/>
        <w:t xml:space="preserve"> </w:t>
      </w:r>
      <w:r>
        <w:rPr/>
        <w:t xml:space="preserve">1. Magyar Imrich </w:t>
        <w:tab/>
        <w:t xml:space="preserve">84        </w:t>
        <w:tab/>
        <w:t xml:space="preserve">SVK </w:t>
        <w:tab/>
        <w:t xml:space="preserve">Bešeňov            </w:t>
        <w:tab/>
        <w:tab/>
        <w:t xml:space="preserve">2:44:41 </w:t>
        <w:tab/>
        <w:t xml:space="preserve">1:31:23  </w:t>
        <w:tab/>
        <w:t>1.-M18-35</w:t>
      </w:r>
    </w:p>
    <w:p>
      <w:pPr>
        <w:pStyle w:val="Normal"/>
        <w:rPr/>
      </w:pPr>
      <w:r>
        <w:rPr/>
        <w:t xml:space="preserve"> </w:t>
      </w:r>
      <w:r>
        <w:rPr/>
        <w:t xml:space="preserve">2. Zabari János </w:t>
        <w:tab/>
        <w:tab/>
        <w:t xml:space="preserve">68         </w:t>
        <w:tab/>
        <w:t xml:space="preserve">HUN </w:t>
        <w:tab/>
        <w:t xml:space="preserve">Kazincbarcika    </w:t>
        <w:tab/>
        <w:tab/>
        <w:t xml:space="preserve">2:44:45 </w:t>
        <w:tab/>
        <w:t xml:space="preserve">1:31:50  </w:t>
        <w:tab/>
        <w:t>1.-M36-50</w:t>
      </w:r>
    </w:p>
    <w:p>
      <w:pPr>
        <w:pStyle w:val="Normal"/>
        <w:rPr/>
      </w:pPr>
      <w:r>
        <w:rPr/>
        <w:t xml:space="preserve"> </w:t>
      </w:r>
      <w:r>
        <w:rPr/>
        <w:t xml:space="preserve">3. Kovács Attila </w:t>
        <w:tab/>
        <w:t xml:space="preserve">69        </w:t>
        <w:tab/>
        <w:t xml:space="preserve">HUN </w:t>
        <w:tab/>
        <w:t xml:space="preserve">Kecskemét        </w:t>
        <w:tab/>
        <w:tab/>
        <w:t xml:space="preserve">2:57:43 </w:t>
        <w:tab/>
        <w:t xml:space="preserve">1:34:01  </w:t>
        <w:tab/>
        <w:t>2.-M36-50</w:t>
      </w:r>
    </w:p>
    <w:p>
      <w:pPr>
        <w:pStyle w:val="Normal"/>
        <w:rPr/>
      </w:pPr>
      <w:r>
        <w:rPr/>
        <w:t xml:space="preserve"> </w:t>
      </w:r>
      <w:r>
        <w:rPr/>
        <w:t xml:space="preserve">4. Portášik Peter </w:t>
        <w:tab/>
        <w:t xml:space="preserve">63       </w:t>
        <w:tab/>
        <w:t xml:space="preserve">SVK </w:t>
        <w:tab/>
        <w:t xml:space="preserve">Myjava             </w:t>
        <w:tab/>
        <w:tab/>
        <w:t xml:space="preserve">3:01:43 </w:t>
        <w:tab/>
        <w:t xml:space="preserve">1:36:52  </w:t>
        <w:tab/>
        <w:t>1.-M51-99</w:t>
      </w:r>
    </w:p>
    <w:p>
      <w:pPr>
        <w:pStyle w:val="Normal"/>
        <w:rPr/>
      </w:pPr>
      <w:r>
        <w:rPr/>
        <w:t xml:space="preserve"> </w:t>
      </w:r>
      <w:r>
        <w:rPr/>
        <w:t xml:space="preserve">5. Jánoš Pavol </w:t>
        <w:tab/>
        <w:tab/>
        <w:t xml:space="preserve">89  </w:t>
        <w:tab/>
        <w:t xml:space="preserve">SVK </w:t>
        <w:tab/>
        <w:t xml:space="preserve">Jablonové          </w:t>
        <w:tab/>
        <w:tab/>
        <w:t xml:space="preserve">3:02:51 </w:t>
        <w:tab/>
        <w:t xml:space="preserve">1:35:23  </w:t>
        <w:tab/>
        <w:t>2.-M18-35</w:t>
      </w:r>
    </w:p>
    <w:p>
      <w:pPr>
        <w:pStyle w:val="Normal"/>
        <w:rPr/>
      </w:pPr>
      <w:r>
        <w:rPr/>
        <w:t xml:space="preserve"> </w:t>
      </w:r>
      <w:r>
        <w:rPr/>
        <w:t xml:space="preserve">6. Bizoň Tomáš </w:t>
        <w:tab/>
        <w:t>89</w:t>
        <w:tab/>
        <w:t xml:space="preserve">SVK </w:t>
        <w:tab/>
        <w:t xml:space="preserve">Svätý Jur          </w:t>
        <w:tab/>
        <w:tab/>
        <w:t xml:space="preserve">3:05:31 </w:t>
        <w:tab/>
        <w:t xml:space="preserve">1:37:46  </w:t>
        <w:tab/>
        <w:t>3.-M18-35</w:t>
      </w:r>
    </w:p>
    <w:p>
      <w:pPr>
        <w:pStyle w:val="Normal"/>
        <w:rPr/>
      </w:pPr>
      <w:r>
        <w:rPr/>
        <w:t xml:space="preserve"> </w:t>
      </w:r>
      <w:r>
        <w:rPr/>
        <w:t xml:space="preserve">7. Ritter Lajos </w:t>
        <w:tab/>
        <w:tab/>
        <w:t xml:space="preserve">66 </w:t>
        <w:tab/>
        <w:t xml:space="preserve">SVK </w:t>
        <w:tab/>
        <w:t>Dunajská Streda</w:t>
        <w:tab/>
        <w:t xml:space="preserve">3:08:31 </w:t>
        <w:tab/>
        <w:t xml:space="preserve">1:42:20  </w:t>
        <w:tab/>
        <w:t>3.-M36-50</w:t>
      </w:r>
    </w:p>
    <w:p>
      <w:pPr>
        <w:pStyle w:val="Normal"/>
        <w:rPr/>
      </w:pPr>
      <w:r>
        <w:rPr/>
        <w:t xml:space="preserve"> </w:t>
      </w:r>
      <w:r>
        <w:rPr/>
        <w:t xml:space="preserve">8. Jánoš Filip </w:t>
        <w:tab/>
        <w:tab/>
        <w:t xml:space="preserve">81  </w:t>
        <w:tab/>
        <w:t xml:space="preserve">SVK </w:t>
        <w:tab/>
        <w:t xml:space="preserve">Modra              </w:t>
        <w:tab/>
        <w:tab/>
        <w:t xml:space="preserve">3:11:51 </w:t>
        <w:tab/>
        <w:t xml:space="preserve">1:41:50  </w:t>
        <w:tab/>
        <w:t>4.-M18-35</w:t>
      </w:r>
    </w:p>
    <w:p>
      <w:pPr>
        <w:pStyle w:val="Normal"/>
        <w:rPr/>
      </w:pPr>
      <w:r>
        <w:rPr/>
        <w:t xml:space="preserve"> </w:t>
      </w:r>
      <w:r>
        <w:rPr/>
        <w:t xml:space="preserve">9. Kovács Tibor </w:t>
        <w:tab/>
        <w:t xml:space="preserve">72         SVK </w:t>
        <w:tab/>
        <w:t xml:space="preserve">Banská Bystrica    </w:t>
        <w:tab/>
        <w:t xml:space="preserve">3:13:13 </w:t>
        <w:tab/>
        <w:t xml:space="preserve">1:42:10  </w:t>
        <w:tab/>
        <w:t>4.-M36-50</w:t>
      </w:r>
    </w:p>
    <w:p>
      <w:pPr>
        <w:pStyle w:val="Normal"/>
        <w:rPr/>
      </w:pPr>
      <w:r>
        <w:rPr/>
        <w:t xml:space="preserve">10. Forgács István </w:t>
        <w:tab/>
        <w:t xml:space="preserve">75       </w:t>
        <w:tab/>
        <w:t xml:space="preserve">HUN </w:t>
        <w:tab/>
        <w:t xml:space="preserve">Budapest           </w:t>
        <w:tab/>
        <w:tab/>
        <w:t xml:space="preserve">3:14:15 </w:t>
        <w:tab/>
        <w:t xml:space="preserve">1:43:46  </w:t>
        <w:tab/>
        <w:t>5.-M36-50</w:t>
      </w:r>
    </w:p>
    <w:p>
      <w:pPr>
        <w:pStyle w:val="Normal"/>
        <w:rPr/>
      </w:pPr>
      <w:r>
        <w:rPr/>
        <w:t xml:space="preserve">11. Zavadil Tomáš </w:t>
        <w:tab/>
        <w:t xml:space="preserve">81        </w:t>
        <w:tab/>
        <w:t xml:space="preserve">SVK </w:t>
        <w:tab/>
        <w:t xml:space="preserve">Jablonica          </w:t>
        <w:tab/>
        <w:tab/>
        <w:t xml:space="preserve">3:15:45 </w:t>
        <w:tab/>
        <w:t xml:space="preserve">1:36:51  </w:t>
        <w:tab/>
        <w:t>5.-M18-35</w:t>
      </w:r>
    </w:p>
    <w:p>
      <w:pPr>
        <w:pStyle w:val="Normal"/>
        <w:rPr/>
      </w:pPr>
      <w:r>
        <w:rPr/>
        <w:t xml:space="preserve">12. Kundala Jozef </w:t>
        <w:tab/>
        <w:t xml:space="preserve">82        </w:t>
        <w:tab/>
        <w:t xml:space="preserve">SVK </w:t>
        <w:tab/>
        <w:t xml:space="preserve">Veľké  Bielice     </w:t>
        <w:tab/>
        <w:t xml:space="preserve">3:22:20 </w:t>
        <w:tab/>
        <w:t xml:space="preserve">1:44:05  </w:t>
        <w:tab/>
        <w:t>6.-M18-35</w:t>
      </w:r>
    </w:p>
    <w:p>
      <w:pPr>
        <w:pStyle w:val="Normal"/>
        <w:rPr/>
      </w:pPr>
      <w:r>
        <w:rPr/>
        <w:t xml:space="preserve">13. Fišera Roman </w:t>
        <w:tab/>
        <w:t xml:space="preserve">71         </w:t>
        <w:tab/>
        <w:t>SVK C</w:t>
        <w:tab/>
        <w:t xml:space="preserve">hvojkovice Brod   </w:t>
        <w:tab/>
        <w:t xml:space="preserve">3:25:49 </w:t>
        <w:tab/>
        <w:t xml:space="preserve">1:51:15  </w:t>
        <w:tab/>
        <w:t>6.-M36-50</w:t>
      </w:r>
    </w:p>
    <w:p>
      <w:pPr>
        <w:pStyle w:val="Normal"/>
        <w:rPr/>
      </w:pPr>
      <w:r>
        <w:rPr/>
        <w:t xml:space="preserve">14. Šmárik Milan </w:t>
        <w:tab/>
        <w:t xml:space="preserve">62     </w:t>
        <w:tab/>
        <w:t xml:space="preserve">SVK </w:t>
        <w:tab/>
        <w:t xml:space="preserve">Žilina            </w:t>
        <w:tab/>
        <w:tab/>
        <w:t xml:space="preserve"> 3:27:15 </w:t>
        <w:tab/>
        <w:t xml:space="preserve">1:51:35  </w:t>
        <w:tab/>
        <w:t>2.-M51-99</w:t>
      </w:r>
    </w:p>
    <w:p>
      <w:pPr>
        <w:pStyle w:val="Normal"/>
        <w:rPr/>
      </w:pPr>
      <w:r>
        <w:rPr/>
        <w:t xml:space="preserve">15. Veress Béla </w:t>
        <w:tab/>
        <w:tab/>
        <w:t xml:space="preserve">77    </w:t>
        <w:tab/>
        <w:t xml:space="preserve">HUN </w:t>
        <w:tab/>
        <w:t xml:space="preserve">Budapest           </w:t>
        <w:tab/>
        <w:tab/>
        <w:t xml:space="preserve">3:29:05 </w:t>
        <w:tab/>
        <w:t xml:space="preserve">1:51:10  </w:t>
        <w:tab/>
        <w:t>7.-M36-50</w:t>
      </w:r>
    </w:p>
    <w:p>
      <w:pPr>
        <w:pStyle w:val="Normal"/>
        <w:rPr/>
      </w:pPr>
      <w:r>
        <w:rPr/>
        <w:t xml:space="preserve">16. Kollár Anton </w:t>
        <w:tab/>
        <w:t xml:space="preserve">65         </w:t>
        <w:tab/>
        <w:t xml:space="preserve">SVK </w:t>
        <w:tab/>
        <w:t xml:space="preserve">Hronské Kľačany    </w:t>
        <w:tab/>
        <w:t xml:space="preserve">3:30:09 </w:t>
        <w:tab/>
        <w:t xml:space="preserve">1:46:16  </w:t>
        <w:tab/>
        <w:t>8.-M36-50</w:t>
      </w:r>
    </w:p>
    <w:p>
      <w:pPr>
        <w:pStyle w:val="Normal"/>
        <w:rPr/>
      </w:pPr>
      <w:r>
        <w:rPr/>
        <w:t xml:space="preserve">17. Járosi Tamás </w:t>
        <w:tab/>
        <w:t xml:space="preserve">73         </w:t>
        <w:tab/>
        <w:t xml:space="preserve">SVK </w:t>
        <w:tab/>
        <w:t xml:space="preserve">Nagykanizsa        </w:t>
        <w:tab/>
        <w:t xml:space="preserve">3:31:12 </w:t>
        <w:tab/>
        <w:t xml:space="preserve">1:51:00  </w:t>
        <w:tab/>
        <w:t>9.-M36-50</w:t>
      </w:r>
    </w:p>
    <w:p>
      <w:pPr>
        <w:pStyle w:val="Normal"/>
        <w:rPr/>
      </w:pPr>
      <w:r>
        <w:rPr/>
        <w:t xml:space="preserve">18. Terzin Vuk </w:t>
        <w:tab/>
        <w:tab/>
        <w:t>69</w:t>
        <w:tab/>
        <w:t xml:space="preserve">SRB </w:t>
        <w:tab/>
        <w:t xml:space="preserve">Novi Beograd       </w:t>
        <w:tab/>
        <w:t xml:space="preserve">3:31:54 </w:t>
        <w:tab/>
        <w:t xml:space="preserve">1:55:10 </w:t>
        <w:tab/>
        <w:t>10.-M36-50</w:t>
      </w:r>
    </w:p>
    <w:p>
      <w:pPr>
        <w:pStyle w:val="Normal"/>
        <w:rPr/>
      </w:pPr>
      <w:r>
        <w:rPr/>
        <w:t xml:space="preserve">19. Pavček Miroslav </w:t>
        <w:tab/>
        <w:t xml:space="preserve">79      </w:t>
        <w:tab/>
        <w:t xml:space="preserve">SVK </w:t>
        <w:tab/>
        <w:t xml:space="preserve">Dolná Dubová       </w:t>
        <w:tab/>
        <w:t xml:space="preserve">3:32:12 </w:t>
        <w:tab/>
        <w:t xml:space="preserve">1:55:10  </w:t>
        <w:tab/>
        <w:t>7.-M18-35</w:t>
      </w:r>
    </w:p>
    <w:p>
      <w:pPr>
        <w:pStyle w:val="Normal"/>
        <w:rPr/>
      </w:pPr>
      <w:r>
        <w:rPr/>
        <w:t>20. Michalička František 64</w:t>
        <w:tab/>
        <w:t xml:space="preserve"> SVK </w:t>
        <w:tab/>
        <w:t xml:space="preserve">Žilina             </w:t>
        <w:tab/>
        <w:tab/>
        <w:t xml:space="preserve">3:33:33 </w:t>
        <w:tab/>
        <w:t xml:space="preserve">1:57:35 </w:t>
        <w:tab/>
        <w:t>11.-M36-50</w:t>
      </w:r>
    </w:p>
    <w:p>
      <w:pPr>
        <w:pStyle w:val="Normal"/>
        <w:rPr/>
      </w:pPr>
      <w:r>
        <w:rPr/>
        <w:t xml:space="preserve">21. Ružek Slavomír </w:t>
        <w:tab/>
        <w:t xml:space="preserve">72       </w:t>
        <w:tab/>
        <w:t xml:space="preserve">SVK </w:t>
        <w:tab/>
        <w:t xml:space="preserve">Modra              </w:t>
        <w:tab/>
        <w:tab/>
        <w:t xml:space="preserve">3:34:45 </w:t>
        <w:tab/>
        <w:t xml:space="preserve">1:56:25 </w:t>
        <w:tab/>
        <w:t>12.-M36-50</w:t>
      </w:r>
    </w:p>
    <w:p>
      <w:pPr>
        <w:pStyle w:val="Normal"/>
        <w:rPr/>
      </w:pPr>
      <w:r>
        <w:rPr/>
        <w:t xml:space="preserve">22. Nagy Dávid </w:t>
        <w:tab/>
        <w:tab/>
        <w:t xml:space="preserve">67     </w:t>
        <w:tab/>
        <w:t xml:space="preserve">SVK </w:t>
        <w:tab/>
        <w:t xml:space="preserve">Bratislava        </w:t>
        <w:tab/>
        <w:t xml:space="preserve"> </w:t>
        <w:tab/>
        <w:t xml:space="preserve">3:34:50 </w:t>
        <w:tab/>
        <w:t xml:space="preserve">1:57:20 </w:t>
        <w:tab/>
        <w:t>13.-M36-50</w:t>
      </w:r>
    </w:p>
    <w:p>
      <w:pPr>
        <w:pStyle w:val="Normal"/>
        <w:rPr/>
      </w:pPr>
      <w:r>
        <w:rPr/>
        <w:t xml:space="preserve">23. Bellay Ján </w:t>
        <w:tab/>
        <w:tab/>
        <w:t xml:space="preserve">82     </w:t>
        <w:tab/>
        <w:t xml:space="preserve">SVK </w:t>
        <w:tab/>
        <w:t xml:space="preserve">Skalica            </w:t>
        <w:tab/>
        <w:tab/>
        <w:t xml:space="preserve">3:35:05 </w:t>
        <w:tab/>
        <w:t xml:space="preserve">1:57:50 </w:t>
        <w:tab/>
        <w:t>8.-M18-35</w:t>
      </w:r>
    </w:p>
    <w:p>
      <w:pPr>
        <w:pStyle w:val="Normal"/>
        <w:rPr/>
      </w:pPr>
      <w:r>
        <w:rPr/>
        <w:t xml:space="preserve">24. Germán László </w:t>
        <w:tab/>
        <w:t xml:space="preserve">77        </w:t>
        <w:tab/>
        <w:t xml:space="preserve">HUN </w:t>
        <w:tab/>
        <w:t xml:space="preserve">Budapest          </w:t>
        <w:tab/>
        <w:t xml:space="preserve"> </w:t>
        <w:tab/>
        <w:t xml:space="preserve">3:37:35 </w:t>
        <w:tab/>
        <w:t xml:space="preserve">1:58:50 </w:t>
        <w:tab/>
        <w:t>14.-M36-50</w:t>
      </w:r>
    </w:p>
    <w:p>
      <w:pPr>
        <w:pStyle w:val="Normal"/>
        <w:rPr/>
      </w:pPr>
      <w:r>
        <w:rPr/>
        <w:t xml:space="preserve">25. Milanović Zarja </w:t>
        <w:tab/>
        <w:t xml:space="preserve">59      </w:t>
        <w:tab/>
        <w:t xml:space="preserve">SRB </w:t>
        <w:tab/>
        <w:t xml:space="preserve">Beograd            </w:t>
        <w:tab/>
        <w:tab/>
        <w:t xml:space="preserve">3:38:26 </w:t>
        <w:tab/>
        <w:t xml:space="preserve">1:55:50  </w:t>
        <w:tab/>
        <w:t>3-.M51-99</w:t>
      </w:r>
    </w:p>
    <w:p>
      <w:pPr>
        <w:pStyle w:val="Normal"/>
        <w:rPr/>
      </w:pPr>
      <w:r>
        <w:rPr/>
        <w:t xml:space="preserve">26. Tóth Viktor </w:t>
        <w:tab/>
        <w:tab/>
        <w:t xml:space="preserve">84    </w:t>
        <w:tab/>
        <w:t xml:space="preserve">SVK </w:t>
        <w:tab/>
        <w:t xml:space="preserve">Bratislava         </w:t>
        <w:tab/>
        <w:tab/>
        <w:t xml:space="preserve">3:40:12 </w:t>
        <w:tab/>
        <w:t xml:space="preserve">2:00:10  </w:t>
        <w:tab/>
        <w:t>9.-M18-35</w:t>
      </w:r>
    </w:p>
    <w:p>
      <w:pPr>
        <w:pStyle w:val="Normal"/>
        <w:rPr/>
      </w:pPr>
      <w:r>
        <w:rPr/>
        <w:t xml:space="preserve">27. Török Róbert </w:t>
        <w:tab/>
        <w:t xml:space="preserve">57    </w:t>
        <w:tab/>
        <w:t xml:space="preserve">HUN </w:t>
        <w:tab/>
        <w:t xml:space="preserve">Tatabánya         </w:t>
        <w:tab/>
        <w:tab/>
        <w:t xml:space="preserve">3:40:44 </w:t>
        <w:tab/>
        <w:t xml:space="preserve">2:03:50  </w:t>
        <w:tab/>
        <w:t>4.-M51-99</w:t>
      </w:r>
    </w:p>
    <w:p>
      <w:pPr>
        <w:pStyle w:val="Normal"/>
        <w:rPr/>
      </w:pPr>
      <w:r>
        <w:rPr/>
        <w:t xml:space="preserve">28. Valach Peter </w:t>
        <w:tab/>
        <w:t xml:space="preserve">61   </w:t>
        <w:tab/>
        <w:t xml:space="preserve">SVK </w:t>
        <w:tab/>
        <w:t xml:space="preserve">Zvolen             </w:t>
        <w:tab/>
        <w:tab/>
        <w:t xml:space="preserve">3:40:46 </w:t>
        <w:tab/>
        <w:t xml:space="preserve">2:03:55  </w:t>
        <w:tab/>
        <w:t>5.-M51-99</w:t>
      </w:r>
    </w:p>
    <w:p>
      <w:pPr>
        <w:pStyle w:val="Normal"/>
        <w:rPr/>
      </w:pPr>
      <w:r>
        <w:rPr/>
        <w:t xml:space="preserve">29. Tóthhak Péter </w:t>
        <w:tab/>
        <w:t xml:space="preserve">69        </w:t>
        <w:tab/>
        <w:t xml:space="preserve">SVK </w:t>
        <w:tab/>
        <w:t xml:space="preserve">Budapest           </w:t>
        <w:tab/>
        <w:tab/>
        <w:t xml:space="preserve">3:42:47 </w:t>
        <w:tab/>
        <w:t xml:space="preserve">2:00:12 </w:t>
        <w:tab/>
        <w:t>15.-M36-50</w:t>
      </w:r>
    </w:p>
    <w:p>
      <w:pPr>
        <w:pStyle w:val="Normal"/>
        <w:rPr/>
      </w:pPr>
      <w:r>
        <w:rPr/>
        <w:t xml:space="preserve">30. Bezák Jozef </w:t>
        <w:tab/>
        <w:tab/>
        <w:t xml:space="preserve">56          SVK </w:t>
        <w:tab/>
        <w:t xml:space="preserve">Bánovce n/Bebravou </w:t>
        <w:tab/>
        <w:t xml:space="preserve">3:44:06 </w:t>
        <w:tab/>
        <w:t xml:space="preserve">1:56:30 </w:t>
        <w:tab/>
        <w:t xml:space="preserve"> 6.-M51-99</w:t>
      </w:r>
    </w:p>
    <w:p>
      <w:pPr>
        <w:pStyle w:val="Normal"/>
        <w:rPr/>
      </w:pPr>
      <w:r>
        <w:rPr/>
        <w:t xml:space="preserve">31. Fejes László </w:t>
        <w:tab/>
        <w:t xml:space="preserve">73 </w:t>
        <w:tab/>
        <w:t xml:space="preserve">HUN </w:t>
        <w:tab/>
        <w:t xml:space="preserve">Budapest           </w:t>
        <w:tab/>
        <w:tab/>
        <w:t xml:space="preserve">3:44:21 </w:t>
        <w:tab/>
        <w:t xml:space="preserve">2:00:35 </w:t>
        <w:tab/>
        <w:t>16.-M36-50</w:t>
      </w:r>
    </w:p>
    <w:p>
      <w:pPr>
        <w:pStyle w:val="Normal"/>
        <w:rPr/>
      </w:pPr>
      <w:r>
        <w:rPr/>
        <w:t xml:space="preserve">32. Garay Kamil </w:t>
        <w:tab/>
        <w:t xml:space="preserve">57  </w:t>
        <w:tab/>
        <w:t xml:space="preserve">SVK </w:t>
        <w:tab/>
        <w:t xml:space="preserve">Topoľčany          </w:t>
        <w:tab/>
        <w:t xml:space="preserve">3:44:57 </w:t>
        <w:tab/>
        <w:t xml:space="preserve">1:58:30  </w:t>
        <w:tab/>
        <w:t>7.-M51-99</w:t>
      </w:r>
    </w:p>
    <w:p>
      <w:pPr>
        <w:pStyle w:val="Normal"/>
        <w:rPr/>
      </w:pPr>
      <w:r>
        <w:rPr/>
        <w:t xml:space="preserve">33. Hrabovský Anton </w:t>
        <w:tab/>
        <w:t xml:space="preserve">58     </w:t>
        <w:tab/>
        <w:t xml:space="preserve">SVK </w:t>
        <w:tab/>
        <w:t xml:space="preserve">Bratislava        </w:t>
        <w:tab/>
        <w:tab/>
        <w:t xml:space="preserve">3:46:11 </w:t>
        <w:tab/>
        <w:t xml:space="preserve">2:01:45  </w:t>
        <w:tab/>
        <w:t>8.-M51-99</w:t>
      </w:r>
    </w:p>
    <w:p>
      <w:pPr>
        <w:pStyle w:val="Normal"/>
        <w:rPr/>
      </w:pPr>
      <w:r>
        <w:rPr/>
        <w:t xml:space="preserve">34. Noszik János </w:t>
        <w:tab/>
        <w:t xml:space="preserve">63         </w:t>
        <w:tab/>
        <w:t xml:space="preserve">HUN </w:t>
        <w:tab/>
        <w:t xml:space="preserve">Tatabánya          </w:t>
        <w:tab/>
        <w:t xml:space="preserve">3:48:39 </w:t>
        <w:tab/>
        <w:t xml:space="preserve">2:00:37  </w:t>
        <w:tab/>
        <w:t>9.-M51-99</w:t>
      </w:r>
    </w:p>
    <w:p>
      <w:pPr>
        <w:pStyle w:val="Normal"/>
        <w:rPr/>
      </w:pPr>
      <w:r>
        <w:rPr/>
        <w:t xml:space="preserve">35. Kele Gejza </w:t>
        <w:tab/>
        <w:tab/>
        <w:t xml:space="preserve">65 </w:t>
        <w:tab/>
        <w:t xml:space="preserve">SVK </w:t>
        <w:tab/>
        <w:t xml:space="preserve">Moča               </w:t>
        <w:tab/>
        <w:tab/>
        <w:t xml:space="preserve">3:49:17 </w:t>
        <w:tab/>
        <w:t xml:space="preserve">2:00:11 </w:t>
        <w:tab/>
        <w:t>17.-M36-50</w:t>
      </w:r>
    </w:p>
    <w:p>
      <w:pPr>
        <w:pStyle w:val="Normal"/>
        <w:rPr/>
      </w:pPr>
      <w:r>
        <w:rPr/>
        <w:t xml:space="preserve">36. Hrček Petr </w:t>
        <w:tab/>
        <w:tab/>
        <w:t xml:space="preserve">61   </w:t>
        <w:tab/>
        <w:t xml:space="preserve">CZE </w:t>
        <w:tab/>
        <w:t xml:space="preserve">Brandýs nad Labem  </w:t>
        <w:tab/>
        <w:t xml:space="preserve">3:51:04 </w:t>
        <w:tab/>
        <w:t xml:space="preserve">2:03:00 </w:t>
        <w:tab/>
        <w:t>10.-M51-99</w:t>
      </w:r>
    </w:p>
    <w:p>
      <w:pPr>
        <w:pStyle w:val="Normal"/>
        <w:rPr/>
      </w:pPr>
      <w:r>
        <w:rPr/>
        <w:t xml:space="preserve">37. Petrovics Róbert </w:t>
        <w:tab/>
        <w:t xml:space="preserve">69    </w:t>
        <w:tab/>
        <w:t xml:space="preserve">HUN </w:t>
        <w:tab/>
        <w:t xml:space="preserve">Dunakeszi          </w:t>
        <w:tab/>
        <w:tab/>
        <w:t xml:space="preserve">3:53:09 </w:t>
        <w:tab/>
        <w:t xml:space="preserve">1:59:20 </w:t>
        <w:tab/>
        <w:t>18.-M36-50</w:t>
      </w:r>
    </w:p>
    <w:p>
      <w:pPr>
        <w:pStyle w:val="Normal"/>
        <w:rPr/>
      </w:pPr>
      <w:r>
        <w:rPr/>
        <w:t xml:space="preserve">38. Drevenák Béla </w:t>
        <w:tab/>
        <w:t xml:space="preserve">58        </w:t>
        <w:tab/>
        <w:t xml:space="preserve">SVK </w:t>
        <w:tab/>
        <w:t xml:space="preserve">Štúrovo            </w:t>
        <w:tab/>
        <w:tab/>
        <w:t xml:space="preserve">3:53:21 </w:t>
        <w:tab/>
        <w:t xml:space="preserve">2:06:50 </w:t>
        <w:tab/>
        <w:t>11.-M51-99</w:t>
      </w:r>
    </w:p>
    <w:p>
      <w:pPr>
        <w:pStyle w:val="Normal"/>
        <w:rPr/>
      </w:pPr>
      <w:r>
        <w:rPr/>
        <w:t>39. Leskovsky Milan</w:t>
        <w:tab/>
        <w:t xml:space="preserve"> 65      </w:t>
        <w:tab/>
        <w:t xml:space="preserve">SVK </w:t>
        <w:tab/>
        <w:t xml:space="preserve">Ivanka pri Dunaji  </w:t>
        <w:tab/>
        <w:t xml:space="preserve">3:55:31 </w:t>
        <w:tab/>
        <w:t xml:space="preserve">1:59:22 </w:t>
        <w:tab/>
        <w:t>19.-M36-50</w:t>
      </w:r>
    </w:p>
    <w:p>
      <w:pPr>
        <w:pStyle w:val="Normal"/>
        <w:rPr/>
      </w:pPr>
      <w:r>
        <w:rPr/>
        <w:t xml:space="preserve">40. Miho Martin </w:t>
        <w:tab/>
        <w:t xml:space="preserve">78     </w:t>
        <w:tab/>
        <w:t xml:space="preserve">SVK </w:t>
        <w:tab/>
        <w:t xml:space="preserve">ŠAĽA               </w:t>
        <w:tab/>
        <w:tab/>
        <w:t xml:space="preserve">3:56:42 </w:t>
        <w:tab/>
        <w:t xml:space="preserve">2:01:40 </w:t>
        <w:tab/>
        <w:t>20.-M36-50</w:t>
      </w:r>
    </w:p>
    <w:p>
      <w:pPr>
        <w:pStyle w:val="Normal"/>
        <w:rPr/>
      </w:pPr>
      <w:r>
        <w:rPr/>
        <w:t xml:space="preserve">41. Priganc Dušan </w:t>
        <w:tab/>
        <w:t xml:space="preserve">64        </w:t>
        <w:tab/>
        <w:t xml:space="preserve">SVK </w:t>
        <w:tab/>
        <w:t xml:space="preserve">Hanuliakovo        </w:t>
        <w:tab/>
        <w:t xml:space="preserve">3:57:57 </w:t>
        <w:tab/>
        <w:t xml:space="preserve">2:06:22 </w:t>
        <w:tab/>
        <w:t>21.-M36-50</w:t>
      </w:r>
    </w:p>
    <w:p>
      <w:pPr>
        <w:pStyle w:val="Normal"/>
        <w:rPr/>
      </w:pPr>
      <w:r>
        <w:rPr/>
        <w:t xml:space="preserve">42. Vostrý Miroslav </w:t>
        <w:tab/>
        <w:t xml:space="preserve">77      </w:t>
        <w:tab/>
        <w:t xml:space="preserve">CZE </w:t>
        <w:tab/>
        <w:t xml:space="preserve">Beroun            </w:t>
        <w:tab/>
        <w:tab/>
        <w:t xml:space="preserve">3:58:35 </w:t>
        <w:tab/>
        <w:t xml:space="preserve">2:07:16 </w:t>
        <w:tab/>
        <w:t>22.-M36-50</w:t>
      </w:r>
    </w:p>
    <w:p>
      <w:pPr>
        <w:pStyle w:val="Normal"/>
        <w:rPr/>
      </w:pPr>
      <w:r>
        <w:rPr/>
        <w:t xml:space="preserve">43. Fazekas Ján </w:t>
        <w:tab/>
        <w:tab/>
        <w:t>67</w:t>
        <w:tab/>
        <w:t xml:space="preserve">SVK </w:t>
        <w:tab/>
        <w:t xml:space="preserve">Dvory nad Žitavou  </w:t>
        <w:tab/>
        <w:t xml:space="preserve">3:58:47 </w:t>
        <w:tab/>
        <w:t xml:space="preserve">2:10:00 </w:t>
        <w:tab/>
        <w:t>23.-M36-50</w:t>
      </w:r>
    </w:p>
    <w:p>
      <w:pPr>
        <w:pStyle w:val="Normal"/>
        <w:rPr/>
      </w:pPr>
      <w:r>
        <w:rPr/>
        <w:t xml:space="preserve">44. Mićić Srećko </w:t>
        <w:tab/>
        <w:t xml:space="preserve">58         </w:t>
        <w:tab/>
        <w:t xml:space="preserve">SRB </w:t>
        <w:tab/>
        <w:t xml:space="preserve">Beograd            </w:t>
        <w:tab/>
        <w:tab/>
        <w:t xml:space="preserve">3:58:57 </w:t>
        <w:tab/>
        <w:t xml:space="preserve">2:05:40 </w:t>
        <w:tab/>
        <w:t>12.-M51-99</w:t>
      </w:r>
    </w:p>
    <w:p>
      <w:pPr>
        <w:pStyle w:val="Normal"/>
        <w:rPr/>
      </w:pPr>
      <w:r>
        <w:rPr/>
        <w:t xml:space="preserve">45. Hodossy Péter </w:t>
        <w:tab/>
        <w:t xml:space="preserve">78        </w:t>
        <w:tab/>
        <w:t xml:space="preserve">SVK </w:t>
        <w:tab/>
        <w:t xml:space="preserve">Ohrady             </w:t>
        <w:tab/>
        <w:tab/>
        <w:t xml:space="preserve">3:59:04 </w:t>
        <w:tab/>
        <w:t xml:space="preserve">2:06:55 </w:t>
        <w:tab/>
        <w:t>24.-M36-50</w:t>
      </w:r>
    </w:p>
    <w:p>
      <w:pPr>
        <w:pStyle w:val="Normal"/>
        <w:rPr/>
      </w:pPr>
      <w:r>
        <w:rPr/>
        <w:t xml:space="preserve">46. Kalmár Károly </w:t>
        <w:tab/>
        <w:t xml:space="preserve">71        </w:t>
        <w:tab/>
        <w:t xml:space="preserve">HUN </w:t>
        <w:tab/>
        <w:t xml:space="preserve">Esztergom          </w:t>
        <w:tab/>
        <w:t xml:space="preserve">4:00:00 </w:t>
        <w:tab/>
        <w:t xml:space="preserve">2:10:05 </w:t>
        <w:tab/>
        <w:t>25.-M36-50</w:t>
      </w:r>
    </w:p>
    <w:p>
      <w:pPr>
        <w:pStyle w:val="Normal"/>
        <w:rPr/>
      </w:pPr>
      <w:r>
        <w:rPr/>
        <w:t xml:space="preserve">47. Matiaško Martin </w:t>
        <w:tab/>
        <w:t xml:space="preserve">80     </w:t>
        <w:tab/>
        <w:t xml:space="preserve">SVK </w:t>
        <w:tab/>
        <w:t xml:space="preserve">Zlaté Klasy       </w:t>
        <w:tab/>
        <w:tab/>
        <w:t xml:space="preserve">4:00:12 </w:t>
        <w:tab/>
        <w:t xml:space="preserve">2:06:55 </w:t>
        <w:tab/>
        <w:t>10.-M18-35</w:t>
      </w:r>
    </w:p>
    <w:p>
      <w:pPr>
        <w:pStyle w:val="Normal"/>
        <w:rPr/>
      </w:pPr>
      <w:r>
        <w:rPr/>
        <w:t xml:space="preserve">48. Lecký Peter </w:t>
        <w:tab/>
        <w:tab/>
        <w:t xml:space="preserve">78    </w:t>
        <w:tab/>
        <w:t xml:space="preserve">SVK </w:t>
        <w:tab/>
        <w:t xml:space="preserve">Ružomberok       </w:t>
        <w:tab/>
        <w:t xml:space="preserve"> 4:00:46 </w:t>
        <w:tab/>
        <w:t xml:space="preserve">1:59:05 </w:t>
        <w:tab/>
        <w:t>26.-M36-50</w:t>
      </w:r>
    </w:p>
    <w:p>
      <w:pPr>
        <w:pStyle w:val="Normal"/>
        <w:rPr/>
      </w:pPr>
      <w:r>
        <w:rPr/>
        <w:t xml:space="preserve">49. Jakubec Michal </w:t>
        <w:tab/>
        <w:t xml:space="preserve">81       </w:t>
        <w:tab/>
        <w:t xml:space="preserve">SVK </w:t>
        <w:tab/>
        <w:t xml:space="preserve">Dubová             </w:t>
        <w:tab/>
        <w:tab/>
        <w:t xml:space="preserve">4:00:46 </w:t>
        <w:tab/>
        <w:t xml:space="preserve">1:59:10 </w:t>
        <w:tab/>
        <w:t>11.-M18-35</w:t>
      </w:r>
    </w:p>
    <w:p>
      <w:pPr>
        <w:pStyle w:val="Normal"/>
        <w:rPr/>
      </w:pPr>
      <w:r>
        <w:rPr/>
        <w:t xml:space="preserve">50. Oborný Jozef </w:t>
        <w:tab/>
        <w:t xml:space="preserve">49      </w:t>
        <w:tab/>
        <w:t xml:space="preserve">SVK </w:t>
        <w:tab/>
        <w:t xml:space="preserve">Bratislava         </w:t>
        <w:tab/>
        <w:tab/>
        <w:t xml:space="preserve">4:01:06 </w:t>
        <w:tab/>
        <w:t xml:space="preserve">2:08:40 </w:t>
        <w:tab/>
        <w:t>13.-M51-99</w:t>
      </w:r>
    </w:p>
    <w:p>
      <w:pPr>
        <w:pStyle w:val="Normal"/>
        <w:rPr/>
      </w:pPr>
      <w:r>
        <w:rPr/>
        <w:t xml:space="preserve">51. Hornyánszki Tamás </w:t>
        <w:tab/>
        <w:t xml:space="preserve">62    </w:t>
        <w:tab/>
        <w:t xml:space="preserve">HUN </w:t>
        <w:tab/>
        <w:t xml:space="preserve">Érd               </w:t>
        <w:tab/>
        <w:tab/>
        <w:t xml:space="preserve">4:01:54 </w:t>
        <w:tab/>
        <w:t xml:space="preserve">2:06:52 </w:t>
        <w:tab/>
        <w:t>14.-M51-99</w:t>
      </w:r>
    </w:p>
    <w:p>
      <w:pPr>
        <w:pStyle w:val="Normal"/>
        <w:rPr/>
      </w:pPr>
      <w:r>
        <w:rPr/>
        <w:t xml:space="preserve">52. Dolgos György </w:t>
        <w:tab/>
        <w:t xml:space="preserve">61      </w:t>
        <w:tab/>
        <w:t xml:space="preserve">HUN </w:t>
        <w:tab/>
        <w:t xml:space="preserve">Tatabánya         </w:t>
        <w:tab/>
        <w:tab/>
        <w:t xml:space="preserve"> 4:03:54 </w:t>
        <w:tab/>
        <w:t xml:space="preserve">2:07:05 </w:t>
        <w:tab/>
        <w:t>15.-M51-99</w:t>
      </w:r>
    </w:p>
    <w:p>
      <w:pPr>
        <w:pStyle w:val="Normal"/>
        <w:rPr/>
      </w:pPr>
      <w:r>
        <w:rPr/>
        <w:t xml:space="preserve">53. Oszaczki Géza </w:t>
        <w:tab/>
        <w:t xml:space="preserve">79        </w:t>
        <w:tab/>
        <w:t xml:space="preserve">HUN </w:t>
        <w:tab/>
        <w:t xml:space="preserve">Vác               </w:t>
        <w:tab/>
        <w:tab/>
        <w:t xml:space="preserve"> 4:03:54 </w:t>
        <w:tab/>
        <w:t xml:space="preserve">2:06:20 </w:t>
        <w:tab/>
        <w:t>12.-M18-35</w:t>
      </w:r>
    </w:p>
    <w:p>
      <w:pPr>
        <w:pStyle w:val="Normal"/>
        <w:rPr/>
      </w:pPr>
      <w:r>
        <w:rPr/>
        <w:t xml:space="preserve">54. Bottlík Csaba </w:t>
        <w:tab/>
        <w:t xml:space="preserve">76        </w:t>
        <w:tab/>
        <w:t xml:space="preserve">HUN </w:t>
        <w:tab/>
        <w:t xml:space="preserve">Kocs               </w:t>
        <w:tab/>
        <w:tab/>
        <w:t xml:space="preserve">4:04:50 </w:t>
        <w:tab/>
        <w:t xml:space="preserve">2:01:40 </w:t>
        <w:tab/>
        <w:t>27.-M36-50</w:t>
      </w:r>
    </w:p>
    <w:p>
      <w:pPr>
        <w:pStyle w:val="Normal"/>
        <w:rPr/>
      </w:pPr>
      <w:r>
        <w:rPr/>
        <w:t>55. Samec Milan</w:t>
        <w:tab/>
        <w:t xml:space="preserve">48     </w:t>
        <w:tab/>
        <w:t xml:space="preserve">SVK </w:t>
        <w:tab/>
        <w:t xml:space="preserve">Partizánske        </w:t>
        <w:tab/>
        <w:t xml:space="preserve">4:05:00 </w:t>
        <w:tab/>
        <w:t xml:space="preserve">2:09:20 </w:t>
        <w:tab/>
        <w:t>16.-M51-99</w:t>
      </w:r>
    </w:p>
    <w:p>
      <w:pPr>
        <w:pStyle w:val="Normal"/>
        <w:rPr/>
      </w:pPr>
      <w:r>
        <w:rPr/>
        <w:t xml:space="preserve">56. Salaj Peter </w:t>
        <w:tab/>
        <w:tab/>
        <w:t xml:space="preserve">85     </w:t>
        <w:tab/>
        <w:t xml:space="preserve">SVK </w:t>
        <w:tab/>
        <w:t xml:space="preserve">Tlmače             </w:t>
        <w:tab/>
        <w:tab/>
        <w:t xml:space="preserve">4:06:05 </w:t>
        <w:tab/>
        <w:t xml:space="preserve">2:13:25 </w:t>
        <w:tab/>
        <w:t>13.-M18-35</w:t>
      </w:r>
    </w:p>
    <w:p>
      <w:pPr>
        <w:pStyle w:val="Normal"/>
        <w:rPr/>
      </w:pPr>
      <w:r>
        <w:rPr/>
        <w:t xml:space="preserve">57. Juhos Gábor </w:t>
        <w:tab/>
        <w:t xml:space="preserve">65   </w:t>
        <w:tab/>
        <w:t xml:space="preserve">HUN </w:t>
        <w:tab/>
        <w:t xml:space="preserve">Budapest           </w:t>
        <w:tab/>
        <w:tab/>
        <w:t xml:space="preserve">4:06:59 </w:t>
        <w:tab/>
        <w:t xml:space="preserve">2:05:25 </w:t>
        <w:tab/>
        <w:t>28.-M36-50</w:t>
      </w:r>
    </w:p>
    <w:p>
      <w:pPr>
        <w:pStyle w:val="Normal"/>
        <w:rPr/>
      </w:pPr>
      <w:r>
        <w:rPr/>
        <w:t xml:space="preserve">58. Zsélyi Zoltán </w:t>
        <w:tab/>
        <w:t xml:space="preserve">65        </w:t>
        <w:tab/>
        <w:t xml:space="preserve">SVK </w:t>
        <w:tab/>
        <w:t xml:space="preserve">Kolárovo           </w:t>
        <w:tab/>
        <w:tab/>
        <w:t xml:space="preserve">4:07:26 </w:t>
        <w:tab/>
        <w:t xml:space="preserve">2:05:50 </w:t>
        <w:tab/>
        <w:t>29.-M36-50</w:t>
      </w:r>
    </w:p>
    <w:p>
      <w:pPr>
        <w:pStyle w:val="Normal"/>
        <w:rPr/>
      </w:pPr>
      <w:r>
        <w:rPr/>
        <w:t xml:space="preserve">59. Körmöczy Zoltán </w:t>
        <w:tab/>
        <w:t xml:space="preserve">71      </w:t>
        <w:tab/>
        <w:t xml:space="preserve">HUN </w:t>
        <w:tab/>
        <w:t xml:space="preserve">Érd                </w:t>
        <w:tab/>
        <w:tab/>
        <w:t xml:space="preserve">4:08:58 </w:t>
        <w:tab/>
        <w:t xml:space="preserve">2:10:35 </w:t>
        <w:tab/>
        <w:t>30.-M36-50</w:t>
      </w:r>
    </w:p>
    <w:p>
      <w:pPr>
        <w:pStyle w:val="Normal"/>
        <w:rPr/>
      </w:pPr>
      <w:r>
        <w:rPr/>
        <w:t xml:space="preserve">60. Boros Miklós </w:t>
        <w:tab/>
        <w:t xml:space="preserve">68         </w:t>
        <w:tab/>
        <w:t xml:space="preserve">HUN </w:t>
        <w:tab/>
        <w:t xml:space="preserve">Győr              </w:t>
        <w:tab/>
        <w:tab/>
        <w:t xml:space="preserve"> 4:09:47 </w:t>
        <w:tab/>
        <w:t xml:space="preserve">2:07:15 </w:t>
        <w:tab/>
        <w:t>31.-M36-50</w:t>
      </w:r>
    </w:p>
    <w:p>
      <w:pPr>
        <w:pStyle w:val="Normal"/>
        <w:rPr/>
      </w:pPr>
      <w:r>
        <w:rPr/>
        <w:t xml:space="preserve">61. Bögi Alexander </w:t>
        <w:tab/>
        <w:t xml:space="preserve">52       </w:t>
        <w:tab/>
        <w:t xml:space="preserve">SVK </w:t>
        <w:tab/>
        <w:t xml:space="preserve">Dunajská Streda   </w:t>
        <w:tab/>
        <w:t xml:space="preserve"> 4:10:04 </w:t>
        <w:tab/>
        <w:t xml:space="preserve">2:13:02 </w:t>
        <w:tab/>
        <w:t>17.-M51-99</w:t>
      </w:r>
    </w:p>
    <w:p>
      <w:pPr>
        <w:pStyle w:val="Normal"/>
        <w:rPr/>
      </w:pPr>
      <w:r>
        <w:rPr/>
        <w:t xml:space="preserve">62. Puškár Peter </w:t>
        <w:tab/>
        <w:t xml:space="preserve">62 </w:t>
        <w:tab/>
        <w:t xml:space="preserve">SVK </w:t>
        <w:tab/>
        <w:t xml:space="preserve">Trnava             </w:t>
        <w:tab/>
        <w:tab/>
        <w:t xml:space="preserve">4:10:18 </w:t>
        <w:tab/>
        <w:t xml:space="preserve">2:07:25 </w:t>
        <w:tab/>
        <w:t>18.-M51-99</w:t>
      </w:r>
    </w:p>
    <w:p>
      <w:pPr>
        <w:pStyle w:val="Normal"/>
        <w:rPr/>
      </w:pPr>
      <w:r>
        <w:rPr/>
        <w:t xml:space="preserve">63. Nagy Tamás </w:t>
        <w:tab/>
        <w:t xml:space="preserve">86   </w:t>
        <w:tab/>
        <w:t>HUN</w:t>
        <w:tab/>
        <w:t xml:space="preserve"> Tata               </w:t>
        <w:tab/>
        <w:tab/>
        <w:t xml:space="preserve">4:10:36 </w:t>
        <w:tab/>
        <w:t xml:space="preserve">2:13:00 </w:t>
        <w:tab/>
        <w:t>14.-M18-35</w:t>
      </w:r>
    </w:p>
    <w:p>
      <w:pPr>
        <w:pStyle w:val="Normal"/>
        <w:rPr/>
      </w:pPr>
      <w:r>
        <w:rPr/>
        <w:t xml:space="preserve">64. Boroja Drago </w:t>
        <w:tab/>
        <w:t xml:space="preserve">53         </w:t>
        <w:tab/>
        <w:t xml:space="preserve">SRB </w:t>
        <w:tab/>
        <w:t xml:space="preserve">Futog              </w:t>
        <w:tab/>
        <w:tab/>
        <w:t xml:space="preserve">4:12:32 </w:t>
        <w:tab/>
        <w:t xml:space="preserve">2:08:30 </w:t>
        <w:tab/>
        <w:t>19.-M51-99</w:t>
      </w:r>
    </w:p>
    <w:p>
      <w:pPr>
        <w:pStyle w:val="Normal"/>
        <w:rPr/>
      </w:pPr>
      <w:r>
        <w:rPr/>
        <w:t xml:space="preserve">65. Hajduk Pavol </w:t>
        <w:tab/>
        <w:t xml:space="preserve">73         </w:t>
        <w:tab/>
        <w:t xml:space="preserve">SVK </w:t>
        <w:tab/>
        <w:t xml:space="preserve">Dolný Kubín        </w:t>
        <w:tab/>
        <w:t xml:space="preserve">4:13:32 </w:t>
        <w:tab/>
        <w:t>2:04:40</w:t>
        <w:tab/>
        <w:tab/>
        <w:t xml:space="preserve"> 32.-M36-50</w:t>
      </w:r>
    </w:p>
    <w:p>
      <w:pPr>
        <w:pStyle w:val="Normal"/>
        <w:rPr/>
      </w:pPr>
      <w:r>
        <w:rPr/>
        <w:t xml:space="preserve">66. Nagy Zoltán </w:t>
        <w:tab/>
        <w:t xml:space="preserve">72      </w:t>
        <w:tab/>
        <w:t xml:space="preserve">SVK </w:t>
        <w:tab/>
        <w:t xml:space="preserve">Hurbanovo          </w:t>
        <w:tab/>
        <w:t xml:space="preserve">4:14:07 </w:t>
        <w:tab/>
        <w:t xml:space="preserve">2:07:25 </w:t>
        <w:tab/>
        <w:t>33.-M36-50</w:t>
      </w:r>
    </w:p>
    <w:p>
      <w:pPr>
        <w:pStyle w:val="Normal"/>
        <w:rPr/>
      </w:pPr>
      <w:r>
        <w:rPr/>
        <w:t xml:space="preserve">67. Kuchař Petr </w:t>
        <w:tab/>
        <w:t xml:space="preserve">51      </w:t>
        <w:tab/>
        <w:t xml:space="preserve">CZE </w:t>
        <w:tab/>
        <w:t xml:space="preserve">Úhonice            </w:t>
        <w:tab/>
        <w:tab/>
        <w:t xml:space="preserve">4:15:26 </w:t>
        <w:tab/>
        <w:t xml:space="preserve">2:16:10 </w:t>
        <w:tab/>
        <w:t>20.-M51-99</w:t>
      </w:r>
    </w:p>
    <w:p>
      <w:pPr>
        <w:pStyle w:val="Normal"/>
        <w:rPr/>
      </w:pPr>
      <w:r>
        <w:rPr/>
        <w:t xml:space="preserve">68. Part Dávid </w:t>
        <w:tab/>
        <w:tab/>
        <w:t xml:space="preserve">81  </w:t>
        <w:tab/>
        <w:t xml:space="preserve">HUN </w:t>
        <w:tab/>
        <w:t xml:space="preserve">Budapest          </w:t>
        <w:tab/>
        <w:tab/>
        <w:t xml:space="preserve"> 4:16:06</w:t>
        <w:tab/>
        <w:t xml:space="preserve"> 2:16:40 </w:t>
        <w:tab/>
        <w:t>15.-M18-35</w:t>
      </w:r>
    </w:p>
    <w:p>
      <w:pPr>
        <w:pStyle w:val="Normal"/>
        <w:rPr/>
      </w:pPr>
      <w:r>
        <w:rPr/>
        <w:t xml:space="preserve">69. Fišera Marián </w:t>
        <w:tab/>
        <w:t xml:space="preserve">73     </w:t>
        <w:tab/>
        <w:t xml:space="preserve">SVK </w:t>
        <w:tab/>
        <w:t xml:space="preserve">Chvojkovice Brod   </w:t>
        <w:tab/>
        <w:t xml:space="preserve">4:18:36 </w:t>
        <w:tab/>
        <w:t xml:space="preserve">2:16:41 </w:t>
        <w:tab/>
        <w:t>34.-M36-50</w:t>
      </w:r>
    </w:p>
    <w:p>
      <w:pPr>
        <w:pStyle w:val="Normal"/>
        <w:rPr/>
      </w:pPr>
      <w:r>
        <w:rPr/>
        <w:t xml:space="preserve">70. Kassai Károly </w:t>
        <w:tab/>
        <w:t xml:space="preserve">62  </w:t>
        <w:tab/>
        <w:t xml:space="preserve">HUN </w:t>
        <w:tab/>
        <w:t xml:space="preserve">Budapest           </w:t>
        <w:tab/>
        <w:tab/>
        <w:t xml:space="preserve">4:18:53 </w:t>
        <w:tab/>
        <w:t xml:space="preserve">2:14:35 </w:t>
        <w:tab/>
        <w:t>21.-M51-99</w:t>
      </w:r>
    </w:p>
    <w:p>
      <w:pPr>
        <w:pStyle w:val="Normal"/>
        <w:rPr/>
      </w:pPr>
      <w:r>
        <w:rPr/>
        <w:t xml:space="preserve">71. Róka László </w:t>
        <w:tab/>
        <w:tab/>
        <w:t xml:space="preserve">59     </w:t>
        <w:tab/>
        <w:t xml:space="preserve">HUN </w:t>
        <w:tab/>
        <w:t xml:space="preserve">Budapest         </w:t>
        <w:tab/>
        <w:t xml:space="preserve">  </w:t>
        <w:tab/>
        <w:t xml:space="preserve">4:18:53 </w:t>
        <w:tab/>
        <w:t xml:space="preserve">2:21:05 </w:t>
        <w:tab/>
        <w:t>22.-M51-99</w:t>
      </w:r>
    </w:p>
    <w:p>
      <w:pPr>
        <w:pStyle w:val="Normal"/>
        <w:rPr/>
      </w:pPr>
      <w:r>
        <w:rPr/>
        <w:t xml:space="preserve">72. Pukkai László </w:t>
        <w:tab/>
        <w:t xml:space="preserve">68    </w:t>
        <w:tab/>
        <w:t xml:space="preserve">HUN </w:t>
        <w:tab/>
        <w:t xml:space="preserve">Nagykáta           </w:t>
        <w:tab/>
        <w:tab/>
        <w:t xml:space="preserve">4:23:03 </w:t>
        <w:tab/>
        <w:t xml:space="preserve">2:07:25 </w:t>
        <w:tab/>
        <w:t>35.-M36-50</w:t>
      </w:r>
    </w:p>
    <w:p>
      <w:pPr>
        <w:pStyle w:val="Normal"/>
        <w:rPr/>
      </w:pPr>
      <w:r>
        <w:rPr/>
        <w:t xml:space="preserve">73. Vidović Dragan </w:t>
        <w:tab/>
        <w:t xml:space="preserve">61  </w:t>
        <w:tab/>
        <w:t xml:space="preserve">SRB </w:t>
        <w:tab/>
        <w:t xml:space="preserve">Novi Beograd      </w:t>
        <w:tab/>
        <w:t xml:space="preserve"> 4:23:48 </w:t>
        <w:tab/>
        <w:t xml:space="preserve">2:04:25 </w:t>
        <w:tab/>
        <w:t>23.-M51-99</w:t>
      </w:r>
    </w:p>
    <w:p>
      <w:pPr>
        <w:pStyle w:val="Normal"/>
        <w:rPr/>
      </w:pPr>
      <w:r>
        <w:rPr/>
        <w:t xml:space="preserve">74. Molnár Viktor </w:t>
        <w:tab/>
        <w:t xml:space="preserve">79    </w:t>
        <w:tab/>
        <w:t xml:space="preserve">SVK </w:t>
        <w:tab/>
        <w:t xml:space="preserve">Rimavská Sobota   </w:t>
        <w:tab/>
        <w:t xml:space="preserve">4:28:43 </w:t>
        <w:tab/>
        <w:t xml:space="preserve">2:18:00 </w:t>
        <w:tab/>
        <w:t>16.-M18-35</w:t>
      </w:r>
    </w:p>
    <w:p>
      <w:pPr>
        <w:pStyle w:val="Normal"/>
        <w:rPr/>
      </w:pPr>
      <w:r>
        <w:rPr/>
        <w:t xml:space="preserve">75. Glesk Slavomír </w:t>
        <w:tab/>
        <w:t xml:space="preserve">74   </w:t>
        <w:tab/>
        <w:t xml:space="preserve">SVK </w:t>
        <w:tab/>
        <w:t xml:space="preserve">Bratislava        </w:t>
        <w:tab/>
        <w:tab/>
        <w:t xml:space="preserve"> 4:29:22 </w:t>
        <w:tab/>
        <w:t xml:space="preserve">2:13:55 </w:t>
        <w:tab/>
        <w:t>36.-M36-50</w:t>
      </w:r>
    </w:p>
    <w:p>
      <w:pPr>
        <w:pStyle w:val="Normal"/>
        <w:rPr/>
      </w:pPr>
      <w:r>
        <w:rPr/>
        <w:t xml:space="preserve">76. Simon Alexander </w:t>
        <w:tab/>
        <w:t xml:space="preserve">47   </w:t>
        <w:tab/>
        <w:t xml:space="preserve">SVK </w:t>
        <w:tab/>
        <w:t xml:space="preserve">Žilina             </w:t>
        <w:tab/>
        <w:tab/>
        <w:t xml:space="preserve">4:32:07 </w:t>
        <w:tab/>
        <w:t xml:space="preserve">2:13:01 </w:t>
        <w:tab/>
        <w:t>24.-M51-99</w:t>
      </w:r>
    </w:p>
    <w:p>
      <w:pPr>
        <w:pStyle w:val="Normal"/>
        <w:rPr/>
      </w:pPr>
      <w:r>
        <w:rPr/>
        <w:t xml:space="preserve">77. Kopecsni Roland </w:t>
        <w:tab/>
        <w:t xml:space="preserve">80  </w:t>
        <w:tab/>
        <w:t xml:space="preserve">SVK </w:t>
        <w:tab/>
        <w:t xml:space="preserve">Dunajská Streda    </w:t>
        <w:tab/>
        <w:t xml:space="preserve">4:48:06 </w:t>
        <w:tab/>
        <w:t xml:space="preserve">2:15:50 </w:t>
        <w:tab/>
        <w:t>17.-M18-35</w:t>
      </w:r>
    </w:p>
    <w:p>
      <w:pPr>
        <w:pStyle w:val="Normal"/>
        <w:rPr/>
      </w:pPr>
      <w:r>
        <w:rPr/>
        <w:t xml:space="preserve">78. Pavuk Peter </w:t>
        <w:tab/>
        <w:t xml:space="preserve">49      </w:t>
        <w:tab/>
        <w:t xml:space="preserve">SVK </w:t>
        <w:tab/>
        <w:t xml:space="preserve">Levice             </w:t>
        <w:tab/>
        <w:tab/>
        <w:t xml:space="preserve">4:49:36 </w:t>
        <w:tab/>
        <w:t xml:space="preserve">2:28:45 </w:t>
        <w:tab/>
        <w:t>25.-M51-99</w:t>
      </w:r>
    </w:p>
    <w:p>
      <w:pPr>
        <w:pStyle w:val="Normal"/>
        <w:rPr/>
      </w:pPr>
      <w:r>
        <w:rPr/>
        <w:t xml:space="preserve">79. Michalička Ivan </w:t>
        <w:tab/>
        <w:t xml:space="preserve">68      </w:t>
        <w:tab/>
        <w:t xml:space="preserve">SVK </w:t>
        <w:tab/>
        <w:t xml:space="preserve">Žilina            </w:t>
        <w:tab/>
        <w:tab/>
        <w:t xml:space="preserve"> 4:53:02 </w:t>
        <w:tab/>
        <w:t xml:space="preserve">2:21:38 </w:t>
        <w:tab/>
        <w:t>37.-M36-50</w:t>
      </w:r>
    </w:p>
    <w:p>
      <w:pPr>
        <w:pStyle w:val="Normal"/>
        <w:rPr/>
      </w:pPr>
      <w:r>
        <w:rPr/>
        <w:t xml:space="preserve">80. Sopuch Jaroslav </w:t>
        <w:tab/>
        <w:t xml:space="preserve">46      </w:t>
        <w:tab/>
        <w:t xml:space="preserve">SVK </w:t>
        <w:tab/>
        <w:t xml:space="preserve">Bratislava         </w:t>
        <w:tab/>
        <w:tab/>
        <w:t xml:space="preserve">5:33:27 </w:t>
        <w:tab/>
        <w:t xml:space="preserve">2:45:15 </w:t>
        <w:tab/>
        <w:t>26.-M51-99</w:t>
      </w:r>
    </w:p>
    <w:p>
      <w:pPr>
        <w:pStyle w:val="Normal"/>
        <w:rPr/>
      </w:pPr>
      <w:r>
        <w:rPr/>
        <w:t xml:space="preserve">    </w:t>
      </w:r>
      <w:r>
        <w:rPr/>
        <w:t xml:space="preserve">Papp Miloš </w:t>
        <w:tab/>
        <w:tab/>
        <w:t xml:space="preserve">72     </w:t>
        <w:tab/>
        <w:t xml:space="preserve">SVK </w:t>
        <w:tab/>
        <w:t xml:space="preserve">Šaľa                 </w:t>
        <w:tab/>
        <w:tab/>
        <w:t xml:space="preserve">NDC   </w:t>
        <w:tab/>
        <w:tab/>
        <w:t xml:space="preserve">1:47:45   </w:t>
        <w:tab/>
        <w:t>.-M36-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242"/>
        <w:gridCol w:w="893"/>
        <w:gridCol w:w="2835"/>
        <w:gridCol w:w="1275"/>
        <w:gridCol w:w="142"/>
        <w:gridCol w:w="142"/>
        <w:gridCol w:w="992"/>
        <w:gridCol w:w="142"/>
        <w:gridCol w:w="1276"/>
        <w:gridCol w:w="99"/>
        <w:gridCol w:w="42"/>
        <w:gridCol w:w="567"/>
        <w:gridCol w:w="100"/>
        <w:gridCol w:w="42"/>
        <w:gridCol w:w="1234"/>
        <w:gridCol w:w="42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6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 Kolárovský trojkráľový maratón a polmaratón –  5.1.2014  /  4. Gúta-i vízkereszt maraton és félmaraton –  2014.1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165" w:type="dxa"/>
            <w:gridSpan w:val="1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 xml:space="preserve">½ MARATÓN výsledková listina      </w:t>
            </w:r>
            <w:r>
              <w:rPr>
                <w:b/>
                <w:sz w:val="24"/>
              </w:rPr>
              <w:t>vek.</w:t>
            </w:r>
            <w:r>
              <w:rPr>
                <w:b/>
              </w:rPr>
              <w:t>k</w:t>
            </w:r>
            <w:r>
              <w:rPr>
                <w:b/>
                <w:sz w:val="24"/>
              </w:rPr>
              <w:t xml:space="preserve">at. - koroszt.:  </w:t>
            </w:r>
            <w:r>
              <w:rPr/>
              <w:t>ženy 18-35(Ž18) 36-99(Ž3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i/>
                <w:sz w:val="36"/>
              </w:rPr>
              <w:t xml:space="preserve">      </w:t>
            </w:r>
            <w:r>
              <w:rPr>
                <w:b/>
                <w:i/>
                <w:sz w:val="36"/>
              </w:rPr>
              <w:t xml:space="preserve">½ MARATON eredménylista                 </w:t>
            </w:r>
            <w:r>
              <w:rPr/>
              <w:t>muži 18-35(M18)</w:t>
            </w:r>
            <w:r>
              <w:rPr>
                <w:sz w:val="24"/>
              </w:rPr>
              <w:t xml:space="preserve"> 36-50(M36)51-99(M51)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gridSpan w:val="3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sz.:</w:t>
            </w:r>
          </w:p>
        </w:tc>
        <w:tc>
          <w:tcPr>
            <w:tcW w:w="8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jt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iezvisko, 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zeték -  keresztnév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. p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roszt.</w:t>
            </w:r>
          </w:p>
        </w:tc>
        <w:tc>
          <w:tcPr>
            <w:tcW w:w="1559" w:type="dxa"/>
            <w:gridSpan w:val="4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Štá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1418" w:type="dxa"/>
            <w:gridSpan w:val="4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818" w:firstLine="491"/>
              <w:jc w:val="center"/>
              <w:rPr>
                <w:b/>
                <w:b/>
              </w:rPr>
            </w:pPr>
            <w:r>
              <w:rPr>
                <w:b/>
              </w:rPr>
              <w:t>čas - idő</w:t>
            </w:r>
          </w:p>
        </w:tc>
      </w:tr>
      <w:tr>
        <w:trPr>
          <w:trHeight w:val="281" w:hRule="atLeast"/>
          <w:cantSplit w:val="true"/>
        </w:trPr>
        <w:tc>
          <w:tcPr>
            <w:tcW w:w="667" w:type="dxa"/>
            <w:gridSpan w:val="3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1 km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ULICH Mich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1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tra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0:5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EDÁK Mi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2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1: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ŠLÚCH Rom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1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nska štiav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1:4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ÁSZLÓ Gerge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3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atonalmádi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3:2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ŠOVIČ Bohu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2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úrov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9: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GY Rób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3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yk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1: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ÍGH Attila Mári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4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z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2: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ALMÁSI Mariá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4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l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2: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EDELKA Józse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5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2:5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UDEK Ronal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5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ant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3:0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DEL Ale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6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r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3: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KÁCS Dáv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6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őr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4: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ZILI Györg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7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ümeg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4:5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PERNICKÝ Ant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8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á Baň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6: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HÁK Mariá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9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árov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6: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HAN Vladimí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10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ic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8: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RÍŽIK Rudol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11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8: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ŐNYI Feren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12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árom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8: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VÁTH Ale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7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án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8: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ŠPÁCÍK Mariá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51 - 1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jatic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8: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ÓTH Józse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13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árcs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8: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VÁČKOVÁ Zuza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18 - 1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9: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ČI Patri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14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zánsk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9:2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ALASZTICS Gyul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51 - 2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őr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9:2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TRINA Adriá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8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e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9: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6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 Kolárovský trojkráľový maratón a polmaratón –  5.1.2014  /  4. Gúta-i vízkereszt maraton és félmaraton –  2014.1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165" w:type="dxa"/>
            <w:gridSpan w:val="1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 xml:space="preserve">½ MARATÓN výsledková listina      </w:t>
            </w:r>
            <w:r>
              <w:rPr>
                <w:b/>
                <w:sz w:val="24"/>
              </w:rPr>
              <w:t>vek.</w:t>
            </w:r>
            <w:r>
              <w:rPr>
                <w:b/>
              </w:rPr>
              <w:t>k</w:t>
            </w:r>
            <w:r>
              <w:rPr>
                <w:b/>
                <w:sz w:val="24"/>
              </w:rPr>
              <w:t xml:space="preserve">at. - koroszt.:  </w:t>
            </w:r>
            <w:r>
              <w:rPr/>
              <w:t>ženy 18-35(Ž18) 36-99(Ž3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i/>
                <w:sz w:val="36"/>
              </w:rPr>
              <w:t xml:space="preserve">      </w:t>
            </w:r>
            <w:r>
              <w:rPr>
                <w:b/>
                <w:i/>
                <w:sz w:val="36"/>
              </w:rPr>
              <w:t xml:space="preserve">½ MARATON eredménylista                 </w:t>
            </w:r>
            <w:r>
              <w:rPr/>
              <w:t>muži 18-35(M18)</w:t>
            </w:r>
            <w:r>
              <w:rPr>
                <w:sz w:val="24"/>
              </w:rPr>
              <w:t xml:space="preserve"> 36-50(M36)51-99(M51)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gridSpan w:val="3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sz.:</w:t>
            </w:r>
          </w:p>
        </w:tc>
        <w:tc>
          <w:tcPr>
            <w:tcW w:w="8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jt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zvisko, 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zeték -  keresztnév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. p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roszt.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850" w:type="dxa"/>
            <w:gridSpan w:val="5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12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 - idő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67" w:type="dxa"/>
            <w:gridSpan w:val="3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1 k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NYÓ Nikolet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18 -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árno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4" w:hanging="0"/>
              <w:jc w:val="center"/>
              <w:rPr/>
            </w:pPr>
            <w:r>
              <w:rPr/>
              <w:t>S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0:0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ÓKY Gergely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ce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0:1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r. FERENCZY Tamá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őrszemere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0:5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RENDI Anta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1:0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ÓLYOMI King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sztó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1: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AJAS Roland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.streda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1: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elenák Iva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č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2: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RADICKÝ Pet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ra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4:2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ÁBAI Zsuzsan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őkertes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4: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AVUK Marian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ice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4: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BAFALVI Sánd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51 - 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őkertes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5:2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2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KE Monik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18 - 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olca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5:2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RÍŽIK Micha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6: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FÚRÓ Viktor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rbanovo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6:2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ŠTEKAVER Já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51 - 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6:4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SAPÓ Gáb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6:5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ŰCS Ervi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51 - 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ý štál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7: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BA Mila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cky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7:4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ÜCSÖK Róber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ča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7: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TTLIK Bálint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s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9:3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ÉSZÁROS Sánd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árom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49: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MBAY Gáb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árom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0: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HÁCSI Péte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árom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0:0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ÓTH Ladislav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51 - 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árovo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0:3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ÁK Štefa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51 - 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Meder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0:4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6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 Kolárovský trojkráľový maratón a polmaratón –  5.1.2014  /  4. Gúta-i vízkereszt maraton és félmaraton –  2014.1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165" w:type="dxa"/>
            <w:gridSpan w:val="1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 xml:space="preserve">½ MARATÓN výsledková listina      </w:t>
            </w:r>
            <w:r>
              <w:rPr>
                <w:b/>
                <w:sz w:val="24"/>
              </w:rPr>
              <w:t>vek.</w:t>
            </w:r>
            <w:r>
              <w:rPr>
                <w:b/>
              </w:rPr>
              <w:t>k</w:t>
            </w:r>
            <w:r>
              <w:rPr>
                <w:b/>
                <w:sz w:val="24"/>
              </w:rPr>
              <w:t xml:space="preserve">at. - koroszt.:  </w:t>
            </w:r>
            <w:r>
              <w:rPr/>
              <w:t>ženy 18-35(Ž18) 36-99(Ž3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i/>
                <w:sz w:val="36"/>
              </w:rPr>
              <w:t xml:space="preserve">      </w:t>
            </w:r>
            <w:r>
              <w:rPr>
                <w:b/>
                <w:i/>
                <w:sz w:val="36"/>
              </w:rPr>
              <w:t xml:space="preserve">½ MARATON eredménylista                 </w:t>
            </w:r>
            <w:r>
              <w:rPr/>
              <w:t>muži 18-35(M18)</w:t>
            </w:r>
            <w:r>
              <w:rPr>
                <w:sz w:val="24"/>
              </w:rPr>
              <w:t xml:space="preserve"> 36-50(M36)51-99(M51)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gridSpan w:val="3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sz.:</w:t>
            </w:r>
          </w:p>
        </w:tc>
        <w:tc>
          <w:tcPr>
            <w:tcW w:w="8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jt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zvisko, 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zeték -  keresztnév</w:t>
            </w:r>
          </w:p>
        </w:tc>
        <w:tc>
          <w:tcPr>
            <w:tcW w:w="1559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. p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roszt.</w:t>
            </w:r>
          </w:p>
        </w:tc>
        <w:tc>
          <w:tcPr>
            <w:tcW w:w="1375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709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1276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 - idő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67" w:type="dxa"/>
            <w:gridSpan w:val="3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1 k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RINGH Veronik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rady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1: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INGA Krisztiá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2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kolc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1: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ALOVÁ Tamar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1:2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NTÉR András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3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rnok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1: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ELEMENOVÁ Barbar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18 - 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r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2: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IS Bél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3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ný štál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3: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ÁRAZ Štefa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3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r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3:5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INRICH Jozef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1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mač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4: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ORGÁCSNÉ-LICZ Márt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18 - 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4: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UONGOVÁ Henriet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18 - 6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rnovic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5:0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ELEMEN Timi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cs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6: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ABÓ Ivet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18 - 7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z.lúky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6: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LDÝ Michal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1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eď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6: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NTÁR Roland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3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n.saliby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6: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VÁTH Etelk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6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.stred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6:4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UONGOVÁ Darin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7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rnovic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7: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SAL Tomá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1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ničná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7:3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CHÁDZKOVÁ Gabriel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18 - 8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árn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7: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VÁTH Csab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3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ályfiatar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8:0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SAPÓ Géz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3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batlan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9: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ULOVÁ Mariann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8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9: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LLOVL Zaynab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9: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lázs Zoltá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1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árov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59:5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ÓDIS Ervi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36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őrújbarát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0: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ŐKE Barnabás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51 - 8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1:5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5" w:type="dxa"/>
            <w:gridSpan w:val="16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 Kolárovský trojkráľový maratón a polmaratón –  5.1.2014  /  4. Gúta-i vízkereszt maraton és félmaraton –  2014.1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165" w:type="dxa"/>
            <w:gridSpan w:val="1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 xml:space="preserve">½ MARATÓN výsledková listina      </w:t>
            </w:r>
            <w:r>
              <w:rPr>
                <w:b/>
                <w:sz w:val="24"/>
              </w:rPr>
              <w:t>vek.</w:t>
            </w:r>
            <w:r>
              <w:rPr>
                <w:b/>
              </w:rPr>
              <w:t>k</w:t>
            </w:r>
            <w:r>
              <w:rPr>
                <w:b/>
                <w:sz w:val="24"/>
              </w:rPr>
              <w:t xml:space="preserve">at. - koroszt.:  </w:t>
            </w:r>
            <w:r>
              <w:rPr/>
              <w:t>ženy 18-35(Ž18) 36-99(Ž3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i/>
                <w:sz w:val="36"/>
              </w:rPr>
              <w:t xml:space="preserve">      </w:t>
            </w:r>
            <w:r>
              <w:rPr>
                <w:b/>
                <w:i/>
                <w:sz w:val="36"/>
              </w:rPr>
              <w:t xml:space="preserve">½ MARATON eredménylista                </w:t>
            </w:r>
            <w:r>
              <w:rPr/>
              <w:t>muži 18-35(M18)</w:t>
            </w:r>
            <w:r>
              <w:rPr>
                <w:sz w:val="24"/>
              </w:rPr>
              <w:t xml:space="preserve"> 36-50(M36)51-99(M51)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gridSpan w:val="3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sz.:</w:t>
            </w:r>
          </w:p>
        </w:tc>
        <w:tc>
          <w:tcPr>
            <w:tcW w:w="8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jt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zvisko, 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zeték -  keresztnév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. p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roszt.</w:t>
            </w:r>
          </w:p>
        </w:tc>
        <w:tc>
          <w:tcPr>
            <w:tcW w:w="1375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709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1276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 - idő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67" w:type="dxa"/>
            <w:gridSpan w:val="3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1 k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ARGA Leven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1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árov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2: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AZDA Ildik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1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2:1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ÜMEGI Zoltá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37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éreg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2:5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LÁŽOVÁ Zlatk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1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zánsk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3: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RCZI Szilárd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38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šedíkov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3:4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LOTAI Gáb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51 - 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3:4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RŠEL Vladimí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1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nov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4: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RDON Filip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16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4:4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TÁLOSOVÁ Luci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18 - 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zinok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4:5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UKÁCS Kristiá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17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árov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5: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ÉHES Vilia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51 - 1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.Stred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5: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RVÁTH Csaba Gyul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3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őr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6:2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ROŠOVÁ Blaže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1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9:5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KULÁŠOVÁ Lubic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18 - 1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09: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ROSOVÁ Zuza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1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árn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0: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ÉMETH Kristiá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18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árov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1:2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KLÓS Kat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1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3:2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LKOVÁ Kristí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18 - 1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nč.Turná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3: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iss Tibor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4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árov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3:5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UKÁCS Árpád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1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oč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4:5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ABÓ Tíme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1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úč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6:5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ÁRINGER Zoltá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18 - 2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7: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LAMON Alexandr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16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akeszi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7: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UER Ádá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4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7: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ČELKOVÁ Zuza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Ž18 - 12 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z.Lúky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18:5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3" w:type="dxa"/>
            <w:gridSpan w:val="15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 Kolárovský trojkráľový maratón a polmaratón –  5.1.2014  /  4. Gúta-i vízkereszt maraton és félmaraton –  2014.1.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023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 xml:space="preserve">½ MARATÓN výsledková listina     </w:t>
            </w:r>
            <w:r>
              <w:rPr>
                <w:b/>
                <w:sz w:val="24"/>
              </w:rPr>
              <w:t>vek.</w:t>
            </w:r>
            <w:r>
              <w:rPr>
                <w:b/>
              </w:rPr>
              <w:t>k</w:t>
            </w:r>
            <w:r>
              <w:rPr>
                <w:b/>
                <w:sz w:val="24"/>
              </w:rPr>
              <w:t xml:space="preserve">at. - koroszt.:  </w:t>
            </w:r>
            <w:r>
              <w:rPr/>
              <w:t>ženy 18-35(Ž18) 36-99(Ž3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i/>
                <w:sz w:val="36"/>
              </w:rPr>
              <w:t xml:space="preserve">      </w:t>
            </w:r>
            <w:r>
              <w:rPr>
                <w:b/>
                <w:i/>
                <w:sz w:val="36"/>
              </w:rPr>
              <w:t xml:space="preserve">½ MARATON eredménylista               </w:t>
            </w:r>
            <w:r>
              <w:rPr/>
              <w:t>muži 18-35(M18)</w:t>
            </w:r>
            <w:r>
              <w:rPr>
                <w:sz w:val="24"/>
              </w:rPr>
              <w:t xml:space="preserve"> 36-50(M36)51-99(M51)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gridSpan w:val="3"/>
            <w:vMerge w:val="restart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č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sz.:</w:t>
            </w:r>
          </w:p>
        </w:tc>
        <w:tc>
          <w:tcPr>
            <w:tcW w:w="8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jt</w:t>
            </w:r>
          </w:p>
        </w:tc>
        <w:tc>
          <w:tcPr>
            <w:tcW w:w="2835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ezvisko, m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zeték -  keresztnév</w:t>
            </w:r>
          </w:p>
        </w:tc>
        <w:tc>
          <w:tcPr>
            <w:tcW w:w="1559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. p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roszt.</w:t>
            </w:r>
          </w:p>
        </w:tc>
        <w:tc>
          <w:tcPr>
            <w:tcW w:w="1375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709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t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sz.</w:t>
            </w:r>
          </w:p>
        </w:tc>
        <w:tc>
          <w:tcPr>
            <w:tcW w:w="1276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s - idő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67" w:type="dxa"/>
            <w:gridSpan w:val="3"/>
            <w:vMerge w:val="continue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835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1 k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IKOLA Benc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42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ckev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0: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ISS Tünd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17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áckeve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0: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SAPÓ Gézáné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18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4:5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ROSZ Gabriell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18 - 1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9: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GY Sándor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51 - 1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d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29: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ÁNCZOS Anik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18 - 1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árovo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6: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NÁCS Gabriell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19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6:5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ÁRAZOVÁ Szilvia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36 - 2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né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0:4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DA Zoltán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36 - 43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apest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57: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RVA  Tomá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18 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alant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SF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TIS  Daniel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51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n. Štiavn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SF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ŠKVARKA  Peter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18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l. Kubín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SF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6:00Z</dcterms:created>
  <dc:creator>PC</dc:creator>
  <dc:description/>
  <cp:keywords/>
  <dc:language>en-US</dc:language>
  <cp:lastModifiedBy>LF</cp:lastModifiedBy>
  <dcterms:modified xsi:type="dcterms:W3CDTF">2014-01-07T11:53:00Z</dcterms:modified>
  <cp:revision>7</cp:revision>
  <dc:subject/>
  <dc:title>4</dc:title>
</cp:coreProperties>
</file>