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Hlavný beh muž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- do 39 rokov (1976 a mladší)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a priezv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 J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:0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úš Kom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:5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uel Šč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:3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Ľuboš Bogd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:3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 Zať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ibor Len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 Bartakovi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:3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ek Bér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: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drej Sklená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: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ol Sá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:0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dislav Ölló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: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ek K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: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ek S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:5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Koz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:22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LAVNÝ BEH MUŽI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>B - od 40 do 49 rokov (1975 - 1966</w:t>
      </w:r>
      <w:r>
        <w:rPr/>
        <w:t>)</w:t>
      </w:r>
    </w:p>
    <w:tbl>
      <w:tblPr>
        <w:tblW w:w="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24"/>
        <w:gridCol w:w="147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a priezvi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 Klb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: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 Vaš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: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bert Tücsö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oslav Bátovsk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n Pohrebovi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: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 Val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: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riel Zsilinsz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: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ltán Pu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: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 Kerepeck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:54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LAVNÝ BEH MUŽI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>C - od 50 rokov (1965 a starš</w:t>
      </w:r>
      <w:r>
        <w:rPr/>
        <w:t>í)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8"/>
        <w:gridCol w:w="14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a priezv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Ľubomír Hude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: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iam Šimun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: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dislav Čavojsk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:3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</w:rPr>
        <w:t>Hlavný beh ženy</w:t>
      </w:r>
    </w:p>
    <w:p>
      <w:pPr>
        <w:pStyle w:val="Normal"/>
        <w:spacing w:before="0" w:after="200"/>
        <w:contextualSpacing/>
        <w:rPr/>
      </w:pPr>
      <w:r>
        <w:rPr/>
        <w:t>D - do 39 rokov (1975 a mladšie)</w:t>
      </w:r>
    </w:p>
    <w:tbl>
      <w:tblPr>
        <w:tblW w:w="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1"/>
        <w:gridCol w:w="127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ia Jane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arína Bátov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a Kude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ora Kobol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a Bišťa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: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tória Záhor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: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onika Ryb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: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ia Bére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áta Hrvo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ka And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:4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ora Mi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:2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na Vitte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: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onela Cvi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: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a Višňov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:2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ea Fia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: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a Predajnia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: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ália Tu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:0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LAVNÝ BEH ŽENY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>E - 40 - 49 rokov  (1966 - 1975</w:t>
      </w:r>
      <w:r>
        <w:rPr/>
        <w:t>)</w:t>
      </w:r>
    </w:p>
    <w:tbl>
      <w:tblPr>
        <w:tblW w:w="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3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a priezvis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a Janečkov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2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LAVNÝ BEH ŽE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 - od 50 rokov a staršie  (1965 - a starši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3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 a priezvis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a Šimunkov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3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09:00Z</dcterms:created>
  <dc:creator>user</dc:creator>
  <dc:description/>
  <dc:language>en-US</dc:language>
  <cp:lastModifiedBy>andrea.oravcova</cp:lastModifiedBy>
  <cp:lastPrinted>2015-07-04T17:07:00Z</cp:lastPrinted>
  <dcterms:modified xsi:type="dcterms:W3CDTF">2015-07-05T17:09:00Z</dcterms:modified>
  <cp:revision>2</cp:revision>
  <dc:subject/>
  <dc:title/>
</cp:coreProperties>
</file>