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Obec MICHALOVÁ a komisia kultúry, mládeže, športu           Dátum :   04.06.20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a vzdelávania                                       IV. ročník jarného lesného behu v  Michalovej              </w:t>
      </w:r>
      <w:r>
        <w:rPr>
          <w:b/>
          <w:color w:val="FFFFFF"/>
        </w:rPr>
        <w:t>..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OFICIÁLNA   VÝSLEDKOVÁ   LISTINA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Disciplína : Lesný  beh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Miesto: Obec Michalová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Riaditeľ   : Ing. Terézia Tisovčíková               Rozhodca : Mgr. Igor  Beregi, Mgr. Svetozár Škod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Disciplína : Cestný beh                                    Dĺžka    :  9 500 m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Počasie    : slnečno                                           Teplota  :   18 st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  <w:t>+++++++++++++++++++++++++++++++++++++++++++++++++++++++++++++++++++++++++++++++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Kategória A  : Muži 20 - 3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Por.</w:t>
        <w:tab/>
        <w:t xml:space="preserve">Číslo </w:t>
        <w:tab/>
        <w:t>Meno</w:t>
        <w:tab/>
        <w:t>Priezvisko</w:t>
        <w:tab/>
        <w:t>Ročník</w:t>
        <w:tab/>
        <w:t>Bydlisko –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</w:t>
        <w:tab/>
        <w:t>48</w:t>
        <w:tab/>
        <w:t>Pavol</w:t>
        <w:tab/>
        <w:t>GÁBOR</w:t>
        <w:tab/>
        <w:t>1985</w:t>
        <w:tab/>
        <w:t>Breznička</w:t>
        <w:tab/>
        <w:t>00:34:1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5</w:t>
        <w:tab/>
        <w:t>Lukáš</w:t>
        <w:tab/>
        <w:t>KONCZ</w:t>
        <w:tab/>
        <w:t>1986</w:t>
        <w:tab/>
        <w:t>ŠK Muránska Dlhá Lúka</w:t>
        <w:tab/>
        <w:t>00:37:07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39</w:t>
        <w:tab/>
        <w:t>Martin</w:t>
        <w:tab/>
        <w:t>SIMAN</w:t>
        <w:tab/>
        <w:t>1990</w:t>
        <w:tab/>
        <w:t>AK Mostáreň Brezno</w:t>
        <w:tab/>
        <w:t>00:40:46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30</w:t>
        <w:tab/>
        <w:t>Jaroslav</w:t>
        <w:tab/>
        <w:t>ENGLER</w:t>
        <w:tab/>
        <w:t>1990</w:t>
        <w:tab/>
        <w:t>Horná Lehota</w:t>
        <w:tab/>
        <w:t>00:40:49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38</w:t>
        <w:tab/>
        <w:t xml:space="preserve">Jakub </w:t>
        <w:tab/>
        <w:t>KORYTIAK</w:t>
        <w:tab/>
        <w:t>1996</w:t>
        <w:tab/>
        <w:t>Pohronská Polhora</w:t>
        <w:tab/>
        <w:t>00:41:11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56</w:t>
        <w:tab/>
        <w:t>Slavomír</w:t>
        <w:tab/>
        <w:t>PÔBIŠ</w:t>
        <w:tab/>
        <w:t>1990</w:t>
        <w:tab/>
        <w:t>Braväcovo</w:t>
        <w:tab/>
        <w:t>00:41:52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37</w:t>
        <w:tab/>
        <w:t>Filip</w:t>
        <w:tab/>
        <w:t>TESÁK</w:t>
        <w:tab/>
        <w:t>1992</w:t>
        <w:tab/>
        <w:t>Pohronská Polhora</w:t>
        <w:tab/>
        <w:t>00:41:54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52</w:t>
        <w:tab/>
        <w:t>Matúš</w:t>
        <w:tab/>
        <w:t>TRAJTEĽ</w:t>
        <w:tab/>
        <w:t>1988</w:t>
        <w:tab/>
        <w:t>Mýto pod Ďumbierom</w:t>
        <w:tab/>
        <w:t>00:44:39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9</w:t>
        <w:tab/>
        <w:t>54</w:t>
        <w:tab/>
        <w:t>Grigorij</w:t>
        <w:tab/>
        <w:t>ŠAMIN</w:t>
        <w:tab/>
        <w:t>1979</w:t>
        <w:tab/>
        <w:t>Bautrade Run Team</w:t>
        <w:tab/>
        <w:t>00:51:02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Kategória B  : Muži 40 - 4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 xml:space="preserve"> Číslo</w:t>
        <w:tab/>
        <w:t>Meno</w:t>
        <w:tab/>
        <w:t>Priezvisko</w:t>
        <w:tab/>
        <w:t>Ročník</w:t>
        <w:tab/>
        <w:t>Bydlisko -Klub</w:t>
        <w:tab/>
        <w:t>Čas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</w:t>
        <w:tab/>
        <w:t>35</w:t>
        <w:tab/>
        <w:t>Róbert</w:t>
        <w:tab/>
        <w:t>VALIČEK</w:t>
        <w:tab/>
        <w:t>1969</w:t>
        <w:tab/>
        <w:t>Obal servis Košice</w:t>
        <w:tab/>
        <w:t>00:33:16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4</w:t>
        <w:tab/>
        <w:t>Ján</w:t>
        <w:tab/>
        <w:t>POCKĽAN</w:t>
        <w:tab/>
        <w:t>1973</w:t>
        <w:tab/>
        <w:t>ŠK Hrachovo</w:t>
        <w:tab/>
        <w:t>00:33:34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0</w:t>
        <w:tab/>
        <w:t>Patrik</w:t>
        <w:tab/>
        <w:t>BOBÁK</w:t>
        <w:tab/>
        <w:t>1970</w:t>
        <w:tab/>
        <w:t>BSK Banská Bystrica</w:t>
        <w:tab/>
        <w:t>00:37:5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12</w:t>
        <w:tab/>
        <w:t>Milan</w:t>
        <w:tab/>
        <w:t>Lacko</w:t>
        <w:tab/>
        <w:t>1971</w:t>
        <w:tab/>
        <w:t>LKVD  Dobšiná</w:t>
        <w:tab/>
        <w:t>00:38:23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55</w:t>
        <w:tab/>
        <w:t>Miloš</w:t>
        <w:tab/>
        <w:t>BENUŠ</w:t>
        <w:tab/>
        <w:t>1973</w:t>
        <w:tab/>
        <w:t>Bautrade Run Team</w:t>
        <w:tab/>
        <w:t>00:39:13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44</w:t>
        <w:tab/>
        <w:t>Ľubomír</w:t>
        <w:tab/>
        <w:t>Machyniak</w:t>
        <w:tab/>
        <w:t>1971</w:t>
        <w:tab/>
        <w:t>KB Valaská Osrblie</w:t>
        <w:tab/>
        <w:t xml:space="preserve">00:41:54.00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C  : Muži 50 - 5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 xml:space="preserve"> Meno</w:t>
        <w:tab/>
        <w:t>Priezvisko</w:t>
        <w:tab/>
        <w:t>Ročník</w:t>
        <w:tab/>
        <w:t>Bydlisko –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36</w:t>
        <w:tab/>
        <w:t>Vlado</w:t>
        <w:tab/>
        <w:t>BARABÁŠ</w:t>
        <w:tab/>
        <w:t>1963</w:t>
        <w:tab/>
        <w:t>T. J. OR .Poruba</w:t>
        <w:tab/>
        <w:t>00:36:54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32</w:t>
        <w:tab/>
        <w:t>Miroslav</w:t>
        <w:tab/>
        <w:t>HANINEC</w:t>
        <w:tab/>
        <w:t>1963</w:t>
        <w:tab/>
        <w:t>BSK Banská Bystrica</w:t>
        <w:tab/>
        <w:t>00:38:34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8</w:t>
        <w:tab/>
        <w:t>Ján</w:t>
        <w:tab/>
        <w:t>MÔČIK</w:t>
        <w:tab/>
        <w:t>1964</w:t>
        <w:tab/>
        <w:t>Banská Bystrica</w:t>
        <w:tab/>
        <w:t>00:38:42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28</w:t>
        <w:tab/>
        <w:t>Palo</w:t>
        <w:tab/>
        <w:t>FAŠKO</w:t>
        <w:tab/>
        <w:t>1963</w:t>
        <w:tab/>
        <w:t>OU Horná Lehota</w:t>
        <w:tab/>
        <w:t>00:38:54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19</w:t>
        <w:tab/>
        <w:t>Ivan</w:t>
        <w:tab/>
        <w:t>ŠILLÍK</w:t>
        <w:tab/>
        <w:t>1964</w:t>
        <w:tab/>
        <w:t>BK Sliač</w:t>
        <w:tab/>
        <w:t>00:45:12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 xml:space="preserve"> 6</w:t>
        <w:tab/>
        <w:t>Emil</w:t>
        <w:tab/>
        <w:t>KLIMENT</w:t>
        <w:tab/>
        <w:t>1959</w:t>
        <w:tab/>
        <w:t>Michalová</w:t>
        <w:tab/>
        <w:t>00:53:15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24</w:t>
        <w:tab/>
        <w:t xml:space="preserve">Marian </w:t>
        <w:tab/>
        <w:t>KAZÁR</w:t>
        <w:tab/>
        <w:t>1957</w:t>
        <w:tab/>
        <w:t>Biatlon Predajná</w:t>
        <w:tab/>
        <w:t>00:56:55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23</w:t>
        <w:tab/>
        <w:t xml:space="preserve">Stanislav </w:t>
        <w:tab/>
        <w:t>VRBICKÝ</w:t>
        <w:tab/>
        <w:t>1957</w:t>
        <w:tab/>
        <w:t>BK SLIAČ</w:t>
        <w:tab/>
        <w:t>00:58:44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D  : Muži 60 - 6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-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41</w:t>
        <w:tab/>
        <w:t>Peter</w:t>
        <w:tab/>
        <w:t>SLANINA</w:t>
        <w:tab/>
        <w:t>1952</w:t>
        <w:tab/>
        <w:t>Bežci Lučenec</w:t>
        <w:tab/>
        <w:t>00:41:53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F  : Muži nad 65 - 69 r.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- Klub</w:t>
        <w:tab/>
        <w:t>Čas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</w:t>
      </w:r>
      <w:r>
        <w:rPr/>
        <w:t>1</w:t>
        <w:tab/>
        <w:t>22</w:t>
        <w:tab/>
        <w:t>Peter</w:t>
        <w:tab/>
        <w:t>KYPTA</w:t>
        <w:tab/>
        <w:t>1951</w:t>
        <w:tab/>
        <w:t>BK Sliač                                      00:44:38.00     2</w:t>
        <w:tab/>
        <w:t>76</w:t>
        <w:tab/>
        <w:t>Jozef</w:t>
        <w:tab/>
        <w:t>PRIBILINA</w:t>
        <w:tab/>
        <w:t>1950</w:t>
        <w:tab/>
        <w:t>Heľpa</w:t>
        <w:tab/>
        <w:t xml:space="preserve"> 00:53:26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F  : Muži nad 70 r.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- Klub</w:t>
        <w:tab/>
        <w:t>Čas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</w:t>
      </w:r>
      <w:r>
        <w:rPr/>
        <w:t>1</w:t>
        <w:tab/>
        <w:t>26</w:t>
        <w:tab/>
        <w:t>Ján</w:t>
        <w:tab/>
        <w:t>DEMETER</w:t>
        <w:tab/>
        <w:t>1943</w:t>
        <w:tab/>
        <w:t xml:space="preserve"> Senne                                             00:48:15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G  : Ženy 20 - 3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-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40</w:t>
        <w:tab/>
        <w:t>Dagmar</w:t>
        <w:tab/>
        <w:t>MONDLOVÁ</w:t>
        <w:tab/>
        <w:t>1985</w:t>
        <w:tab/>
        <w:t>Brezno</w:t>
        <w:tab/>
        <w:t>00:43:27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47</w:t>
        <w:tab/>
        <w:t>Veronika</w:t>
        <w:tab/>
        <w:t>MACHYNIAKOVÁ</w:t>
        <w:tab/>
        <w:t>1996</w:t>
        <w:tab/>
        <w:t>KB Valaská Osrblie</w:t>
        <w:tab/>
        <w:t>00:45:18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51</w:t>
        <w:tab/>
        <w:t>Lenka</w:t>
        <w:tab/>
        <w:t>POKORNÁ</w:t>
        <w:tab/>
        <w:t>1985</w:t>
        <w:tab/>
        <w:t>Brezno</w:t>
        <w:tab/>
        <w:t>00:54:24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42</w:t>
        <w:tab/>
        <w:t>Alexandra</w:t>
        <w:tab/>
        <w:t>DIANIŠOVÁ</w:t>
        <w:tab/>
        <w:t>1992</w:t>
        <w:tab/>
        <w:t>Michalová</w:t>
        <w:tab/>
        <w:t>00:58:2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53</w:t>
        <w:tab/>
        <w:t>Nikola</w:t>
        <w:tab/>
        <w:t>HĽADAJOVÁ</w:t>
        <w:tab/>
        <w:t>1996</w:t>
        <w:tab/>
        <w:t>Michalová</w:t>
        <w:tab/>
        <w:t>01:03:5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H  : Ženy 35 - 3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1</w:t>
        <w:tab/>
        <w:t>Lucia</w:t>
        <w:tab/>
        <w:t>KAMENSKÁ</w:t>
        <w:tab/>
        <w:t>1981</w:t>
        <w:tab/>
        <w:t>BSK Banská Bystrica</w:t>
        <w:tab/>
        <w:t>00:43:36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3</w:t>
        <w:tab/>
        <w:t>Miriama</w:t>
        <w:tab/>
        <w:t xml:space="preserve"> LACKOVÁ</w:t>
        <w:tab/>
        <w:t>1981</w:t>
        <w:tab/>
        <w:t>LKVD Dobšiná</w:t>
        <w:tab/>
        <w:t>00:47:54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34</w:t>
        <w:tab/>
        <w:t>Ľudmila</w:t>
        <w:tab/>
        <w:t>RIDZOŇOVÁ</w:t>
        <w:tab/>
        <w:t>1981</w:t>
        <w:tab/>
        <w:t>Michalová</w:t>
        <w:tab/>
        <w:t>00:48:4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Kategória CH : Ženy 40 - 4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Klub</w:t>
        <w:tab/>
        <w:t>Čas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27</w:t>
        <w:tab/>
        <w:t>Andrea</w:t>
        <w:tab/>
        <w:t>GRENDOVÁ</w:t>
        <w:tab/>
        <w:t>1972</w:t>
        <w:tab/>
        <w:t>Revúca</w:t>
        <w:tab/>
        <w:t>00:42:41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33</w:t>
        <w:tab/>
        <w:t>Diana</w:t>
        <w:tab/>
        <w:t>GREXOVÁ</w:t>
        <w:tab/>
        <w:t>1972</w:t>
        <w:tab/>
        <w:t>BSK Banská Bystrica</w:t>
        <w:tab/>
        <w:t>00:45:2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50</w:t>
        <w:tab/>
        <w:t>Monika</w:t>
        <w:tab/>
        <w:t>MEDVEĎOVÁ</w:t>
        <w:tab/>
        <w:t>1972</w:t>
        <w:tab/>
        <w:t>Brezno</w:t>
        <w:tab/>
        <w:t>00:46:1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49</w:t>
        <w:tab/>
        <w:t>Ľubica</w:t>
        <w:tab/>
        <w:t>ŠELESTOVÁ</w:t>
        <w:tab/>
        <w:t>1972</w:t>
        <w:tab/>
        <w:t xml:space="preserve">Brezno </w:t>
        <w:tab/>
        <w:t>00:53:19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Kategória I  : Ženy 45 - 4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 xml:space="preserve"> 8</w:t>
        <w:tab/>
        <w:t>Dáša</w:t>
        <w:tab/>
        <w:t>ADAMEKOVÁ</w:t>
        <w:tab/>
        <w:t>1967</w:t>
        <w:tab/>
        <w:t>Michalová</w:t>
        <w:tab/>
        <w:t>00:46:53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21</w:t>
        <w:tab/>
        <w:t>Nora</w:t>
        <w:tab/>
        <w:t xml:space="preserve"> ŠILLÍKOVÁ</w:t>
        <w:tab/>
        <w:t>1967</w:t>
        <w:tab/>
        <w:t>BK Sliač</w:t>
        <w:tab/>
        <w:t>00:50:31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J  : Ženy 50 - 5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 xml:space="preserve"> 7</w:t>
        <w:tab/>
        <w:t>Anna</w:t>
        <w:tab/>
        <w:t>KLIMENTOVÁ</w:t>
        <w:tab/>
        <w:t>1961</w:t>
        <w:tab/>
        <w:t>Michalová</w:t>
        <w:tab/>
        <w:t>00:47:47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7</w:t>
        <w:tab/>
        <w:t>Mária</w:t>
        <w:tab/>
        <w:t>MÔČIKOVÁ</w:t>
        <w:tab/>
        <w:t>1965</w:t>
        <w:tab/>
        <w:t>Banská Bystrica</w:t>
        <w:tab/>
        <w:t>00:52:1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L  : Juniori 16 - 19 r.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46</w:t>
        <w:tab/>
        <w:t>Viktor</w:t>
        <w:tab/>
        <w:t>SLEZÁK</w:t>
        <w:tab/>
        <w:t>2000</w:t>
        <w:tab/>
        <w:t>KB Valaská Osrblie</w:t>
        <w:tab/>
        <w:t>00:36:3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 xml:space="preserve"> 3</w:t>
        <w:tab/>
        <w:t xml:space="preserve">Viktor </w:t>
        <w:tab/>
        <w:t>PAPAJ</w:t>
        <w:tab/>
        <w:t>2000</w:t>
        <w:tab/>
        <w:t>Biatlon Predajná</w:t>
        <w:tab/>
        <w:t>00:42:51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M  : Juniorky 16 - 19 r.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45</w:t>
        <w:tab/>
        <w:t>Júlia</w:t>
        <w:tab/>
        <w:t>MACHYNIAKOVÁ</w:t>
        <w:tab/>
        <w:t>2000</w:t>
        <w:tab/>
        <w:t>KB  Valaská Osrblie</w:t>
        <w:tab/>
        <w:t xml:space="preserve"> 00:42:06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 xml:space="preserve"> 4</w:t>
        <w:tab/>
        <w:t>Barborka</w:t>
        <w:tab/>
        <w:t>HORNIAKOVÁ</w:t>
        <w:tab/>
        <w:t>2001</w:t>
        <w:tab/>
        <w:t>Biatlon Predajná</w:t>
        <w:tab/>
        <w:t>00:45:11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 xml:space="preserve"> 9</w:t>
        <w:tab/>
        <w:t>Zuzana</w:t>
        <w:tab/>
        <w:t>LONGAUEROVÁ</w:t>
        <w:tab/>
        <w:t>2000</w:t>
        <w:tab/>
        <w:t>Biatlon Predajná</w:t>
        <w:tab/>
        <w:t>00:46:11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 xml:space="preserve"> 2</w:t>
        <w:tab/>
        <w:t>Tamara</w:t>
        <w:tab/>
        <w:t xml:space="preserve"> MLINÁROVÁ</w:t>
        <w:tab/>
        <w:t>2000</w:t>
        <w:tab/>
        <w:t>Biatlon Predajná</w:t>
        <w:tab/>
        <w:t>00:53:12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 xml:space="preserve"> 1</w:t>
        <w:tab/>
        <w:t>Barbora</w:t>
        <w:tab/>
        <w:t>MLINÁROVÁ</w:t>
        <w:tab/>
        <w:t>2000</w:t>
        <w:tab/>
        <w:t>Biatlon Predajná</w:t>
        <w:tab/>
        <w:t>01:01:58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O  : St. Žiaci 11 - 15 r.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14</w:t>
        <w:tab/>
        <w:t>Martin</w:t>
        <w:tab/>
        <w:t>PANČÍK</w:t>
        <w:tab/>
        <w:t>2002</w:t>
        <w:tab/>
        <w:t>Michalová</w:t>
        <w:tab/>
        <w:t>00:03:14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11</w:t>
        <w:tab/>
        <w:t>Matúš</w:t>
        <w:tab/>
        <w:t>KURTÍK</w:t>
        <w:tab/>
        <w:t>2001</w:t>
        <w:tab/>
        <w:t>Michalová</w:t>
        <w:tab/>
        <w:t>00:03:14.6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12</w:t>
        <w:tab/>
        <w:t>Matúš</w:t>
        <w:tab/>
        <w:t>RIDZOŇ</w:t>
        <w:tab/>
        <w:t>2000</w:t>
        <w:tab/>
        <w:t>Michalová</w:t>
        <w:tab/>
        <w:t>00:03:15.9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106</w:t>
        <w:tab/>
        <w:t>Matej</w:t>
        <w:tab/>
        <w:t>HORŇÁK</w:t>
        <w:tab/>
        <w:t>2003</w:t>
        <w:tab/>
        <w:t>Biatlon Predajná</w:t>
        <w:tab/>
        <w:t>00:03:19.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115</w:t>
        <w:tab/>
        <w:t>Dominik</w:t>
        <w:tab/>
        <w:t>KRUPA</w:t>
        <w:tab/>
        <w:t>2004</w:t>
        <w:tab/>
        <w:t>Michalová</w:t>
        <w:tab/>
        <w:t>00:03:37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121</w:t>
        <w:tab/>
        <w:t>Dominik</w:t>
        <w:tab/>
        <w:t>MURÁNSKY</w:t>
        <w:tab/>
        <w:t>2003</w:t>
        <w:tab/>
        <w:t>Michalová</w:t>
        <w:tab/>
        <w:t>00:03:51.9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 xml:space="preserve">107 </w:t>
        <w:tab/>
        <w:t>Kevin</w:t>
        <w:tab/>
        <w:t>GIERTL</w:t>
        <w:tab/>
        <w:t>2005</w:t>
        <w:tab/>
        <w:t>Michalová</w:t>
        <w:tab/>
        <w:t>00:03:55.17      8</w:t>
        <w:tab/>
        <w:t>122</w:t>
        <w:tab/>
        <w:t>Maroš</w:t>
        <w:tab/>
        <w:t>ROSIAR</w:t>
        <w:tab/>
        <w:t>2005</w:t>
        <w:tab/>
        <w:t>Michalová</w:t>
        <w:tab/>
        <w:t xml:space="preserve">00:04:01.26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P  : ML. Žiačky 6 - 10 r.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03</w:t>
        <w:tab/>
        <w:t>Ela</w:t>
        <w:tab/>
        <w:t>DEMIANOVÁ</w:t>
        <w:tab/>
        <w:t>2006</w:t>
        <w:tab/>
        <w:t>Biatlon Predajná</w:t>
        <w:tab/>
        <w:t>00:01:21.8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18</w:t>
        <w:tab/>
        <w:t>Nina</w:t>
        <w:tab/>
        <w:t>KOVAČIKOVÁ</w:t>
        <w:tab/>
        <w:t>2007</w:t>
        <w:tab/>
        <w:t>Michalová</w:t>
        <w:tab/>
        <w:t>00:01:31.7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20</w:t>
        <w:tab/>
        <w:t>Lucia</w:t>
        <w:tab/>
        <w:t>MURÁNSKA</w:t>
        <w:tab/>
        <w:t>2006</w:t>
        <w:tab/>
        <w:t>Michalová</w:t>
        <w:tab/>
        <w:t xml:space="preserve">00:01:37.10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  <w:t>4</w:t>
        <w:tab/>
        <w:t>117</w:t>
        <w:tab/>
        <w:t>Natálka</w:t>
        <w:tab/>
        <w:t>ŽIAKOVÁ</w:t>
        <w:tab/>
        <w:t>2007</w:t>
        <w:tab/>
        <w:t>Michalová</w:t>
        <w:tab/>
        <w:t>00:01:53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R  : ST. Žiačky 11 - 15 r.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05</w:t>
        <w:tab/>
        <w:t>Hana</w:t>
        <w:tab/>
        <w:t>LANYOVÁ</w:t>
        <w:tab/>
        <w:t>2003</w:t>
        <w:tab/>
        <w:t>Biatlon Predajná</w:t>
        <w:tab/>
        <w:t>00:03:34.7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13</w:t>
        <w:tab/>
        <w:t>Lívia</w:t>
        <w:tab/>
        <w:t>PANČÍKOVÁ</w:t>
        <w:tab/>
        <w:t>2004</w:t>
        <w:tab/>
        <w:t>Michalová</w:t>
        <w:tab/>
        <w:t>00:03:46.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04</w:t>
        <w:tab/>
        <w:t>Patrícia</w:t>
        <w:tab/>
        <w:t>PAPAJOVÁ</w:t>
        <w:tab/>
        <w:t>2004</w:t>
        <w:tab/>
        <w:t>Biatlon Predajná</w:t>
        <w:tab/>
        <w:t>00:03:53.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109</w:t>
        <w:tab/>
        <w:t>Radka</w:t>
        <w:tab/>
        <w:t>RIDZOŇOVÁ</w:t>
        <w:tab/>
        <w:t>2003</w:t>
        <w:tab/>
        <w:t>Michalová</w:t>
        <w:tab/>
        <w:t>00:03:53.8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116</w:t>
        <w:tab/>
        <w:t>Ninka</w:t>
        <w:tab/>
        <w:t>ŽIAKOVÁ</w:t>
        <w:tab/>
        <w:t>2005</w:t>
        <w:tab/>
        <w:t>Michalová</w:t>
        <w:tab/>
        <w:t>00:05:01.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261" w:leader="none"/>
          <w:tab w:val="left" w:pos="4111" w:leader="none"/>
          <w:tab w:val="left" w:pos="6521" w:leader="none"/>
        </w:tabs>
        <w:spacing w:before="0" w:after="200"/>
        <w:jc w:val="both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 xml:space="preserve">Koniec oficiálnej výsledkovej listiny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9:00Z</dcterms:created>
  <dc:creator>Kaan</dc:creator>
  <dc:description/>
  <dc:language>en-US</dc:language>
  <cp:lastModifiedBy>Luboš Ferenc</cp:lastModifiedBy>
  <cp:lastPrinted>2016-06-06T11:41:00Z</cp:lastPrinted>
  <dcterms:modified xsi:type="dcterms:W3CDTF">2016-06-07T05:39:00Z</dcterms:modified>
  <cp:revision>2</cp:revision>
  <dc:subject/>
  <dc:title/>
</cp:coreProperties>
</file>