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780"/>
        <w:gridCol w:w="1380"/>
        <w:gridCol w:w="1094"/>
        <w:gridCol w:w="900"/>
        <w:gridCol w:w="740"/>
        <w:gridCol w:w="2780"/>
        <w:gridCol w:w="960"/>
      </w:tblGrid>
      <w:tr>
        <w:trPr>
          <w:trHeight w:val="255" w:hRule="atLeast"/>
        </w:trPr>
        <w:tc>
          <w:tcPr>
            <w:tcW w:w="28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A, B, C, D, E, F, G - 5200 m.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79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poradie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štartové číslo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priezvisko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meno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rok narodenia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en-US"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Kategória</w:t>
            </w:r>
            <w:r>
              <w:rPr>
                <w:rFonts w:eastAsia="Times New Roman" w:cs="Arial" w:ascii="Arial" w:hAnsi="Arial"/>
                <w:b/>
                <w:bCs/>
                <w:lang w:val="en-US" w:eastAsia="sk-SK"/>
              </w:rPr>
              <w:t>*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klub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čas</w:t>
            </w:r>
          </w:p>
        </w:tc>
      </w:tr>
      <w:tr>
        <w:trPr>
          <w:trHeight w:val="91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6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Puškár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Ondrej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19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A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AŠK Slávia Trnav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0:20:3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6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Valent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Ren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198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A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sk-SK"/>
              </w:rPr>
              <w:t>Behame.s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0:21:06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Puškár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Mich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198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A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sk-SK"/>
              </w:rPr>
              <w:t>AŠK Slávia Trnav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0:21:2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5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Cvíčela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Já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195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C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AK Bojničk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0:22:13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7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Heretík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Pavo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198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A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TT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0:22:42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Cích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Vladimí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19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C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sk-SK"/>
              </w:rPr>
              <w:t>Behame.s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0:22:53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3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Orth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Jozef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198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A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Košút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0:22:5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Žig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Marti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198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A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sk-SK"/>
              </w:rPr>
              <w:t>Behame.s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0:23:02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6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Valent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Renewar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196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B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sk-SK"/>
              </w:rPr>
              <w:t>Behame.s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0:23:20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4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Tomič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Duša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199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A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Gymnázium J. Matúšku G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0:23:34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4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Tomič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Pete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196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B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Gasto Galan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0:23:49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4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Palkovič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Pavo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195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C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AK Junior Holí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0:23:52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6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Dřizga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Vikto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196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B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Bratislav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0:23:56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7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 xml:space="preserve">Karaba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Roma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197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B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sk-SK"/>
              </w:rPr>
              <w:t>BK Slimáci V. Kostolan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0:24:02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4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Schiffer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Jozef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19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C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Gefco Slovak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0:24:52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3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Lelkes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Iva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197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A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Bratislav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0:24:56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7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Leskovský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Mila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196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B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DJ Lesk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0:25:08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7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Vrablic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Já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196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B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TKD Juche Trnav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0:25:21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1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Kušnierová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Denis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197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F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ŠKP Trnav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0:25:4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7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 xml:space="preserve">Karaba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Mich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199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A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Trakovic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0:26:02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2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6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Gura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Pavo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197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A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Trnav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0:26:11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2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6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Kapoš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Patrik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197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A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Šintav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0:26:13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2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3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Polák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Libo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194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D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Žlkovc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0:26:21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2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5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Pavlík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Ambróz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19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D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Trnav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0:26:32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5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Bohunický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Cyri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196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B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BK Malženic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0:26:34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2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Kostický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Matú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199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A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Budmeric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0:26:58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2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6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Nižnan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Mila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19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D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Bratislav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0:27:0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2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6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Čajkovič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Mila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196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B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Trnav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0:27:14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2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5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sk-SK"/>
              </w:rPr>
              <w:t>Novák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Štefa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195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C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Galan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0:28:12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4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Novák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Pete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19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A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Galan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0:28:31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3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5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Petrovič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Vladimí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195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C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Trstí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0:28:4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3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7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Jančovič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Juraj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197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A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Trnav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0:29:01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3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1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Karabová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Zuzan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2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F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Trakovic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0:29:34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3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7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Vag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Mila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196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C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STU Trnav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lang w:eastAsia="sk-SK"/>
              </w:rPr>
              <w:t>0:30:02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3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7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Očkovský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Jaroslav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19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C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OFK Bučan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0:30:03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3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Kollár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Kvetoslav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195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C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Irisfoto Trnav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0:30:3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3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7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Remiš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Ada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194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D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Trnav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0:30:39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3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Remiš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Já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197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A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Fešák Team Trnav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0:30:42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3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4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Kozmer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Jarolí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194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D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DAR-obec Gá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0:31:0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Krčmárová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Mári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194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G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BBS Bratislav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0:31:09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5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Sedláček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Jozef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193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E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Boleráz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0:31:42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4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3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Krištofiak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Vendelí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194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D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Trnav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0:32:32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4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5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Stach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Jozef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19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C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KRB Trnav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0:32:39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4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Stachová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Id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195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G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KRB Trnav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0:32:4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4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4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Porubský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Duša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sk-SK"/>
              </w:rPr>
              <w:t>195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C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Jogging Dubni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0:33:1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4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Voleková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Ann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195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G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BA Rač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0:33:2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4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3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Volek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Ľudoví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19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D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BA Rač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0:33:27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4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Kapošová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Miroslav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198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F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Šintav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0:35:22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4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5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Holický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Emi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194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D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Trstí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0:36:57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5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Holický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Matej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194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E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Trnav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0:36:58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4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Krčmár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Jozef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194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D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BBS Bratislav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0:37: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Kategória A- muži do 39 rokov</w:t>
        <w:tab/>
        <w:tab/>
        <w:t>Kategória B- muži 40-49 rokov</w:t>
        <w:tab/>
        <w:tab/>
        <w:t>Kategória C- muži 50-59 rokov</w:t>
      </w:r>
    </w:p>
    <w:p>
      <w:pPr>
        <w:pStyle w:val="Normal"/>
        <w:rPr/>
      </w:pPr>
      <w:r>
        <w:rPr>
          <w:rFonts w:cs="Calibri"/>
          <w:sz w:val="16"/>
          <w:szCs w:val="16"/>
        </w:rPr>
        <w:t xml:space="preserve">  </w:t>
      </w:r>
      <w:r>
        <w:rPr>
          <w:sz w:val="16"/>
          <w:szCs w:val="16"/>
        </w:rPr>
        <w:t>Kategória D- muži 60-69 rokov</w:t>
        <w:tab/>
        <w:tab/>
        <w:t xml:space="preserve"> Kategória E- muži nad 70 rokov</w:t>
        <w:tab/>
        <w:tab/>
        <w:t>Kategória F- ženy do 39 rokov</w:t>
      </w:r>
    </w:p>
    <w:p>
      <w:pPr>
        <w:pStyle w:val="Normal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</w:t>
      </w:r>
      <w:r>
        <w:rPr>
          <w:sz w:val="16"/>
          <w:szCs w:val="16"/>
        </w:rPr>
        <w:t>Kategória G- ženy nad 40 rokov</w:t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640"/>
        <w:gridCol w:w="1420"/>
        <w:gridCol w:w="1460"/>
        <w:gridCol w:w="700"/>
        <w:gridCol w:w="640"/>
        <w:gridCol w:w="2020"/>
        <w:gridCol w:w="1260"/>
      </w:tblGrid>
      <w:tr>
        <w:trPr>
          <w:trHeight w:val="255" w:hRule="atLeast"/>
        </w:trPr>
        <w:tc>
          <w:tcPr>
            <w:tcW w:w="27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Domáce ženy- 1300m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79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poradie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štartové číslo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Priezvisko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Meno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rok narodenia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kategória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klub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Čas</w:t>
            </w:r>
          </w:p>
        </w:tc>
      </w:tr>
      <w:tr>
        <w:trPr>
          <w:trHeight w:val="108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Szudová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Vladimír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199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Ružindo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0:06:18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Kunovská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Miroslav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196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Ružindo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0:06:2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Halušová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Luci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198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Ružindo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0:06:32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Morongová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Ivan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199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Ružindo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0:07:27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7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Hergottová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Jitk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196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Ružindo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0:08:02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Púčiková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Ivet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196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Ružindo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0:08:02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27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Domáci muži- 2600m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99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k-SK"/>
              </w:rPr>
              <w:t>poradie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k-SK"/>
              </w:rPr>
              <w:t>štartové číslo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k-SK"/>
              </w:rPr>
              <w:t>Priezvisko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k-SK"/>
              </w:rPr>
              <w:t>Meno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k-SK"/>
              </w:rPr>
              <w:t>rok narodenia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k-SK"/>
              </w:rPr>
              <w:t>kategória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k-SK"/>
              </w:rPr>
              <w:t>klub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k-SK"/>
              </w:rPr>
              <w:t>Čas</w:t>
            </w:r>
          </w:p>
        </w:tc>
      </w:tr>
      <w:tr>
        <w:trPr>
          <w:trHeight w:val="82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k-SK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Drobný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Pavol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198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Ružindo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0:11:14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 xml:space="preserve">Čálik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Peter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198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Ružindo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0:11:22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Hanus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Stanislav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198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Ružindo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0:12:34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Žalúdek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Ondrej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199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Ružindo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0:13:01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Mik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Ada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199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Ružindo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0:13:02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Morong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Štefan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196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Ružindo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0:14:1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Hanus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Stanislav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195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Ružindo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0:14:16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Šulan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Mári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197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Ružindo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0:14:18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9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Antonín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Fili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2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Ružindo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0:15:1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9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Genčúr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Slavomír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197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Ružindo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0:16:16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9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Genčúr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Miroslav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199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Ružindo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0:16:48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9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Novák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Juraj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196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Ružindo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0:19:3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8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Suchán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Vladimír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193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Ružindo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lang w:eastAsia="sk-SK"/>
              </w:rPr>
            </w:pPr>
            <w:r>
              <w:rPr>
                <w:rFonts w:eastAsia="Arial" w:cs="Arial" w:ascii="Arial" w:hAnsi="Arial"/>
                <w:lang w:eastAsia="sk-SK"/>
              </w:rPr>
              <w:t xml:space="preserve">  </w:t>
            </w:r>
            <w:r>
              <w:rPr>
                <w:rFonts w:eastAsia="Times New Roman" w:cs="Arial" w:ascii="Arial" w:hAnsi="Arial"/>
                <w:lang w:eastAsia="sk-SK"/>
              </w:rPr>
              <w:t>0:26:17</w:t>
            </w:r>
          </w:p>
        </w:tc>
      </w:tr>
    </w:tbl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64730" cy="9528810"/>
              <wp:effectExtent l="12700" t="12700" r="12700" b="12700"/>
              <wp:wrapNone/>
              <wp:docPr id="1" name="Obdĺžnik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4880" cy="952884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948a5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bdĺžnik 40" stroked="t" o:allowincell="f" style="position:absolute;margin-left:7.7pt;margin-top:45.8pt;width:579.85pt;height:750.25pt;mso-wrap-style:none;v-text-anchor:middle;mso-position-horizontal:center;mso-position-horizontal-relative:page;mso-position-vertical:center;mso-position-vertical-relative:page">
              <v:fill o:detectmouseclick="t" on="false"/>
              <v:stroke color="#948a54" weight="25560" joinstyle="miter" endcap="flat"/>
              <w10:wrap type="none"/>
            </v:rect>
          </w:pict>
        </mc:Fallback>
      </mc:AlternateContent>
    </w:r>
    <w:r>
      <w:rPr>
        <w:rFonts w:cs="Calibri"/>
        <w:color w:val="4F81BD"/>
      </w:rPr>
      <w:t xml:space="preserve"> </w:t>
    </w:r>
    <w:r>
      <w:rPr>
        <w:rFonts w:eastAsia="Times New Roman" w:cs="Calibri"/>
        <w:color w:val="4F81BD"/>
        <w:sz w:val="20"/>
        <w:szCs w:val="20"/>
      </w:rPr>
      <w:t xml:space="preserve">str. </w:t>
    </w:r>
    <w:r>
      <w:rPr>
        <w:rFonts w:eastAsia="Times New Roman" w:cs="Calibri"/>
        <w:color w:val="4F81BD"/>
        <w:sz w:val="20"/>
        <w:szCs w:val="20"/>
      </w:rPr>
      <w:fldChar w:fldCharType="begin"/>
    </w:r>
    <w:r>
      <w:rPr>
        <w:sz w:val="20"/>
        <w:szCs w:val="20"/>
        <w:rFonts w:eastAsia="Times New Roman" w:cs="Calibri"/>
        <w:color w:val="4F81BD"/>
      </w:rPr>
      <w:instrText xml:space="preserve"> PAGE </w:instrText>
    </w:r>
    <w:r>
      <w:rPr>
        <w:sz w:val="20"/>
        <w:szCs w:val="20"/>
        <w:rFonts w:eastAsia="Times New Roman" w:cs="Calibri"/>
        <w:color w:val="4F81BD"/>
      </w:rPr>
      <w:fldChar w:fldCharType="separate"/>
    </w:r>
    <w:r>
      <w:rPr>
        <w:sz w:val="20"/>
        <w:szCs w:val="20"/>
        <w:rFonts w:eastAsia="Times New Roman" w:cs="Calibri"/>
        <w:color w:val="4F81BD"/>
      </w:rPr>
      <w:t>3</w:t>
    </w:r>
    <w:r>
      <w:rPr>
        <w:sz w:val="20"/>
        <w:szCs w:val="20"/>
        <w:rFonts w:eastAsia="Times New Roman" w:cs="Calibri"/>
        <w:color w:val="4F81B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</w:rPr>
    </w:pPr>
    <w:r>
      <w:rPr>
        <w:b/>
        <w:color w:val="FFFFFF"/>
        <w:sz w:val="24"/>
        <w:szCs w:val="24"/>
      </w:rPr>
      <w:t>.</w:t>
    </w:r>
    <w:r>
      <w:rPr>
        <w:b/>
        <w:sz w:val="24"/>
        <w:szCs w:val="24"/>
      </w:rPr>
      <w:t>RUŽINDOLSKÝ VÍCHOR 2012</w:t>
    </w:r>
    <w:r>
      <w:rPr>
        <w:b/>
        <w:color w:val="FFFFFF"/>
        <w:sz w:val="24"/>
        <w:szCs w:val="24"/>
      </w:rPr>
      <w:t>.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Výsledková listina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3.6.2012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Char">
    <w:name w:val=" Char"/>
    <w:basedOn w:val="Predvolenpsmoodseku"/>
    <w:qFormat/>
    <w:rPr/>
  </w:style>
  <w:style w:type="character" w:styleId="WWChar">
    <w:name w:val="WW- Char"/>
    <w:basedOn w:val="Predvolenpsmoodseku"/>
    <w:qFormat/>
    <w:rPr/>
  </w:style>
  <w:style w:type="character" w:styleId="WWChar1">
    <w:name w:val="WW- Char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V2012_vysledky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13:57:00Z</dcterms:created>
  <dc:creator>Tomas Mika</dc:creator>
  <dc:description/>
  <dc:language>en-US</dc:language>
  <cp:lastModifiedBy>Luboš Ferenc</cp:lastModifiedBy>
  <dcterms:modified xsi:type="dcterms:W3CDTF">2012-06-03T21:02:00Z</dcterms:modified>
  <cp:revision>2</cp:revision>
  <dc:subject/>
  <dc:title>Ruzindolsky vich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jiteľ">
    <vt:lpwstr>Tomáš Mika</vt:lpwstr>
  </property>
</Properties>
</file>