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Olympijský klub Prešov, FŠ PU Prešov, Ul. 17. novembra č. 13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highlight w:val="magenta"/>
          <w:lang w:eastAsia="sk-SK"/>
        </w:rPr>
        <w:t>Výsledková listina 27. ročníka Jarného behu v rámci Medzinárodného dňa športu pre rozvoj a mier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Dátum: 3. apríla 2014 o 17. h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Miesto: vysokoškolský areál PU na Ul. 17. novembr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Dĺžka trate: 7 000 m, povrch trate asfaltový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Počasie: polojasno, 17 stupňov Celzi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Muži do 39 rok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1. Filip Džubara, nar. 1993  Obalservis Košice  22: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2. Adrián Vavrek, 1980        Dulova Ves            22: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3. Tomáš Kamas, 1976       ŠKP Spišská N. Ves 23: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4. Matej Baloga, 1997         Fox team Prešov   23: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5. Marek Mockovčiak, 1978 VÚ 1007 Prešov    23: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6. Stanislav Zeleňák, 1983   Art Optika Košice 24: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7. Dominik Jakubkovič, 1993 Slávia PU Prešov 24: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8. Emil Fučo, 1989             Ľubotice               24: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9. Martin Senčák, 1990       Košice                 25: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10. Miloš Paločko, 1981      OcÚ Žipov            26: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11. Martin Kráľ, 1980           Prešov                 27: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12. Martin Maňko, 1982       Prešov                 28:0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13. Vojtech Pitron, 1978       Prešov                 28: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14. Martin Jurašek, 1975      Vyšná Šebastová 28: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15. Ján Gargalovič, 1983      Sabinov                28: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16. Marián Gargalovič, 1980 Sabinov                29: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17. Michal Sendek, 1989     Kľušov                  29: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18. Martin Blihár, 1996         Fox team Prešov   30: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19. Jozef Gargalovič, 1981    Sabinov                30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20. Tomáš Kravec, 1989       Slávia PU Prešov   30: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21. Ľuboš Mižanin, 1979      Vyšná Šebastová   30: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22. Robert Balog, 1987        Nižný Klatov          32: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23. Martin Bielik, 1988         FM PU Prešov       32: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24. Rado Kuchár, 1980         Sabinov                33: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25. František Keruľ, 1982     Košice                  34:49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26. Július Hrabušický, 1975  Košice                  34: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27. Patrik Baloga, 1978        Prešov                  35:45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28. Martin Rázus, 1983        RunStore Prešov    40:05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Muži 40- až 49-roč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1. Milan Safko, 1965            Vyšná Šebastová   24:5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2. Jozef Šoltés, 1966           OcÚ Rokycany       25: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3. Peter Maňkoš, 1968         OBS Prešov           25: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4. Marián Marko, 1972          Prešov                  26: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5. Jozef Tomčo, 1967            Vyšná Šebastová  26: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6. Peter Vaško, 1968            OcÚ Brežany        26: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7. Jonathan Gresty, 1965       OBS Prešov         27: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8. Miroslav Pavlík, 1967         Veľký Šariš          29: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9. Marek Fuchs, 1973           RunStore Prešov   31: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10. Igor Bilák, 1968               Prešov                 33:06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11. Ladislav Choma, 1974      Sabinov               35:37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Muži 50- až 59-roč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1. Vladimír Pribula, 1958       OBS Prešov          26: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2. David McLean, 1964          OBS Prešov          27: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3. Pavol Kačala, 1956           OBS Prešov          28: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4. Anton Sopko, 1961           ZVL Prešov           31:02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5. František Bednár, 1958     ZVL Prešov           32:39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Muži 60- až 69-roč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1. Milan Židek, 1953             KST  Tatran Prešov 31: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2. František Stanek, 1945     Vyšná Šebastová   31: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3. Ján Chovanec, 1952          OBS Prešov           33: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4. Jozef Mikluš, 1947            ZVL Prešov            34:49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5. František Merčák, 1952     Framer Prešov       35:22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Muži 70-roční a starší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1. Jozef Štec, 1936               CAP Prešov           37:14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Ženy do 34 roko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1. Lívia Krajňáková, 1989       Obalservis Košice   27: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2. Alexandra Balogová, 1997  Biatlon ŠK Prešov  29: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3. Lucia Iľková, 1981              Prešov                  29: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4. Veronika Dugasová             FŠ PU Prešov       31:03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5. Mária Michaliková, 1986      Sabinov                36:57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Ženy 35-ročné a starš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1. Marta Humeňanská, 1967  Ovčie                     32: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2. Rita Rafajlovičová, 1956     FF PU Prešov         35:01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3. Andrea Hocmanová, 1967  Prešov                    36:30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Dorastenci (2,5 k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1. Filip Suchý, 1999             Fox team Prešov      9:55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2. Jakub Korečko, 1999        Fox team Prešov      10:11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Dorastenky (2,5 k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1. Timea Mockovčiaková, 1998 Prešov                  11:18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2. Radka Balogová, 1999         Biatlon ŠK Prešov  12:1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Riaditeľka pretekov: doc. Viera Bebčáková Hlavný rozhodca: Ján Jaco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9:17:00Z</dcterms:created>
  <dc:creator>kokoska59</dc:creator>
  <dc:description/>
  <dc:language>en-US</dc:language>
  <cp:lastModifiedBy>Luboš Ferenc</cp:lastModifiedBy>
  <dcterms:modified xsi:type="dcterms:W3CDTF">2014-04-05T09:17:00Z</dcterms:modified>
  <cp:revision>2</cp:revision>
  <dc:subject/>
  <dc:title>Olympijský klub Prešov, FŠ PU Prešov, Ul</dc:title>
</cp:coreProperties>
</file>