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94"/>
        <w:gridCol w:w="3148"/>
        <w:gridCol w:w="784"/>
        <w:gridCol w:w="2343"/>
        <w:gridCol w:w="100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elk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 kat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ezvisko a men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r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ub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as</w:t>
            </w:r>
          </w:p>
          <w:p>
            <w:pPr>
              <w:pStyle w:val="Normal"/>
              <w:spacing w:lineRule="auto" w:line="240" w:before="0" w:after="0"/>
              <w:ind w:left="-411" w:firstLine="3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.sek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1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ktor Igo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 Obal servis K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5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pák Eri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 Obal servis K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obošič Branislav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šic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2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lynarčík Tomá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K Budimír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2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ba Rudolf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K Steel Košic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2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ovič Pete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K Šac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iča Pete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ysoké Tatr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4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ogh Vladimí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 Obal servis K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2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cák Zoltá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KO V. Myšľ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5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úlik El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šic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:4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bela Tomá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šic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4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čuda Rudolf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 Metá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5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an Andrej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ŠK Vranov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adňanský Františe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ník Handlov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:1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hút Já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atón klub K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:30</w:t>
            </w:r>
          </w:p>
        </w:tc>
      </w:tr>
    </w:tbl>
    <w:p>
      <w:pPr>
        <w:pStyle w:val="Heading1"/>
        <w:rPr>
          <w:color w:val="000000"/>
          <w:sz w:val="32"/>
        </w:rPr>
      </w:pPr>
      <w:r>
        <w:rPr>
          <w:color w:val="000000"/>
        </w:rPr>
        <w:t xml:space="preserve">Výsledková listina 2.8.2014 Vyšnomyšľanská 5-ka na ceste  </w:t>
      </w:r>
      <w:r>
        <w:rPr>
          <w:color w:val="000000"/>
          <w:sz w:val="32"/>
        </w:rPr>
        <w:t>5km</w:t>
      </w:r>
    </w:p>
    <w:p>
      <w:pPr>
        <w:pStyle w:val="Normal"/>
        <w:spacing w:before="0" w:after="200"/>
        <w:rPr>
          <w:color w:val="000000"/>
          <w:sz w:val="32"/>
        </w:rPr>
      </w:pPr>
      <w:r>
        <w:rPr>
          <w:color w:val="000000"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6:00:00Z</dcterms:created>
  <dc:creator>Erik Repák</dc:creator>
  <dc:description/>
  <dc:language>en-US</dc:language>
  <cp:lastModifiedBy>LF</cp:lastModifiedBy>
  <dcterms:modified xsi:type="dcterms:W3CDTF">2014-08-20T06:00:00Z</dcterms:modified>
  <cp:revision>2</cp:revision>
  <dc:subject/>
  <dc:title/>
</cp:coreProperties>
</file>