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14601" w:hRule="atLeast"/>
        </w:trPr>
        <w:tc>
          <w:tcPr>
            <w:tcW w:w="9162" w:type="dxa"/>
            <w:tcBorders/>
          </w:tcPr>
          <w:p>
            <w:pPr>
              <w:pStyle w:val="Heading9"/>
              <w:shd w:fill="A0A0A0" w:val="clear"/>
              <w:tabs>
                <w:tab w:val="clear" w:pos="708"/>
                <w:tab w:val="left" w:pos="2340" w:leader="none"/>
              </w:tabs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sz w:val="24"/>
                <w:szCs w:val="24"/>
              </w:rPr>
              <w:t>XII. Topoľčianska bežecká lig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kom 23 pretekárov využilo prvý prázdninový termín ďalších pretekov TBL a aj napriek horúcemu počasiu odbehlo svoj ďalší, resp. prémiový beh. Organizátorov potešila tohtoročná rekordná účasť a na našich pretekoch sa zúčastnila aj pretekárka z Prievidze – p. Mária Kleinová, ktorá  je aj bývalá majsterka sveta v behu do vrc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ýsledky 8. pretekov ( 2.7.2015 ) - 1 míľa ( 1 609 m ) 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ozef         Ligocký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 5:30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ozef         Trsťan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 5:32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liver       Samuhe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 5:44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lan        Barányi st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M) -  5:53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rantišek   Erazmus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M) -  5:55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oman      Cibula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 6:06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am        Kakula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un.) -  6:10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án            Michalík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M) -  6:11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uzana     Valková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un.) -  6:14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ura        Ibošová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un.) -  6:19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oltán       Iboš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M) -  6:20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amil       Garay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EM)  - 6:29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anislav   Lauko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6:39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udolf       Petrikovič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M) -  6:45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chaela   Bublová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Ž) -  6:50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Ľubomíra Garayová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JŽ)  -  6:50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Štefan       Valko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M) -  6:51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an          Mikuláš st.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FM) -  6:59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loš         Toriška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M) - 7:01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trícia     Vargová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Ž) -  7:16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roslav    Bujna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M) - 7:25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áclav      Mocňák st.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EM) - 7:29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ária       Kleinová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KŽ)  - 9:39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Ďalšie pretek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augusta 2015 o 18,00 h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v Továrnickom parku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prezentácia 15 minút pred štartom). Bližšie údaje - viď propozície na webových stránkach:</w:t>
            </w:r>
          </w:p>
          <w:p>
            <w:pPr>
              <w:pStyle w:val="NoSpacing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tbl9.webnode.sk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- beh.sk ( rubrika súťaže : Topoľčianska bežecká liga )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- mobil 0949 625 552 (12,00 -19,00 hod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         (VM)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200"/>
        <w:jc w:val="center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l9.webnod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7:00Z</dcterms:created>
  <dc:creator>ntb</dc:creator>
  <dc:description/>
  <cp:keywords/>
  <dc:language>en-US</dc:language>
  <cp:lastModifiedBy>LF</cp:lastModifiedBy>
  <cp:lastPrinted>2015-07-04T20:11:00Z</cp:lastPrinted>
  <dcterms:modified xsi:type="dcterms:W3CDTF">2015-07-09T05:37:00Z</dcterms:modified>
  <cp:revision>2</cp:revision>
  <dc:subject/>
  <dc:title/>
</cp:coreProperties>
</file>