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lub slovenských turistov Častá</w:t>
      </w:r>
    </w:p>
    <w:p>
      <w:pPr>
        <w:pStyle w:val="Normal"/>
        <w:jc w:val="center"/>
        <w:rPr>
          <w:b/>
          <w:b/>
          <w:i/>
          <w:i/>
          <w:color w:val="FFFFFF"/>
          <w:u w:val="single"/>
        </w:rPr>
      </w:pPr>
      <w:r>
        <w:rPr>
          <w:b/>
          <w:i/>
          <w:color w:val="FFFFFF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 LIST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trvalostného behu MRAZNICKÉ CHODNÍČKY – 1. September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ť : 8400 m                   Súčet prevýšení : 310 m                  Počasie : Jasno, veľmi tep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.   Št.č.     Meno                                        Roč.            Príslušnosť                                    Č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ky   18-19 roč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   50      Branišovičová Paulína             1999    ŠK ViktoriaH.Orešany                       50:1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i   19 – 19 roč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   72      Jankovič Marek                         1998    ŠK Slávia Trnava                                 34: 5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  3      Uher Kristián                                           BMSC Bratislava                                 37: 5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A    20-34 roč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   22      Lalová Alexandra                      1986   Pezinok                                                 41: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31      Porubská Lenka                         1981   Hviezdoslavov                                     45: 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34      Mikulášová Ľubka                     1988   Bratislava                                             49: 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      54      Sorádová Katarína                    1983   Trnava                                                   49: 5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        62      Paštrnáková Ivana                    1983   Bratislava                                              50: 4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       66      Kravariková Ivana                     1986   Bratislava                                              51: 59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        73      Prísečanová Lenka                    1990   Častá                                                   1:00 :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B    35 -50 roč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        79      Kleskeňová Jana                         1976  Nitra                                                       39: 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36      KosibováOĺga                             1969  Dolné Orešany                                     42: 3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11      Borovská Andrea                        1979  Brezová p. Bradlom                            42: 5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       18      Švihoríková Elena                       1973  Častá                                                      44: 52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      40      Gajdošová Blanka                       1966  Trebatice                                               51: 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C    51 ročné a s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   4     Oravcová Katarína                           1955    Bratislava Lamač                                58: 3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   9     Macejáková Soňa                             1956    Bratislava                                         1:00: 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A    20-39 roč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 53    Juran Martin                                      1991    Modra                                                   34: 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     29    Siváček Marián                                 1989    Myjava                                                  34: 42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 5    Moravčík Alexander                         1979   Behame.sk                                            35: 2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      68    Šulko  Dávid                                       1988   Trnava                                                    36: 4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    45    Kubek Tomáš                                     1988   Karpatskí vlci                                        37: 5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     46    Jurčovič Michal                                  1987   Karpatskí vlci                                        38: 0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     47    Mesíček Andrej                                  1993   BK Viktoria H. Orešany                      38: 2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     15    Herceg Adam                                      1981   Častá                                                      38: 4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    16    Šebela Miloslav                                  1980   Bratislava                                              39: 4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  48    Blažo Eduard                                       1991   BK ViktoriaH.Orešany                       39: 5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  33    Pobjecký Peter                                   1976   Smolenice                                             40: 02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2    43    Straška Tomáš                                    1978   BK ViktoriaH.Orešany                       40: 06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   42    Bartovič Juraj                                     1980   Zeleneč                                                  40: 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  69   Križan Ľubomír                                   1983   Dolné Orešany                                      40: 3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   17   Ditrich Marián                                    1979   Bratislava                                               42: 2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6    65   Matúš Ján                                            1983   Štefanová                                              43: 3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   74   Braniša Andrej                                    1977   Trnava                                                    43: 5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   30   Baláž  Andrej                                       1979   Bratislava                                              44: 4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   26   Kmeťo Michal                                     1991   MKŠK Modra                                        45: 0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   73   Dominik Tomáš                                  1979   Častá                                                       45: 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   24   Svozil Karol                                         1979   Bratislava                                               46: 46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2    78   Hudec Peter                                        1980   Bratislava                                              48: 0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   77   Benedert Alexej                                 1987   Bratislava                                               51: 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  63   Odkladal Martin                                 1990   Štefanová                                              52: 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   19   Rexa Michal                                        1983   Bratislava                                               52: 3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   60   Kľúčik Michal                                      1980   Modra                                                     54: 4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  14    Krajčovič Peter                                   1983   Pezinok                                                   55: 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  75    Mičunek Radoslav                             1981   Píla                                                           55:5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  76    Vaňko Stanislav                                  1980  Píla                                                            55:5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B   40-49 roč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64   Medvecký Daniel                                 1975   Horné Orešany                                     34: 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    57   Almáši Marián                                     1970   Behame.sk                                             37: 04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44   Krchnák Emanuel                                 1972   Častá                                                       37: 5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  32   Medla Ivan                                            1969   FK Karlova Ves                                      38: 4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  51   Blažo Vladislav                                     1971   BK Viktoria H. Orešany                        39: 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   52   Pršek Henrich                                       1971   BK Viktoria H. Orešany                        39: 4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   37     Zuzčák Marek                         1973   KRB Dolné Orešany                           41: 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  58     ZelenčákPeter                                        1972   Chorvátsky Grob                                41: 29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  25   Kafoněk Vlastimil                                   1967   Modra                                                  49: 5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 49   Branišovič Ľuboš                                   1974   BK Viktoria H. Orešany                     50: 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 59   Magerko Martin                                    1974   Modra                                                  54: 4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  61   Krutý Igor                                                1974   Cífer                                                      54: 4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C   50-59 roč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12   Páleník Ervín                                           1962   Trenčín                                                34: 2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56   Kovačocy Ľubomír                                 1962   Trenčín                                                37: 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  1   Straka Ján                                                1965   Bratislava                                            37: 3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     2   Ďuračka Miroslav                                   1964   Bratislava                                            38: 4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   71   Svitok Stanislav                                       1962   VW Bratislava                                    39: 0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   38   Lapšanský Jaroslav                                 1965   KRB Dolné Orešany                           40: 5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   56   Chribik Marián                                         1956   Senec                                                   40: 5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   57   Baumgartner Eduard                              1957   Radošovce                                          41: 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  13   Gašparovič  Milan                                   1964   Trenčín                                                44: 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28   Bohunický  Cyril                                       1963   BK Malženice                                    44: 4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23   Vitko Pavol                                               1964   Bratislava                                           47: 3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 27   Kmeťo Michal                                          1956   MKŠK Modra                                     50: 5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 41   Krajčovič Peter                                        1965   Trebatice                                            51: 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67   Šulko Pavol                                              1957   ŠK Modranka                                     58: 4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0    Javorský Jozef                                         1964   Nitra                                            nedokonči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D   60 roční a s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 35   Novák Viliam                                          1942   Bratislava                                            41: 2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      7   Pavlík Ambróz                                        1951   Trnava                                                 46: 29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 10   Varmuža  Ján                                          1952   Brezová p. Bradlom                          48: 5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     6   Krištofiak Vendelín                               1946   Trnava                                                  55: 3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astej 1.9.20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arián Porkert                                                     Tibor Szala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iaditeľ pretekov                                                hlavný rozhod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0:00Z</dcterms:created>
  <dc:creator>Porkert</dc:creator>
  <dc:description/>
  <dc:language>en-US</dc:language>
  <cp:lastModifiedBy>andrea.oravcova</cp:lastModifiedBy>
  <dcterms:modified xsi:type="dcterms:W3CDTF">2015-09-01T19:30:00Z</dcterms:modified>
  <cp:revision>2</cp:revision>
  <dc:subject/>
  <dc:title/>
</cp:coreProperties>
</file>