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Výsledková listina 30. ročníka behu 20 mierových k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u w:val="single"/>
        </w:rPr>
        <w:t>okolo Spišského Hradu 1.9.2013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uži 18-39  - 20 MK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iwot Wycliffe, Kenya, 1:10:30 – NEW RECORD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ástor Imrich, Obal servis Ke, 1:17:26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lyy Anatoliy, MalyyTeam SKP, Užgorod, 1:21:24</w:t>
      </w:r>
    </w:p>
    <w:p>
      <w:pPr>
        <w:pStyle w:val="Odsekzoznamu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32"/>
          <w:szCs w:val="32"/>
        </w:rPr>
        <w:t>Mockovčiak Marek, VÚ 1007 Prešov, 1:24:27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yšňovský Patrik, ATU Ke, 1:27:15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uda Boris, KK, 1:35:26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procký Martin, Ke, 1:35:37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ichard Lacko, Misia 24.SK Ke, 1:36:21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ntol Jozef, Dianetika Ke, 1:37:38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luch Ladislav, Sp. Vlachy, 1:38:21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užinský Jaroslav, Ke, 1:39:44</w:t>
      </w:r>
    </w:p>
    <w:p>
      <w:pPr>
        <w:pStyle w:val="Odsekzoznamu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32"/>
          <w:szCs w:val="32"/>
        </w:rPr>
        <w:t>Orság Matej, ŠKB Budimír, 1:40:15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dam Rataj, KK, 1:40:23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án Tužinčin OZ ZVJS Ke, 1:40:35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tnik Gabriel, MBO Strážske, 1:41:37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zureň Rudolf ml., Ke, 1:42:58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ranislav Gernath, Cross country Levoča, 1:44:16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túš Blaško, Sp. Podhradie, 1:44:55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roslav Pavlov, Levoča, 1:45:54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roslav Olejár, Levoča, 1:46:54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stislav Olejár, Hranovnica, 1:48:43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aniga Ondrej, Ražňany, 1:48:44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ováč Peter, Ke, 1:50:09</w:t>
      </w:r>
    </w:p>
    <w:p>
      <w:pPr>
        <w:pStyle w:val="Odsekzoznamu"/>
        <w:numPr>
          <w:ilvl w:val="0"/>
          <w:numId w:val="8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rek Repaský, OOPZ Sp. Podhradie, 1:51:30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5.-26. Pitron Vojtech, PO, 1:51:37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32"/>
          <w:szCs w:val="32"/>
        </w:rPr>
        <w:t>25.-26. Kuzevič Ivan, KOB ATU Ke, 1:51:37</w:t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7. Berník Peter, PP, 1:52:07</w:t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8. Michal Mrvečka, Martin, 2:02:56</w:t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9. Hajduch Tomáš, Kob Atu Ke, 2:07.56</w:t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0. Morong Dominik, Granč Petrovce, 2:17:50</w:t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1. Marián Franc, Atu Ke, neštartoval</w:t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uži 40 – 49  - 20 MK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ichal Ivančo, ŠK Bánske, 1:23:15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Vladislav Lipovský, MBO Strážske, 1:23:39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Ján Kucharik, ŽSR Trenčín, 1:24:18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Bogár Jánosz, Belle Export-Inp Ke, 1:24:54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ilan Ondričko, Humenné, 1:25:01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ilan Safko, ŠK Vyšná Šebastová, 1:26:29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Vlastimil Horný, Sp. Hrhov, 1:31:49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Pavel Dubovský, ŠK Podběl, 1:31:56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ilan Šoltýs, Batizovce, 1:32:21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Branislav Jeriga, Kapušany, 1:38:07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Štefan Baloga, Biatlon ŠK PO, 1:48:47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Gejza Jamnický, BK Spišská Teplica, 1:53:44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Ľubomír Gernáth, Cross Country Levoča, 1:46:56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Rudolf Dzureň, Malá Ida, 1:47:39</w:t>
      </w:r>
    </w:p>
    <w:p>
      <w:pPr>
        <w:pStyle w:val="Odsekzoznamu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Ján Trnka, Cross Country Levoča, 1:59:50</w:t>
      </w:r>
    </w:p>
    <w:p>
      <w:pPr>
        <w:pStyle w:val="Odsekzoznamu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Odsekzoznamu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Odsekzoznamu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uži 50-58  - 20 MK</w:t>
      </w:r>
    </w:p>
    <w:p>
      <w:pPr>
        <w:pStyle w:val="Odsekzoznamu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Peter Janovič, BK Šaca, 1:27:15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Vladimír Balogh, obal servis Ke, 1:27:17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Imrich Holečko, TDM Krompachy, 1:40:29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Pavel Krasuľa, I.SKI Masters Club Ždiar, 1:46:55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ikuláš Jurčišin, Prepletaj nôžkami Bardejov,1:47:06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Karol Lukáč, Maratónsky klub Ke, 1:48:26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Tibor Tisza, BK Steel Ke, 1:54:25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Vladimír Sabol, Vranov nad Topľou, 1:55:49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Žugec Štefan, Batizovce, 2:02:09</w:t>
      </w:r>
    </w:p>
    <w:p>
      <w:pPr>
        <w:pStyle w:val="Odsekzoznamu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rvečka Viliam, Martin, 2:02:56</w:t>
      </w:r>
    </w:p>
    <w:p>
      <w:pPr>
        <w:pStyle w:val="Odsekzoznamu"/>
        <w:ind w:left="1080" w:hanging="0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Odsekzoznamu"/>
        <w:ind w:left="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Odsekzoznamu"/>
        <w:ind w:left="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uži 59 a starší – 20 MK</w:t>
      </w:r>
    </w:p>
    <w:p>
      <w:pPr>
        <w:pStyle w:val="Odsekzoznamu"/>
        <w:ind w:left="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Odsekzoznamu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Rada Ladislav, MBO Strážske, 1:39:28</w:t>
      </w:r>
    </w:p>
    <w:p>
      <w:pPr>
        <w:pStyle w:val="Odsekzoznamu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Kazanín Viktor, Malyy Team SPK, Užgorod, 1:42:24</w:t>
      </w:r>
    </w:p>
    <w:p>
      <w:pPr>
        <w:pStyle w:val="Odsekzoznamu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Marton Milan, Baník Hôrka, 2:02:23</w:t>
      </w:r>
    </w:p>
    <w:p>
      <w:pPr>
        <w:pStyle w:val="Odsekzoznamu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Ján Šefčík, Bijacovce, 2:28:09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Ženy 18-39  - 20 MK</w:t>
      </w:r>
    </w:p>
    <w:p>
      <w:pPr>
        <w:pStyle w:val="Odsekzoznamu"/>
        <w:numPr>
          <w:ilvl w:val="0"/>
          <w:numId w:val="6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laia Nataliia, Malyy Team SKP Užgorod, 1:35:19</w:t>
      </w:r>
    </w:p>
    <w:p>
      <w:pPr>
        <w:pStyle w:val="Odsekzoznamu"/>
        <w:numPr>
          <w:ilvl w:val="0"/>
          <w:numId w:val="6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ligová Beáta, Metropol Ke, 1:45:23</w:t>
      </w:r>
    </w:p>
    <w:p>
      <w:pPr>
        <w:pStyle w:val="Odsekzoznamu"/>
        <w:numPr>
          <w:ilvl w:val="0"/>
          <w:numId w:val="6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roslava Hrubovská, Vranov n. Topľou, 1:46:57</w:t>
      </w:r>
    </w:p>
    <w:p>
      <w:pPr>
        <w:pStyle w:val="Odsekzoznamu"/>
        <w:numPr>
          <w:ilvl w:val="0"/>
          <w:numId w:val="6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atarína Carter, Sp. Hrhov, 1:58:12</w:t>
      </w:r>
    </w:p>
    <w:p>
      <w:pPr>
        <w:pStyle w:val="Odsekzoznamu"/>
        <w:numPr>
          <w:ilvl w:val="0"/>
          <w:numId w:val="6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Štefánia Lorincová, PO, 2:08:51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Ženy 40-49  - 20 MK</w:t>
      </w:r>
    </w:p>
    <w:p>
      <w:pPr>
        <w:pStyle w:val="Odsekzoznamu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iszová Alžbeta, TUBE CITY IMS Ke, 1:47:42</w:t>
      </w:r>
    </w:p>
    <w:p>
      <w:pPr>
        <w:pStyle w:val="Odsekzoznamu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anica Božová, Svit AO, 1:50:12</w:t>
      </w:r>
    </w:p>
    <w:p>
      <w:pPr>
        <w:pStyle w:val="Odsekzoznamu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ita Galambošová, Ke, 2:01:42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Ženy 50-58  - 20 MK</w:t>
      </w:r>
    </w:p>
    <w:p>
      <w:pPr>
        <w:pStyle w:val="Odsekzoznamu"/>
        <w:numPr>
          <w:ilvl w:val="0"/>
          <w:numId w:val="7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latka Semanová, 05-BK Furča Ke, 1:50:24</w:t>
      </w:r>
    </w:p>
    <w:p>
      <w:pPr>
        <w:pStyle w:val="Odsekzoznamu"/>
        <w:numPr>
          <w:ilvl w:val="0"/>
          <w:numId w:val="7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va Berníková, ŠKP SNV, 1:53:26</w:t>
      </w:r>
    </w:p>
    <w:p>
      <w:pPr>
        <w:pStyle w:val="Odsekzoznamu"/>
        <w:numPr>
          <w:ilvl w:val="0"/>
          <w:numId w:val="7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uzana Chalabalová Ke, 1:55:59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ez obmedzenia 10 MK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vanov Andrej, Malyy Team SKP Užgorod, 0:37:38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rik Repák, Obal servis Ke, 0:39:08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rantišek Novák, Sp. Vlachy, 0:41:25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ernát Jaroslav, BK Šaca, 0:47:53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ranislav Barbuščák, Club Unesco Sp. Podhradie, 0:48:08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rko Bartoš, Club Unesco Sp. Podhradie, 0:58:17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logová Barbora, BK PO, 0:59:03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pák Emil, BKO Vyšná Myšľa, 0:59:04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tnik Ján, Moravany, 1:00:19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rianna Jenčíková, Prakovce, 1:02:09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asovská Anna, Club Unesco Sp. Podhradie, 1:03:52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ozef Broda, TJ Štart Levoča, 1:10:30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anka Slebodníková, Club Unesco, Sp. Podhradie, 1:19:15</w:t>
      </w:r>
    </w:p>
    <w:p>
      <w:pPr>
        <w:pStyle w:val="Odsekzoznamu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Štefan Baloga, Biatlon PO, 1:26:01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roslav Kocúr, Hrabušice, 1:27:45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6.-17. Darina Jarošová, STEEPL PP, 1:28:26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6.-17. Lenka Kocúrová, Hrabušice, 1:28:26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ti do 6 – 7 rokov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Filip Lorinc, PO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Patrícia Nehilová, Sp. Podhradie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Kristína Barbuščáková, Club Unesco, Sp. Podhradie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Geletko Alex, SNV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Geletkova Laura, SNV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Panák Tomáš, Sp. Podhradie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Baluchová Nela, Sp. Vlachy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Balogová Bibiana, BK Prešov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Jasovský Lukáš, Club Unesco, Sp. Podhradie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Jerguš Faltin, Sp. Podhradie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- Garčár Samuel – neodštartoval 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2:00Z</dcterms:created>
  <dc:creator>prednosta</dc:creator>
  <dc:description/>
  <dc:language>en-US</dc:language>
  <cp:lastModifiedBy>Luboš Ferenc</cp:lastModifiedBy>
  <dcterms:modified xsi:type="dcterms:W3CDTF">2013-09-01T20:34:00Z</dcterms:modified>
  <cp:revision>3</cp:revision>
  <dc:subject/>
  <dc:title/>
</cp:coreProperties>
</file>