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>Výsledky 1. Ročníka Pálffyho behu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ganizátor: Pesla - Autodoprava a špedícia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ť: 9km pre všetky kategó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bsolútne poradie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Meno</w:t>
        <w:tab/>
        <w:tab/>
        <w:tab/>
        <w:tab/>
        <w:t>Klub</w:t>
        <w:tab/>
        <w:tab/>
        <w:t>Rok narodenia</w:t>
        <w:tab/>
        <w:tab/>
        <w:t>Č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Milan Fedák               </w:t>
        <w:tab/>
        <w:tab/>
        <w:t xml:space="preserve">Martin         </w:t>
        <w:tab/>
        <w:tab/>
        <w:t xml:space="preserve">1982                      </w:t>
        <w:tab/>
        <w:t>31: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eter Sobek                </w:t>
        <w:tab/>
        <w:tab/>
        <w:t xml:space="preserve">BK Lysá     </w:t>
        <w:tab/>
        <w:tab/>
        <w:t xml:space="preserve">1978                      </w:t>
        <w:tab/>
        <w:t>32:15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Michal Puškár            </w:t>
        <w:tab/>
        <w:tab/>
        <w:t xml:space="preserve">TT Slávia    </w:t>
        <w:tab/>
        <w:tab/>
        <w:t xml:space="preserve">1986                      </w:t>
        <w:tab/>
        <w:t>34: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avol Bukovac          </w:t>
        <w:tab/>
        <w:tab/>
        <w:t xml:space="preserve">Behame sk  </w:t>
        <w:tab/>
        <w:tab/>
        <w:t xml:space="preserve">1981                     </w:t>
        <w:tab/>
        <w:t>34: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atrik Hrotek              </w:t>
        <w:tab/>
        <w:tab/>
        <w:t xml:space="preserve">Horná Ves   </w:t>
        <w:tab/>
        <w:tab/>
        <w:t xml:space="preserve">1991                      </w:t>
        <w:tab/>
        <w:t>35:01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avol Heretík            </w:t>
      </w:r>
      <w:r>
        <w:rPr>
          <w:sz w:val="20"/>
          <w:szCs w:val="20"/>
        </w:rPr>
        <w:t xml:space="preserve">    </w:t>
        <w:tab/>
      </w:r>
      <w:r>
        <w:rPr>
          <w:sz w:val="28"/>
          <w:szCs w:val="28"/>
        </w:rPr>
        <w:t xml:space="preserve">TTT    </w:t>
        <w:tab/>
        <w:t xml:space="preserve">     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1989                      36:45      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Daniel Medvecký  </w:t>
        <w:tab/>
        <w:tab/>
        <w:t xml:space="preserve">Horné Orešany </w:t>
        <w:tab/>
        <w:t>1975                      36:5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Daniel Klúčik   </w:t>
        <w:tab/>
        <w:tab/>
        <w:tab/>
      </w:r>
      <w:r>
        <w:rPr>
          <w:sz w:val="20"/>
          <w:szCs w:val="20"/>
        </w:rPr>
        <w:t>Pro Cycling Chevrolet</w:t>
      </w:r>
      <w:r>
        <w:rPr>
          <w:sz w:val="28"/>
          <w:szCs w:val="28"/>
        </w:rPr>
        <w:t xml:space="preserve">   </w:t>
        <w:tab/>
        <w:t xml:space="preserve">1981                      38:06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Eduard Blažo     </w:t>
        <w:tab/>
        <w:tab/>
        <w:t xml:space="preserve">BK Viktoria HO    1991                     </w:t>
        <w:tab/>
        <w:t>38: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Matúš Kostický     </w:t>
        <w:tab/>
        <w:tab/>
        <w:t xml:space="preserve">Kosťo Tím        </w:t>
        <w:tab/>
        <w:t xml:space="preserve">1993                     </w:t>
        <w:tab/>
        <w:t>38:2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Ronald Hudek      </w:t>
        <w:tab/>
        <w:tab/>
        <w:t xml:space="preserve">Rohlík                </w:t>
        <w:tab/>
        <w:t xml:space="preserve">1981                     </w:t>
        <w:tab/>
        <w:t>38:33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Jozef Schiffer       </w:t>
        <w:tab/>
        <w:tab/>
        <w:t>GEFCO Slovakia  1960                      39: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Patrik Lopušný    </w:t>
        <w:tab/>
        <w:tab/>
      </w:r>
      <w:r>
        <w:rPr>
          <w:sz w:val="20"/>
          <w:szCs w:val="20"/>
        </w:rPr>
        <w:t>Pro Cycling Chevrolet</w:t>
      </w:r>
      <w:r>
        <w:rPr>
          <w:sz w:val="28"/>
          <w:szCs w:val="28"/>
        </w:rPr>
        <w:t xml:space="preserve">  </w:t>
        <w:tab/>
        <w:t>1980                      39:4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Veronika Otrubová      </w:t>
        <w:tab/>
        <w:t xml:space="preserve">TTT              </w:t>
        <w:tab/>
        <w:t>1989                      41: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Peter Krajčovič         </w:t>
        <w:tab/>
        <w:tab/>
        <w:t xml:space="preserve">Cífer              </w:t>
        <w:tab/>
        <w:t xml:space="preserve">1965                     </w:t>
        <w:tab/>
        <w:t>41: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Ľubomír Kovačocy   </w:t>
        <w:tab/>
        <w:tab/>
        <w:t xml:space="preserve">Cífer              </w:t>
        <w:tab/>
        <w:t>1962                      41: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Peter Riman              </w:t>
        <w:tab/>
        <w:tab/>
        <w:t xml:space="preserve">BK Lysá          </w:t>
        <w:tab/>
        <w:t>1958                      41:3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Cyril Bohunický      </w:t>
        <w:tab/>
        <w:tab/>
        <w:t xml:space="preserve">BK Malženice   </w:t>
        <w:tab/>
        <w:t>1963                      41: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Ivan Čavojský         </w:t>
        <w:tab/>
        <w:tab/>
        <w:t xml:space="preserve">Častá                 </w:t>
        <w:tab/>
        <w:t xml:space="preserve">1972                     </w:t>
        <w:tab/>
        <w:t>41: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Stanislav Hanus     </w:t>
        <w:tab/>
        <w:tab/>
        <w:t>TTT                       1988                      41:5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Tomáš Straška       </w:t>
        <w:tab/>
        <w:tab/>
        <w:t xml:space="preserve">BK Viktoria HO  </w:t>
        <w:tab/>
        <w:t xml:space="preserve">1978                    </w:t>
        <w:tab/>
        <w:t>42:0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Zuzana Nováčková   </w:t>
        <w:tab/>
        <w:tab/>
        <w:t xml:space="preserve">STU BA          </w:t>
        <w:tab/>
        <w:t xml:space="preserve">1982                     </w:t>
        <w:tab/>
        <w:t>42:1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Vladislav Blažo    </w:t>
        <w:tab/>
        <w:tab/>
        <w:t xml:space="preserve">BK Viktoria HO    1971                   </w:t>
        <w:tab/>
        <w:t>42: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Ján Remiš               </w:t>
        <w:tab/>
        <w:tab/>
        <w:t xml:space="preserve">Fešák Team        </w:t>
        <w:tab/>
        <w:t>1974                      42:4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Vojtech Vizner       </w:t>
        <w:tab/>
        <w:tab/>
        <w:tab/>
        <w:t>-                   1964                      44:0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Katarína Remišová  </w:t>
        <w:tab/>
        <w:tab/>
        <w:t xml:space="preserve">Fešák Team       </w:t>
        <w:tab/>
        <w:t>1973                      44: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Drahomír Malíšek   </w:t>
        <w:tab/>
        <w:tab/>
        <w:t xml:space="preserve">BK Viktoria HO  </w:t>
        <w:tab/>
        <w:t xml:space="preserve">1971                     </w:t>
        <w:tab/>
        <w:t>44: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Peter Matejík           </w:t>
        <w:tab/>
        <w:tab/>
        <w:tab/>
        <w:t xml:space="preserve">-                   1965                     </w:t>
        <w:tab/>
        <w:t>45: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Juraj Krajčovič              </w:t>
        <w:tab/>
        <w:t xml:space="preserve">Trnava           </w:t>
        <w:tab/>
        <w:t xml:space="preserve">1978                     </w:t>
        <w:tab/>
        <w:t>45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Marián Dritomský         </w:t>
        <w:tab/>
        <w:tab/>
        <w:t xml:space="preserve">-                   1974                     </w:t>
        <w:tab/>
        <w:t>46: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Slavomíra Banárová     </w:t>
        <w:tab/>
        <w:t xml:space="preserve">Dolné Orešany </w:t>
        <w:tab/>
        <w:t>1986                    46:5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Vladimír Petrovič          </w:t>
        <w:tab/>
        <w:t xml:space="preserve">Trstín               </w:t>
        <w:tab/>
        <w:t>1955                    46:5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Šimon Kostický            </w:t>
        <w:tab/>
        <w:t xml:space="preserve">Kosťo Tím        </w:t>
        <w:tab/>
        <w:t>1995                    48:2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Matej Matejík                   </w:t>
        <w:tab/>
        <w:tab/>
        <w:t xml:space="preserve">-                  </w:t>
        <w:tab/>
        <w:t>1989                    50: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Martin Hekel                   </w:t>
        <w:tab/>
        <w:tab/>
        <w:t xml:space="preserve">-                  </w:t>
        <w:tab/>
        <w:t>1985                    53: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Jozef Sloboda                    </w:t>
        <w:tab/>
        <w:t xml:space="preserve">Trnava         </w:t>
        <w:tab/>
        <w:t>1946                 1:0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Dagmar Bavlovičová        </w:t>
        <w:tab/>
        <w:t xml:space="preserve">BK Lysá        </w:t>
        <w:tab/>
        <w:t>1976                 1:01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Denisa Kovácsová             </w:t>
        <w:tab/>
        <w:tab/>
        <w:t xml:space="preserve">-                 </w:t>
        <w:tab/>
        <w:t>1973                 1:08:2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Jozef Šimo                        </w:t>
        <w:tab/>
        <w:t xml:space="preserve">Sport Diag     </w:t>
        <w:tab/>
        <w:t>1972                 1:08: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Marek Stojkovič               </w:t>
        <w:tab/>
        <w:t xml:space="preserve">Kosťo Tím     </w:t>
        <w:tab/>
        <w:t xml:space="preserve">1991       </w:t>
        <w:tab/>
        <w:t xml:space="preserve">     Nedobeh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Lukáš Oškera                    </w:t>
        <w:tab/>
        <w:t xml:space="preserve">Kosťo Tím    </w:t>
        <w:tab/>
        <w:t>1994                 Nedobeho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Broňa Šimová                      Sport Diag </w:t>
        <w:tab/>
        <w:tab/>
        <w:t xml:space="preserve">1969        </w:t>
        <w:tab/>
        <w:t xml:space="preserve">     Nedobeh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egória- Ženy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 Veronika Otrubová   </w:t>
        <w:tab/>
        <w:tab/>
        <w:t>41:18</w:t>
      </w:r>
    </w:p>
    <w:p>
      <w:pPr>
        <w:pStyle w:val="Normal"/>
        <w:rPr/>
      </w:pPr>
      <w:r>
        <w:rPr>
          <w:sz w:val="40"/>
          <w:szCs w:val="40"/>
        </w:rPr>
        <w:t xml:space="preserve">2. Zuzana Nováčková   </w:t>
        <w:tab/>
        <w:tab/>
        <w:t>42:11</w:t>
      </w:r>
    </w:p>
    <w:p>
      <w:pPr>
        <w:pStyle w:val="Normal"/>
        <w:rPr/>
      </w:pPr>
      <w:r>
        <w:rPr>
          <w:sz w:val="40"/>
          <w:szCs w:val="40"/>
        </w:rPr>
        <w:t xml:space="preserve">3. Katarína Remišová    </w:t>
        <w:tab/>
        <w:tab/>
        <w:t>44: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egória- Muži do 39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Milan Fedák                </w:t>
        <w:tab/>
        <w:tab/>
        <w:t>31:34</w:t>
      </w:r>
    </w:p>
    <w:p>
      <w:pPr>
        <w:pStyle w:val="Normal"/>
        <w:rPr/>
      </w:pPr>
      <w:r>
        <w:rPr>
          <w:sz w:val="40"/>
          <w:szCs w:val="40"/>
        </w:rPr>
        <w:t xml:space="preserve">2.Peter Sobek                 </w:t>
        <w:tab/>
        <w:tab/>
        <w:t>32:15</w:t>
      </w:r>
    </w:p>
    <w:p>
      <w:pPr>
        <w:pStyle w:val="Normal"/>
        <w:rPr/>
      </w:pPr>
      <w:r>
        <w:rPr>
          <w:sz w:val="40"/>
          <w:szCs w:val="40"/>
        </w:rPr>
        <w:t xml:space="preserve">3.Michal Puškár             </w:t>
        <w:tab/>
        <w:tab/>
        <w:t>34: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tegória-Muži nad 39</w:t>
      </w:r>
    </w:p>
    <w:p>
      <w:pPr>
        <w:pStyle w:val="Normal"/>
        <w:rPr/>
      </w:pPr>
      <w:r>
        <w:rPr>
          <w:b/>
          <w:sz w:val="40"/>
          <w:szCs w:val="40"/>
        </w:rPr>
        <w:t xml:space="preserve">1.Jozef Schiffer              </w:t>
        <w:tab/>
        <w:tab/>
        <w:t>39:14</w:t>
      </w:r>
    </w:p>
    <w:p>
      <w:pPr>
        <w:pStyle w:val="Normal"/>
        <w:rPr/>
      </w:pPr>
      <w:r>
        <w:rPr>
          <w:sz w:val="40"/>
          <w:szCs w:val="40"/>
        </w:rPr>
        <w:t xml:space="preserve">2.Peter Krajčovič           </w:t>
        <w:tab/>
        <w:tab/>
        <w:t>41:20</w:t>
      </w:r>
    </w:p>
    <w:p>
      <w:pPr>
        <w:pStyle w:val="Normal"/>
        <w:rPr/>
      </w:pPr>
      <w:r>
        <w:rPr>
          <w:sz w:val="40"/>
          <w:szCs w:val="40"/>
        </w:rPr>
        <w:t xml:space="preserve">3.Ľubomír Kováčocy     </w:t>
        <w:tab/>
        <w:tab/>
        <w:t>41:2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Ďakujeme za Vašu účasť a Tešíme sa na Vás aj na budúci ro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06:00Z</dcterms:created>
  <dc:creator>ASUS</dc:creator>
  <dc:description/>
  <cp:keywords/>
  <dc:language>en-US</dc:language>
  <cp:lastModifiedBy>ASUS</cp:lastModifiedBy>
  <dcterms:modified xsi:type="dcterms:W3CDTF">2012-09-02T12:10:00Z</dcterms:modified>
  <cp:revision>1</cp:revision>
  <dc:subject/>
  <dc:title>Výsledk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bezecky</vt:lpwstr>
  </property>
</Properties>
</file>