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LUB  SLOVENSKÝCH  TURISTOV  Čast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sledková  list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trvalostného behu MRAZNICKÉ  CHODNÍČKY</w:t>
      </w:r>
      <w:r>
        <w:rPr>
          <w:rFonts w:cs="Arial" w:ascii="Arial" w:hAnsi="Arial"/>
          <w:b/>
          <w:color w:val="FFFFFF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September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ť : 8400 m pre všetky kategór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Kategória juniorov     r. 1993-1994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Vančo Radoslav                      Miletička Bratislava                                 36: 00</w:t>
      </w:r>
    </w:p>
    <w:p>
      <w:pPr>
        <w:pStyle w:val="Normal"/>
        <w:rPr/>
      </w:pPr>
      <w:r>
        <w:rPr>
          <w:rFonts w:cs="Arial" w:ascii="Arial" w:hAnsi="Arial"/>
        </w:rPr>
        <w:t>2.   Blažo Filip                                BK Viktoria Horné Orešany                    45: 33</w:t>
      </w:r>
    </w:p>
    <w:p>
      <w:pPr>
        <w:pStyle w:val="Normal"/>
        <w:rPr/>
      </w:pPr>
      <w:r>
        <w:rPr>
          <w:rFonts w:cs="Arial" w:ascii="Arial" w:hAnsi="Arial"/>
        </w:rPr>
        <w:t>3.   Užovič Tomáš                          Častá                                                      49: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Kategória žien   C     r.  1961 a starši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   Barančíková Helena                Pov.cukor Trenč. Teplá                           51: 41</w:t>
      </w:r>
    </w:p>
    <w:p>
      <w:pPr>
        <w:pStyle w:val="Normal"/>
        <w:rPr/>
      </w:pPr>
      <w:r>
        <w:rPr>
          <w:rFonts w:cs="Arial" w:ascii="Arial" w:hAnsi="Arial"/>
        </w:rPr>
        <w:t xml:space="preserve">2.   Krčmárová Mária                     BBS Bratislava                                        52: 05                              </w:t>
      </w:r>
    </w:p>
    <w:p>
      <w:pPr>
        <w:pStyle w:val="Normal"/>
        <w:rPr/>
      </w:pPr>
      <w:r>
        <w:rPr>
          <w:rFonts w:cs="Arial" w:ascii="Arial" w:hAnsi="Arial"/>
        </w:rPr>
        <w:t>3.   Stachová Ida                            KRB Trnava                                            52: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Kategória mužov  D    r.  1952 a starší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   Kovalčík Vladimír                      Trenčín                                                    41: 33</w:t>
      </w:r>
    </w:p>
    <w:p>
      <w:pPr>
        <w:pStyle w:val="Normal"/>
        <w:rPr/>
      </w:pPr>
      <w:r>
        <w:rPr>
          <w:rFonts w:cs="Arial" w:ascii="Arial" w:hAnsi="Arial"/>
        </w:rPr>
        <w:t>2.   Sloboda Jozef                           Trnava                                                     49: 23</w:t>
      </w:r>
    </w:p>
    <w:p>
      <w:pPr>
        <w:pStyle w:val="Normal"/>
        <w:rPr/>
      </w:pPr>
      <w:r>
        <w:rPr>
          <w:rFonts w:cs="Arial" w:ascii="Arial" w:hAnsi="Arial"/>
        </w:rPr>
        <w:t>3.   Hradňanský František               Baník Handlová                                       51: 21</w:t>
      </w:r>
    </w:p>
    <w:p>
      <w:pPr>
        <w:pStyle w:val="Normal"/>
        <w:rPr/>
      </w:pPr>
      <w:r>
        <w:rPr>
          <w:rFonts w:cs="Arial" w:ascii="Arial" w:hAnsi="Arial"/>
        </w:rPr>
        <w:t>4.   Volek  Ľudovít                           BA Rača                                                   52 :06</w:t>
      </w:r>
    </w:p>
    <w:p>
      <w:pPr>
        <w:pStyle w:val="Normal"/>
        <w:rPr/>
      </w:pPr>
      <w:r>
        <w:rPr>
          <w:rFonts w:cs="Arial" w:ascii="Arial" w:hAnsi="Arial"/>
        </w:rPr>
        <w:t>5.   Selecký Pavel                            KD Trnava                                               53: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Kategória  žien    B   r.  1977 – 1962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   Remišová Katarína                     Fešák Team Trnava                               41: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Kategória  mužov    C   r.  1953 – 1962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Ďuriga Stanislav                             Trenčín                                                 35: 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Petrovič Vladimír                            Trstín                                                    44: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Kmeťo Michal  st.                            MKŠK Modra                                       46: 56</w:t>
      </w:r>
    </w:p>
    <w:p>
      <w:pPr>
        <w:pStyle w:val="Normal"/>
        <w:rPr/>
      </w:pPr>
      <w:r>
        <w:rPr>
          <w:rFonts w:cs="Arial" w:ascii="Arial" w:hAnsi="Arial"/>
        </w:rPr>
        <w:t>4.   Stacho Jozef                                   KRB Trnava                                         52: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Kategória  žien   A r.  1978 – 1992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Prášilová Mária                                Miletička Bratislava                              41: 59</w:t>
      </w:r>
    </w:p>
    <w:p>
      <w:pPr>
        <w:pStyle w:val="Normal"/>
        <w:rPr/>
      </w:pPr>
      <w:r>
        <w:rPr>
          <w:rFonts w:cs="Arial" w:ascii="Arial" w:hAnsi="Arial"/>
        </w:rPr>
        <w:t>2.   Kulková Eva                                     Dynamo Dolný Kubín                           44: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Užovičová Katarína                          Častá                                                    53: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Kategória  mužov  B   r.  1963 – 1972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 Gašparovič Milan                               Trenčín                                                 38: 48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Bohunický Cyril                                  Malženice                                             39: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Blažo Vladislav                                   BK Viktoria Horné Orešnay                 40: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Ružek Slavo                                       Modra Kráľová                                     42: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Čajkovič Milan                                    Trnava                                                 43: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Magerko Martin                                   Modra                                                 50: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Kategória  mužov  A r.  1973 – 1992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Hrotek Patrik                                       Horná Ves                                          32: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Kotman Boris                                       Dynamo Dolný Kubín                        33: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Remiš Ján                                           Fešák Team Trnava                           35: 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Stojka Karol                                         Bernolákovov                                     36: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Blažo Eduard                                       BK Viktoria Horné Orešany                37: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Straška Tomáš                                     BK Viktoria Horné Orešany               38: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 Kmeťo Michal  ml.                                MKŠK Modra                                     41: 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 Krutý Igor                                             Cífer                                                   52: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0:33:00Z</dcterms:created>
  <dc:creator>Porkert</dc:creator>
  <dc:description/>
  <dc:language>en-US</dc:language>
  <cp:lastModifiedBy>Luboš Ferenc</cp:lastModifiedBy>
  <dcterms:modified xsi:type="dcterms:W3CDTF">2012-09-01T20:46:00Z</dcterms:modified>
  <cp:revision>3</cp:revision>
  <dc:subject/>
  <dc:title>KLUB  SLOVENSKÝCH  TURISTOV  Čast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MS Word 7.0</vt:lpwstr>
  </property>
</Properties>
</file>