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57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Výsledková listina 7.ročníka behu</w:t>
      </w:r>
    </w:p>
    <w:p>
      <w:pPr>
        <w:pStyle w:val="Normal"/>
        <w:spacing w:lineRule="atLeast" w:line="20"/>
        <w:ind w:firstLine="57"/>
        <w:jc w:val="center"/>
        <w:rPr>
          <w:b/>
          <w:b/>
          <w:color w:val="FF0000"/>
          <w:sz w:val="56"/>
        </w:rPr>
      </w:pPr>
      <w:r>
        <w:rPr>
          <w:b/>
          <w:color w:val="FFFFFF"/>
          <w:sz w:val="56"/>
        </w:rPr>
        <w:t>.</w:t>
      </w:r>
      <w:r>
        <w:rPr>
          <w:b/>
          <w:color w:val="FF0000"/>
          <w:sz w:val="56"/>
        </w:rPr>
        <w:t>pod Vyšnou Myšľou-Bežecká liga detí</w:t>
      </w:r>
      <w:r>
        <w:rPr>
          <w:b/>
          <w:color w:val="FFFFFF"/>
          <w:sz w:val="56"/>
        </w:rPr>
        <w:t>.</w:t>
      </w:r>
    </w:p>
    <w:p>
      <w:pPr>
        <w:pStyle w:val="Normal"/>
        <w:spacing w:lineRule="atLeast" w:line="20"/>
        <w:ind w:firstLine="57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1 . kolo</w:t>
      </w:r>
    </w:p>
    <w:p>
      <w:pPr>
        <w:pStyle w:val="Normal"/>
        <w:spacing w:lineRule="atLeast" w:line="20"/>
        <w:ind w:firstLine="57"/>
        <w:jc w:val="center"/>
        <w:rPr>
          <w:b/>
          <w:b/>
          <w:sz w:val="56"/>
        </w:rPr>
      </w:pPr>
      <w:r>
        <w:rPr>
          <w:b/>
          <w:color w:val="FF0000"/>
          <w:sz w:val="56"/>
        </w:rPr>
        <w:t>1.7.2012</w:t>
      </w:r>
    </w:p>
    <w:p>
      <w:pPr>
        <w:pStyle w:val="Normal"/>
        <w:spacing w:lineRule="atLeast" w:line="2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tLeast" w:line="20"/>
        <w:rPr>
          <w:sz w:val="56"/>
        </w:rPr>
      </w:pPr>
      <w:r>
        <w:rPr>
          <w:sz w:val="56"/>
        </w:rPr>
        <w:t xml:space="preserve">Dievčatá rok nar. 2006 a mladšie   60m </w:t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rFonts w:eastAsia="Calibri"/>
          <w:sz w:val="56"/>
        </w:rPr>
        <w:t xml:space="preserve"> </w:t>
      </w:r>
      <w:r>
        <w:rPr>
          <w:sz w:val="56"/>
        </w:rPr>
        <w:t>Chlapci rok nar. 2006 a mladší   60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75050</wp:posOffset>
                </wp:positionV>
                <wp:extent cx="6159500" cy="272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2551"/>
                              <w:gridCol w:w="1984"/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r. čís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tLeast" w:line="20" w:before="0" w:after="0"/>
                                    <w:ind w:right="175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Štart čísl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-274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eno Priezvi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ok nar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Alexandra Štuller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Vyšna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3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Kristinka Čengeri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5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Martina Klobošič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6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ominika Pribul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ela Klobošič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ulia Pribul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Ľudmila Štuller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ýľov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14.6pt;mso-wrap-distance-left:0pt;mso-wrap-distance-right:7.05pt;mso-wrap-distance-top:0pt;mso-wrap-distance-bottom:0pt;margin-top:28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2551"/>
                        <w:gridCol w:w="1984"/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r. čís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tLeast" w:line="20" w:before="0" w:after="0"/>
                              <w:ind w:right="175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Štart čísl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-274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eno Priezvi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ok nar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lexandra Štuller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Vyšna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3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Kristinka Čengeri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5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Martina Klobošič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6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minika Pribul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a Klobošič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ulia Pribul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Ľudmila Štuller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ýľov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941820</wp:posOffset>
                </wp:positionV>
                <wp:extent cx="6159500" cy="252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2551"/>
                              <w:gridCol w:w="1984"/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r. čís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tLeast" w:line="20" w:before="0" w:after="0"/>
                                    <w:ind w:right="175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Štart čísl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-274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eno Priezvi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ok nar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 xml:space="preserve">Peter Vran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3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Jakub Iľ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Trebišov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3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Rastislav Varg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Sopka Seň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niel Nag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ichard Iľ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ebišov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Štefan Hrí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muel Balog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tin Vr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tin Repá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KO V.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98.5pt;mso-wrap-distance-left:0pt;mso-wrap-distance-right:7.05pt;mso-wrap-distance-top:0pt;mso-wrap-distance-bottom:0pt;margin-top:54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2551"/>
                        <w:gridCol w:w="1984"/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r. čís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tLeast" w:line="20" w:before="0" w:after="0"/>
                              <w:ind w:right="175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Štart čísl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-274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eno Priezvi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ok nar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Peter Vran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3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Jakub Iľ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Trebišov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3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Rastislav Varg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Sopka Seň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niel Nag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chard Iľ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ebišov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tefan Hrí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muel Balog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tin Vra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tin Repá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KO V.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sz w:val="56"/>
        </w:rPr>
        <w:t>Dievčatá rok nar. 2003 a mladšie  200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80745</wp:posOffset>
                </wp:positionV>
                <wp:extent cx="6069965" cy="95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2410"/>
                              <w:gridCol w:w="1984"/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r. čís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tLeast" w:line="20" w:before="0" w:after="0"/>
                                    <w:ind w:right="175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Štart čís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-274" w:firstLine="57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eno Priezvi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ok nar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Laura Petraš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48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Ľudmila Štuber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Hýľov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:05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75.3pt;mso-wrap-distance-left:0pt;mso-wrap-distance-right:7.05pt;mso-wrap-distance-top:0pt;mso-wrap-distance-bottom:0pt;margin-top:6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2410"/>
                        <w:gridCol w:w="1984"/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r. čís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tLeast" w:line="20" w:before="0" w:after="0"/>
                              <w:ind w:right="175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Štart čís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-274" w:firstLine="57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eno Priezvi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ok nar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Laura Petraš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48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Ľudmila Štuber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Hýľov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:05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sz w:val="56"/>
        </w:rPr>
        <w:t>Chlapci rok nar. 2003 a mladší     200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626360</wp:posOffset>
                </wp:positionV>
                <wp:extent cx="6069965" cy="185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2410"/>
                              <w:gridCol w:w="1984"/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r. čís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tLeast" w:line="20" w:before="0" w:after="0"/>
                                    <w:ind w:right="175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Štart čís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-274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eno Priezvi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ok nar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Tomáš Hrí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4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Michal Štull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43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Nandis Szanisl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47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dam Jaka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ter Vr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muel Balog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05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45.7pt;mso-wrap-distance-left:0pt;mso-wrap-distance-right:7.05pt;mso-wrap-distance-top:0pt;mso-wrap-distance-bottom:0pt;margin-top:20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2410"/>
                        <w:gridCol w:w="1984"/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r. čís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tLeast" w:line="20" w:before="0" w:after="0"/>
                              <w:ind w:right="175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Štart čís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-274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eno Priezvi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ok nar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Tomáš Hrí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4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Michal Štull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43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Nandis Szanisl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47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am Jaka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ter Vra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muel Balog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05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sz w:val="56"/>
        </w:rPr>
        <w:t>Dievčatá rok nar. 2000 a mladšie  400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099050</wp:posOffset>
                </wp:positionV>
                <wp:extent cx="6159500" cy="1850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2551"/>
                              <w:gridCol w:w="1984"/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r. čís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tLeast" w:line="20" w:before="0" w:after="0"/>
                                    <w:ind w:right="175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Štart čísl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-274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eno Priezvi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ok nar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Nikoletta Konečn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Sopka Seň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:18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Patricia Pastor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:37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Simona Husvár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Vyšná Hutk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:4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lavka Mik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45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tina Farkaš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ka Bel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5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ristina Baloghov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:02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5.7pt;mso-wrap-distance-left:0pt;mso-wrap-distance-right:7.05pt;mso-wrap-distance-top:0pt;mso-wrap-distance-bottom:0pt;margin-top:40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2551"/>
                        <w:gridCol w:w="1984"/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r. čís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tLeast" w:line="20" w:before="0" w:after="0"/>
                              <w:ind w:right="175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Štart čísl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-274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eno Priezvi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ok nar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Nikoletta Konečn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Sopka Seň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:18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Patricia Pastor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:37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Simona Husvár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Vyšná Hutk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:4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avka Mik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45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tina Farkaš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ka Bel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5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ristina Baloghov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:02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sz w:val="56"/>
        </w:rPr>
        <w:t>Chlapci rok nar. 2000 a mladší  400m</w:t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891145</wp:posOffset>
                </wp:positionV>
                <wp:extent cx="6159500" cy="1850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2551"/>
                              <w:gridCol w:w="1984"/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r. čís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tLeast" w:line="20" w:before="0" w:after="0"/>
                                    <w:ind w:right="175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Štart čísl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-274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eno Priezvi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ok nar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Milan Fabric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:4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Jozef Mi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:46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Viktor Mi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Vyšná Myšl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:5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ibor Ková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56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rko Farka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ka Bel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:0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Slavo Mik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:04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5.7pt;mso-wrap-distance-left:0pt;mso-wrap-distance-right:7.05pt;mso-wrap-distance-top:0pt;mso-wrap-distance-bottom:0pt;margin-top:62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2551"/>
                        <w:gridCol w:w="1984"/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r. čís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tLeast" w:line="20" w:before="0" w:after="0"/>
                              <w:ind w:right="175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Štart čísl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-274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eno Priezvi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ok nar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Milan Fabric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:4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Jozef Mi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:46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Viktor Mi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Vyšná Myšl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:5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bor Ková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56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rko Farka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ka Bel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:0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lavo Mik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:04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sz w:val="56"/>
        </w:rPr>
        <w:t>Dievčatá rok nar. 1997 a mladšie  600m</w:t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sz w:val="56"/>
        </w:rPr>
        <w:t>Chlapci rok nar. 1997 a mladší  800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977265</wp:posOffset>
                </wp:positionV>
                <wp:extent cx="6000750" cy="2272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115"/>
                              <w:gridCol w:w="2343"/>
                              <w:gridCol w:w="1795"/>
                              <w:gridCol w:w="1397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r.čísl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tLeast" w:line="20" w:before="0" w:after="0"/>
                                    <w:ind w:right="175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Štart číslo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-274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eno Priezvisko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ok nar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Andrea Fabriciová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:35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Helena Fabriciová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:3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Nikoleta Zeherová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:45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ndrea Labancová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:36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78.9pt;mso-wrap-distance-left:0pt;mso-wrap-distance-right:7.05pt;mso-wrap-distance-top:0pt;mso-wrap-distance-bottom:0pt;margin-top:7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1115"/>
                        <w:gridCol w:w="2343"/>
                        <w:gridCol w:w="1795"/>
                        <w:gridCol w:w="1397"/>
                        <w:gridCol w:w="1451"/>
                      </w:tblGrid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r.čísl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tLeast" w:line="20" w:before="0" w:after="0"/>
                              <w:ind w:right="175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Štart číslo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-274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eno Priezvisko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ok nar.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ndrea Fabriciová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:35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Helena Fabriciová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:3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Nikoleta Zeherová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:45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rea Labancová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:36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3900805</wp:posOffset>
                </wp:positionV>
                <wp:extent cx="6159500" cy="2744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2551"/>
                              <w:gridCol w:w="1984"/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r. čís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tLeast" w:line="20" w:before="0" w:after="0"/>
                                    <w:ind w:right="175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Štart čísl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-274"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eno Priezvi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ok nar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Dávid Gajdo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Sopka Seň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:38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Samuel Parlag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ATU 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:3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 xml:space="preserve">Gabriel Repák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BKO V. Myšľ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2:42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maš Luká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:5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ndrej Luká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:55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tej Skyb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:58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án Gajdo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pka Seň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:00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ter Liteck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pka Seň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: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tin Parlag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:25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Milan Fabric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5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:31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16.1pt;mso-wrap-distance-left:0pt;mso-wrap-distance-right:7.05pt;mso-wrap-distance-top:0pt;mso-wrap-distance-bottom:0pt;margin-top:30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2551"/>
                        <w:gridCol w:w="1984"/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r. čís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tLeast" w:line="20" w:before="0" w:after="0"/>
                              <w:ind w:right="175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Štart čísl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-274"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eno Priezvi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ok nar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Dávid Gajdo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Sopka Seň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:38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Samuel Parlag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ATU 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:3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 xml:space="preserve">Gabriel Repák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BKO V. Myšľ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2:42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maš Luká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:5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drej Luká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:55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ej Skyb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:58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án Gajdo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pka Seň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:00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ter Liteck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pka Seň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: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tin Parlag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:25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/>
                            </w:pPr>
                            <w:r>
                              <w:rPr>
                                <w:sz w:val="28"/>
                              </w:rPr>
                              <w:t>Milan Fabric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firstLine="5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:31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sz w:val="56"/>
        </w:rPr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sz w:val="56"/>
        </w:rPr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tLeast" w:line="20"/>
        <w:ind w:firstLine="57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tLeast" w:line="20" w:before="0" w:after="200"/>
        <w:ind w:firstLine="57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sk-SK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9:00Z</dcterms:created>
  <dc:creator>Erik Repák</dc:creator>
  <dc:description/>
  <dc:language>en-US</dc:language>
  <cp:lastModifiedBy>Ferenc Lubos</cp:lastModifiedBy>
  <dcterms:modified xsi:type="dcterms:W3CDTF">2012-07-12T12:49:00Z</dcterms:modified>
  <cp:revision>2</cp:revision>
  <dc:subject/>
  <dc:title>7 roc VM</dc:title>
</cp:coreProperties>
</file>