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1009"/>
        <w:gridCol w:w="1191"/>
        <w:gridCol w:w="2160"/>
        <w:gridCol w:w="579"/>
        <w:gridCol w:w="887"/>
      </w:tblGrid>
      <w:tr>
        <w:trPr>
          <w:trHeight w:val="402" w:hRule="atLeast"/>
        </w:trPr>
        <w:tc>
          <w:tcPr>
            <w:tcW w:w="6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Muži do 40 rokov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Poradie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Meno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Priezvisk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Bydlisko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Číslo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Čas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k-SK" w:eastAsia="sk-SK"/>
              </w:rPr>
              <w:t>1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Matú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Vnenčá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Poprad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39:36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k-SK" w:eastAsia="sk-SK"/>
              </w:rPr>
              <w:t>2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Pe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Wahland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Krupin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39:55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k-SK" w:eastAsia="sk-SK"/>
              </w:rPr>
              <w:t>3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Já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Sopk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Sebechleby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40:25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  <w:t>4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Štefa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Šuri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Banská Bystric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41:38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  <w:t>5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Pe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Volná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Banská Bystric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42:52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  <w:t>6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Roma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Sopk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Hontianske Nemc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44:12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  <w:t>7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Jakub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Vitte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Hontianske Nemc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46:11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  <w:t>8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Adriá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Santori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AK Danica Zvolen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46:12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  <w:t>9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Miroslav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Pilá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Banská Bystric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50:00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  <w:t>10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Mila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Ďur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Zvolen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51:24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  <w:t>11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Andrej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Kaci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Trenčín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53:00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  <w:t>12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Andrej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Šula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Nitr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53:33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  <w:t>13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Ján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Krahul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Zvolen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53:59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  <w:t>14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Richard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Lehock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Budč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55:42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  <w:t>15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Já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Hanus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Zvolen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1:03:37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  <w:t>16.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Zoltá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Šink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Jelenec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1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1:05: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6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986"/>
        <w:gridCol w:w="1164"/>
        <w:gridCol w:w="2110"/>
        <w:gridCol w:w="571"/>
        <w:gridCol w:w="867"/>
      </w:tblGrid>
      <w:tr>
        <w:trPr>
          <w:trHeight w:val="402" w:hRule="atLeast"/>
        </w:trPr>
        <w:tc>
          <w:tcPr>
            <w:tcW w:w="6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Muži do 55 rokov</w:t>
            </w:r>
          </w:p>
        </w:tc>
      </w:tr>
      <w:tr>
        <w:trPr>
          <w:trHeight w:val="40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Poradie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Meno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Priezvisk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Bydlisko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Číslo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Čas</w:t>
            </w:r>
          </w:p>
        </w:tc>
      </w:tr>
      <w:tr>
        <w:trPr>
          <w:trHeight w:val="402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k-SK" w:eastAsia="sk-SK"/>
              </w:rPr>
              <w:t>1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Igo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k-SK" w:eastAsia="sk-SK"/>
              </w:rPr>
              <w:t>Volnár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Banská Bystric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39:54</w:t>
            </w:r>
          </w:p>
        </w:tc>
      </w:tr>
      <w:tr>
        <w:trPr>
          <w:trHeight w:val="402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k-SK" w:eastAsia="sk-SK"/>
              </w:rPr>
              <w:t>2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Pete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Horňáček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Rybník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43:56</w:t>
            </w:r>
          </w:p>
        </w:tc>
      </w:tr>
      <w:tr>
        <w:trPr>
          <w:trHeight w:val="402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k-SK" w:eastAsia="sk-SK"/>
              </w:rPr>
              <w:t>3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Já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Zvar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Banská Bystric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44:08</w:t>
            </w:r>
          </w:p>
        </w:tc>
      </w:tr>
      <w:tr>
        <w:trPr>
          <w:trHeight w:val="402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  <w:t>4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Miroslav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Haninec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Banská Bystric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44:42</w:t>
            </w:r>
          </w:p>
        </w:tc>
      </w:tr>
      <w:tr>
        <w:trPr>
          <w:trHeight w:val="402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  <w:t>5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Patri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Bobák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Banská Bystric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45:19</w:t>
            </w:r>
          </w:p>
        </w:tc>
      </w:tr>
      <w:tr>
        <w:trPr>
          <w:trHeight w:val="402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  <w:t>6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Já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Mojžiš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Hontianske Nemce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47:11</w:t>
            </w:r>
          </w:p>
        </w:tc>
      </w:tr>
      <w:tr>
        <w:trPr>
          <w:trHeight w:val="40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 w:eastAsia="sk-SK"/>
              </w:rPr>
              <w:t>7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Ľuboš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k-SK" w:eastAsia="sk-SK"/>
              </w:rPr>
              <w:t>Nemec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Zvolen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3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51: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075"/>
        <w:gridCol w:w="1272"/>
        <w:gridCol w:w="1702"/>
        <w:gridCol w:w="860"/>
        <w:gridCol w:w="931"/>
      </w:tblGrid>
      <w:tr>
        <w:trPr>
          <w:trHeight w:val="406" w:hRule="atLeast"/>
        </w:trPr>
        <w:tc>
          <w:tcPr>
            <w:tcW w:w="6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Muži nad 55 rokov</w:t>
            </w:r>
          </w:p>
        </w:tc>
      </w:tr>
      <w:tr>
        <w:trPr>
          <w:trHeight w:val="40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Poradie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Meno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Priezvisk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Bydlisko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Číslo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Čas</w:t>
            </w:r>
          </w:p>
        </w:tc>
      </w:tr>
      <w:tr>
        <w:trPr>
          <w:trHeight w:val="406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color w:val="000000"/>
                <w:lang w:val="sk-SK" w:eastAsia="sk-SK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Mila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Valocka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Zvolen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47:25</w:t>
            </w:r>
          </w:p>
        </w:tc>
      </w:tr>
      <w:tr>
        <w:trPr>
          <w:trHeight w:val="406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color w:val="000000"/>
                <w:lang w:val="sk-SK" w:eastAsia="sk-SK"/>
              </w:rPr>
              <w:t>2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Ján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Hazuch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Zvole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52:31</w:t>
            </w:r>
          </w:p>
        </w:tc>
      </w:tr>
      <w:tr>
        <w:trPr>
          <w:trHeight w:val="406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color w:val="000000"/>
                <w:lang w:val="sk-SK" w:eastAsia="sk-SK"/>
              </w:rPr>
              <w:t>3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Jozef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Nemec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Hontianske Nem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56:40</w:t>
            </w:r>
          </w:p>
        </w:tc>
      </w:tr>
      <w:tr>
        <w:trPr>
          <w:trHeight w:val="406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4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Lubor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Kaci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Dubn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1:00:50</w:t>
            </w:r>
          </w:p>
        </w:tc>
      </w:tr>
      <w:tr>
        <w:trPr>
          <w:trHeight w:val="406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5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Milo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Žuff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Slia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1:01:16</w:t>
            </w:r>
          </w:p>
        </w:tc>
      </w:tr>
      <w:tr>
        <w:trPr>
          <w:trHeight w:val="40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6.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Michal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Okosy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Vrábl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5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1:11: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00"/>
        <w:gridCol w:w="1420"/>
        <w:gridCol w:w="1900"/>
        <w:gridCol w:w="960"/>
        <w:gridCol w:w="940"/>
      </w:tblGrid>
      <w:tr>
        <w:trPr>
          <w:trHeight w:val="300" w:hRule="atLeast"/>
        </w:trPr>
        <w:tc>
          <w:tcPr>
            <w:tcW w:w="7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Ženy do 35 roko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Poradi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Meno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Priezvisko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Bydlisk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Číslo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Čas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k-SK" w:eastAsia="sk-SK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Ha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Hudecov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Banská Štiavn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49:2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k-SK" w:eastAsia="sk-SK"/>
              </w:rPr>
              <w:t>2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Veroni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Volnárov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Banská Bystr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57:4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k-SK" w:eastAsia="sk-SK"/>
              </w:rPr>
              <w:t>3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Luci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Nôtová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Budč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8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1:05: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00"/>
        <w:gridCol w:w="1420"/>
        <w:gridCol w:w="1900"/>
        <w:gridCol w:w="960"/>
        <w:gridCol w:w="940"/>
      </w:tblGrid>
      <w:tr>
        <w:trPr>
          <w:trHeight w:val="402" w:hRule="atLeast"/>
        </w:trPr>
        <w:tc>
          <w:tcPr>
            <w:tcW w:w="7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Ženy nad 35 rokov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Poradi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Meno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Priezvisko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Bydlisk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Číslo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bCs/>
                <w:color w:val="000000"/>
                <w:lang w:val="sk-SK" w:eastAsia="sk-SK"/>
              </w:rPr>
              <w:t>Čas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color w:val="000000"/>
                <w:lang w:val="sk-SK" w:eastAsia="sk-SK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Monik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Kováčov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Lev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47:4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color w:val="000000"/>
                <w:lang w:val="sk-SK" w:eastAsia="sk-SK"/>
              </w:rPr>
              <w:t>2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An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Zvarov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Banská Bystr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50:1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k-SK" w:eastAsia="sk-SK"/>
              </w:rPr>
            </w:pPr>
            <w:r>
              <w:rPr>
                <w:rFonts w:eastAsia="Times New Roman"/>
                <w:b/>
                <w:color w:val="000000"/>
                <w:lang w:val="sk-SK" w:eastAsia="sk-SK"/>
              </w:rPr>
              <w:t>3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Dia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Grexov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Horná Leh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53:2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Ingri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Stančíkov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Kováč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59:0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5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 xml:space="preserve">Ivet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Kamensk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AK Tlamač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0:59:5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6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E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Valachov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Zv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1:00:1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7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Marian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Žeravov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Hnúšť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1:04:4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8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Luci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Knošková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Hontianske Nem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8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k-SK" w:eastAsia="sk-SK"/>
              </w:rPr>
            </w:pPr>
            <w:r>
              <w:rPr>
                <w:rFonts w:eastAsia="Times New Roman"/>
                <w:color w:val="000000"/>
                <w:lang w:val="sk-SK" w:eastAsia="sk-SK"/>
              </w:rPr>
              <w:t>1:06: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mčiansky cross  1.5.201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cs-CZ"/>
    </w:rPr>
  </w:style>
  <w:style w:type="character" w:styleId="FooterChar">
    <w:name w:val="Footer Char"/>
    <w:qFormat/>
    <w:rPr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51:00Z</dcterms:created>
  <dc:creator>Jozef Nemec</dc:creator>
  <dc:description/>
  <dc:language>en-US</dc:language>
  <cp:lastModifiedBy>Luboš Ferenc</cp:lastModifiedBy>
  <dcterms:modified xsi:type="dcterms:W3CDTF">2016-05-02T10:51:00Z</dcterms:modified>
  <cp:revision>2</cp:revision>
  <dc:subject/>
  <dc:title/>
</cp:coreProperties>
</file>