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DETI DO 7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KOLEŇÁK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KOLEŇÁ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DOBŠOVIČ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DETI A MLÁDEŽ DO 10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L MAR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BUBLINC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VADOVI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DETI A MLÁDEŽ OD 11 DO 16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REMI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KNAPÍ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VADOVI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RODIČIA S DEŤ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REMIŠ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POLIAK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MAGDOL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ZENY OD 17 DO 39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PORUBSK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IBUL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A HLBOC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ZENY NAD 40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REMIŠ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MUŽI OD 17 DO 39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ÚŠ KOSTICK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MÍR KRÁČM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LB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MUŽI OD 17 DO 39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ÚŠ KOSTICK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MÍR KRÁČM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ĹB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MUŽI OD 40 DO 69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KĹB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EFAN DEMOVI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 FANČOVI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ŽENY A MUŽI NAD 70 RO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DINAND HUSÁ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ELÍN KRIŠTOFI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SELECK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VÝSLEDKY XVIII. ROČNÍKA  BOHDANOVSKEJ SEDMIČ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8:00Z</dcterms:created>
  <dc:creator>PC</dc:creator>
  <dc:description/>
  <dc:language>en-US</dc:language>
  <cp:lastModifiedBy>Luboš Ferenc</cp:lastModifiedBy>
  <dcterms:modified xsi:type="dcterms:W3CDTF">2016-05-04T20:08:00Z</dcterms:modified>
  <cp:revision>2</cp:revision>
  <dc:subject/>
  <dc:title>KATEGÓRIA DETI DO 7 ROKOV</dc:title>
</cp:coreProperties>
</file>