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134"/>
        <w:gridCol w:w="1149"/>
        <w:gridCol w:w="2150"/>
        <w:gridCol w:w="571"/>
        <w:gridCol w:w="856"/>
      </w:tblGrid>
      <w:tr>
        <w:trPr>
          <w:trHeight w:val="300" w:hRule="atLeast"/>
        </w:trPr>
        <w:tc>
          <w:tcPr>
            <w:tcW w:w="6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Muži do 45 rokov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rad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Meno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riezvisko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Bydlisko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Číslo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Čas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Jakub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Šiko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Levic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39:06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Šimo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Wahlandt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Hontianske Nemc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39:56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Pete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Wahlandt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Deviči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40:58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Já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Sopko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Sebechleby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43:08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Já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Mojži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Hontianske Nemc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43:58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k-SK" w:eastAsia="sk-SK"/>
              </w:rPr>
              <w:t>Patri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Kalmár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Bušinc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44:41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Šimo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Križan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Dolné Mladonic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45:15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Rom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Sopko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Hontianske Nemc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45:45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Františ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Miku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Výčapy - Opatovc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48:07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Vikto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Mojži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Hontianske Nemc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48:22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Alexande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Mojži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Hontianske Nemc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val="sk-SK" w:eastAsia="sk-SK"/>
              </w:rPr>
              <w:t>0:48:24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Rom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Babiak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Hontianske Nemc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50:32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Radovan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Gregáň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Krupin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52:54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Peter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Stankovič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Zvolen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53:19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Radoslav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Jambrich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Krupin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53:35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Micha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Štefánek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Šipic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54:06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Micha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Galajda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Zvolen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54:09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Miloš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Kyseľ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Pliešovce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:54:11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Ján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Krahulec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Zvolen Zlatá studň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54:48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Jozef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Poláček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Hontianske Nemc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55:11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Stanislav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Bohu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Hontianske Nemc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55:1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Pav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Petru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Dobrá Niv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55:19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Marti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Dado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Krupin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0:57:22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Iva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Žirka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k-SK" w:eastAsia="sk-SK"/>
              </w:rPr>
              <w:t>Krupin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:00:01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Richar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Zsoldos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Hurbanovo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:02:37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Tomá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Morháč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Zvolen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:03:2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Pete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Kozárik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Slia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:04:5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Martin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Minár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Banská Bystrica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1:21: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29360</wp:posOffset>
                </wp:positionV>
                <wp:extent cx="4641850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3"/>
                              <w:gridCol w:w="1104"/>
                              <w:gridCol w:w="1279"/>
                              <w:gridCol w:w="2228"/>
                              <w:gridCol w:w="690"/>
                              <w:gridCol w:w="98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31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Muži nad 45 ro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Poradie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Bydlisko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Barcík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Slia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0:41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Horňáček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Rybní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0:42: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Miroslav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Haninec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Horná Lehot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0:43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Hazucha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Zvole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0:5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Slosiarik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Zvole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0:54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Hope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Nemec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Zvole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0:54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Jozef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Nemec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Hontianske Nemc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0:56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Michal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Okosy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Vrábl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1:07: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56pt;mso-wrap-distance-left:0pt;mso-wrap-distance-right:7.05pt;mso-wrap-distance-top:0pt;mso-wrap-distance-bottom:0pt;margin-top:96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3"/>
                        <w:gridCol w:w="1104"/>
                        <w:gridCol w:w="1279"/>
                        <w:gridCol w:w="2228"/>
                        <w:gridCol w:w="690"/>
                        <w:gridCol w:w="98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731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Muži nad 45 rokov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Poradie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Bydlisko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Barcík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Slia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0:41:1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Horňáček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Rybní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0:42:3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Miroslav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Haninec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Horná Lehot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0:43:2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Hazucha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Zvole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0:54:1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Slosiarik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Zvole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0:54:2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Hope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Nemec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Zvole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0:54:3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Jozef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Nemec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Hontianske Nemc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0:56:2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Michal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Okosy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Vrábl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1:07: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619250</wp:posOffset>
                </wp:positionV>
                <wp:extent cx="4660900" cy="248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4"/>
                              <w:gridCol w:w="1016"/>
                              <w:gridCol w:w="1319"/>
                              <w:gridCol w:w="2353"/>
                              <w:gridCol w:w="678"/>
                              <w:gridCol w:w="9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Ženy do 45 ro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Poradi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Bydlisko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Luci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Kamenská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Banská Bystric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0:49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Alen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Trtolová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Krupin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0:5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Dian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Grexová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Horná Lehot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0:54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Nemcová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Krupin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0:55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Viktóri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Hollá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Bzovík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0:57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Herková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Bzovík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0:57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Barbor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Laurincová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Hurbanovo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1:00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Kristín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Kohútová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Hontianske Nemce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1:03: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Tatian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Jakubcová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Pliešovce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1:05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Mári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Packová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Krupin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1:06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Mart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Nemcová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Hontianske Nemce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1:21: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96pt;mso-wrap-distance-left:0pt;mso-wrap-distance-right:7.05pt;mso-wrap-distance-top:0pt;mso-wrap-distance-bottom:0pt;margin-top:127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4"/>
                        <w:gridCol w:w="1016"/>
                        <w:gridCol w:w="1319"/>
                        <w:gridCol w:w="2353"/>
                        <w:gridCol w:w="678"/>
                        <w:gridCol w:w="9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4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Ženy do 45 roko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Poradie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Bydlisko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Luci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Kamenská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Banská Bystric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0:49: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Alen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Trtolová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Krupin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0:54: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Dian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Grexová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Horná Lehot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0:54: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Nemcová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Krupin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0:55: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Viktóri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Hollá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Bzovík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0:57: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Herková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Bzovík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0:57: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Barbor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Laurincová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Hurbanovo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1:00: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Kristín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Kohútová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Hontianske Nemce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1:03: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Tatian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Jakubcová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Pliešovce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1:05: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Mári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Packová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Krupin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1:06: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Mart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Nemcová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Hontianske Nemce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1:21: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color w:val="FFFFFF"/>
        </w:rPr>
      </w:pPr>
      <w:r>
        <w:rPr>
          <w:color w:val="FFFFFF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82550</wp:posOffset>
                </wp:positionV>
                <wp:extent cx="4536440" cy="1170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1040"/>
                              <w:gridCol w:w="1353"/>
                              <w:gridCol w:w="2133"/>
                              <w:gridCol w:w="669"/>
                              <w:gridCol w:w="95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14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Ženy nad 45 ro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Poradi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Bydlisko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sk-SK" w:eastAsia="sk-SK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Ivet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Kamenská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Tlmače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0:58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Renát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Barcíková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Sliač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0:58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Ev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Valachová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Zvolen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1:00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Katarín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Plavuchová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Hontianske Nemce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k-SK" w:eastAsia="sk-SK"/>
                                    </w:rPr>
                                    <w:t>1:21: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92.2pt;mso-wrap-distance-left:0pt;mso-wrap-distance-right:7.05pt;mso-wrap-distance-top:0pt;mso-wrap-distance-bottom:0pt;margin-top:6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1040"/>
                        <w:gridCol w:w="1353"/>
                        <w:gridCol w:w="2133"/>
                        <w:gridCol w:w="669"/>
                        <w:gridCol w:w="95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714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Ženy nad 45 rokov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Poradi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Bydlisko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k-SK" w:eastAsia="sk-SK"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Ivet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Kamenská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Tlmače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0:58:0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Renát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Barcíková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Sliač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0:58:2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Ev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Valachová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Zvolen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1:00:2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Katarín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Plavuchová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Hontianske Nemce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val="sk-SK" w:eastAsia="sk-SK"/>
                              </w:rPr>
                            </w:pPr>
                            <w:r>
                              <w:rPr>
                                <w:color w:val="000000"/>
                                <w:lang w:val="sk-SK" w:eastAsia="sk-SK"/>
                              </w:rPr>
                              <w:t>1:21: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mčiansky cross    5. ročník  </w:t>
    </w:r>
    <w:r>
      <w:rPr>
        <w:color w:val="FFFFFF"/>
      </w:rPr>
      <w:t>.</w:t>
    </w:r>
    <w:r>
      <w:rPr/>
      <w:t xml:space="preserve"> 1.5.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eaderChar">
    <w:name w:val="Header Char"/>
    <w:basedOn w:val="Predvolenpsmoodseku"/>
    <w:qFormat/>
    <w:rPr>
      <w:rFonts w:cs="Times New Roman"/>
      <w:lang w:val="cs-CZ"/>
    </w:rPr>
  </w:style>
  <w:style w:type="character" w:styleId="FooterChar">
    <w:name w:val="Footer Char"/>
    <w:basedOn w:val="Predvolenpsmoodseku"/>
    <w:qFormat/>
    <w:rPr>
      <w:rFonts w:cs="Times New Roman"/>
      <w:lang w:val="cs-CZ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50:00Z</dcterms:created>
  <dc:creator>Jozef Nemec</dc:creator>
  <dc:description>Vysledky</dc:description>
  <dc:language>en-US</dc:language>
  <cp:lastModifiedBy>Luboš Ferenc</cp:lastModifiedBy>
  <dcterms:modified xsi:type="dcterms:W3CDTF">2015-05-02T19:55:00Z</dcterms:modified>
  <cp:revision>5</cp:revision>
  <dc:subject/>
  <dc:title>Muži do 45 rokov</dc:title>
</cp:coreProperties>
</file>