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177"/>
        <w:gridCol w:w="2171"/>
        <w:gridCol w:w="610"/>
        <w:gridCol w:w="877"/>
        <w:gridCol w:w="910"/>
      </w:tblGrid>
      <w:tr>
        <w:trPr>
          <w:trHeight w:val="330" w:hRule="atLeast"/>
        </w:trPr>
        <w:tc>
          <w:tcPr>
            <w:tcW w:w="5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Cs w:val="24"/>
                <w:lang w:val="cs-CZ" w:eastAsia="cs-CZ"/>
              </w:rPr>
              <w:t xml:space="preserve">               </w:t>
            </w:r>
            <w:r>
              <w:rPr>
                <w:b/>
                <w:bCs/>
                <w:color w:val="000000"/>
                <w:szCs w:val="24"/>
                <w:lang w:val="cs-CZ" w:eastAsia="cs-CZ"/>
              </w:rPr>
              <w:t>Muži do 45 roko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Meno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Priezvisko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Bydlisk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Čísl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Čas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Poradie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opko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ebechleb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2:5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Wahlandt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Deviči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5: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ojži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6: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oma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opko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7:0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ikto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ojži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Cs w:val="24"/>
                <w:lang w:val="cs-CZ" w:eastAsia="cs-CZ"/>
              </w:rPr>
              <w:t>0:49:1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uraj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arunčiak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Ľudovít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cs-CZ" w:eastAsia="cs-CZ"/>
              </w:rPr>
              <w:t>Sch</w:t>
            </w:r>
            <w:r>
              <w:rPr>
                <w:rFonts w:cs="Microsoft Sans Serif" w:ascii="Microsoft Sans Serif" w:hAnsi="Microsoft Sans Serif"/>
                <w:color w:val="000000"/>
                <w:szCs w:val="24"/>
                <w:lang w:val="cs-CZ" w:eastAsia="cs-CZ"/>
              </w:rPr>
              <w:t>ӧ</w:t>
            </w:r>
            <w:r>
              <w:rPr>
                <w:color w:val="000000"/>
                <w:szCs w:val="24"/>
                <w:lang w:val="cs-CZ" w:eastAsia="cs-CZ"/>
              </w:rPr>
              <w:t>n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alina, Prievidz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4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Iva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Žirk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3: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Iva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edatus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liešov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3: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oland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ojži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3:5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láček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4: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ado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Gregáň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4: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ohovic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4:5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tankovič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2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František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lkovič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2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loš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yseľ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liešov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arek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udinský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Štiavn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7: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oma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abiak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7:4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roke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Štiavn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8: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ahulec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1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0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vel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ru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Dobrá Niv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Adam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álk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dkonice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anusk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5</w:t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3:5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Gregor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6: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ozárik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iač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Cs w:val="24"/>
                <w:lang w:val="cs-CZ" w:eastAsia="cs-CZ"/>
              </w:rPr>
              <w:t>1:06: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istiá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mbor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Opatovská Nová Ve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8: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oltá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 xml:space="preserve">Rimóczi 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Opatovská Nová Ve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8: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7.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428"/>
        <w:gridCol w:w="1874"/>
        <w:gridCol w:w="694"/>
        <w:gridCol w:w="1063"/>
        <w:gridCol w:w="1109"/>
      </w:tblGrid>
      <w:tr>
        <w:trPr>
          <w:trHeight w:val="390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Muži nad 45 rokov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Meno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Priezvisko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Bydlisk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Čísl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Čas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Poradie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arcí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ia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3:2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ňáče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ybní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3:3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roslav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anine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ná Leho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3:5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vo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Fašk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ná Leho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4: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óber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erky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rievid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5:4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roslav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chále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andlov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3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rtá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Nedožer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1:5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7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tanislav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me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2:0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8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p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Neme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2:2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9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osiari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5:1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0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roslav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ur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Levic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1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1.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Neme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9:5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2.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chal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Okosy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ráble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6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12:0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3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392"/>
        <w:gridCol w:w="1743"/>
        <w:gridCol w:w="646"/>
        <w:gridCol w:w="989"/>
        <w:gridCol w:w="1268"/>
      </w:tblGrid>
      <w:tr>
        <w:trPr>
          <w:trHeight w:val="390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Ženy do 45 rokov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Meno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Priezvisko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Bydlisko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Číslo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Ča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radie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Luci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amensk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1:1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.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eroni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erónyov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1:2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andia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Grexov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ná Lehot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5:3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cha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rokešov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ratislav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4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á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ckov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3:4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.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ilv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emišov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5: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.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Tatian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akubcov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liešovce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3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17: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7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607"/>
        <w:gridCol w:w="1349"/>
        <w:gridCol w:w="782"/>
        <w:gridCol w:w="1197"/>
        <w:gridCol w:w="1248"/>
      </w:tblGrid>
      <w:tr>
        <w:trPr>
          <w:trHeight w:val="390" w:hRule="atLeast"/>
        </w:trPr>
        <w:tc>
          <w:tcPr>
            <w:tcW w:w="7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Ženy nad 45 rokov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Meno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Priezvisk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Bydlisko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Čísl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Ča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cs-CZ" w:eastAsia="cs-CZ"/>
              </w:rPr>
            </w:pPr>
            <w:r>
              <w:rPr>
                <w:bCs/>
                <w:color w:val="000000"/>
                <w:szCs w:val="24"/>
                <w:lang w:val="cs-CZ" w:eastAsia="cs-CZ"/>
              </w:rPr>
              <w:t>Poradie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Ev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udinsk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luvs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1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.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enát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arcíkov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ia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2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Eva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alachová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6:5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191"/>
        <w:gridCol w:w="2181"/>
        <w:gridCol w:w="610"/>
        <w:gridCol w:w="877"/>
        <w:gridCol w:w="910"/>
      </w:tblGrid>
      <w:tr>
        <w:trPr>
          <w:trHeight w:val="330" w:hRule="atLeast"/>
        </w:trPr>
        <w:tc>
          <w:tcPr>
            <w:tcW w:w="6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Výsledky celkom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Me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Priezvisko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Bydlisk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Čísl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Čas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Poradie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opko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ebechleb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2:5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arcí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iač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3:2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ňáče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ybník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3:3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roslav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aninec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ná Lehot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3: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vo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Faško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ná Lehot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4: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óber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erky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rievidz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5: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Wahlandt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Deviči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5: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ojži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6: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oma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opko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7:0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ikto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ojži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1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uraj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arunčia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roslav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chále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andlová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3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Ľudoví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cs-CZ" w:eastAsia="cs-CZ"/>
              </w:rPr>
              <w:t>Sch</w:t>
            </w:r>
            <w:r>
              <w:rPr>
                <w:rFonts w:cs="Microsoft Sans Serif" w:ascii="Microsoft Sans Serif" w:hAnsi="Microsoft Sans Serif"/>
                <w:color w:val="000000"/>
                <w:szCs w:val="24"/>
                <w:lang w:val="cs-CZ" w:eastAsia="cs-CZ"/>
              </w:rPr>
              <w:t>ӧ</w:t>
            </w:r>
            <w:r>
              <w:rPr>
                <w:color w:val="000000"/>
                <w:szCs w:val="24"/>
                <w:lang w:val="cs-CZ" w:eastAsia="cs-CZ"/>
              </w:rPr>
              <w:t>n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alina, Prievidz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49:4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Luc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amensk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1:1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eronik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eróny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1: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rtá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Nedožer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1:5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tanislav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meť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2:0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Nemec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2:2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Iva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Žirka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3: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Iva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edatu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liešov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3: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0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olan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ojži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3:5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láče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4: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ad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Gregáň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4: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ohovic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4:5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osiari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5: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andia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Grex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orná Lehot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5:3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Ev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udinsk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luvsi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1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roslav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ura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Levi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1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tankovič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2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František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lkovič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2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0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loš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yse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liešov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6: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arek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udinský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Štiavn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7: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oma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abia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6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7:4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roke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Štiavn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8: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Nemec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. Nem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0:59: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ahulec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1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Men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Priezvisko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Bydlisko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Číslo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Ča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Cs w:val="24"/>
                <w:lang w:val="cs-CZ" w:eastAsia="cs-CZ"/>
              </w:rPr>
              <w:t>Poradie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ená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arcík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iač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2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ve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ru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Dobrá Niv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Ada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álka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odkoni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3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chal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rokeš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ratislav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1: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0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ár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ack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upin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3:4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1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Hanuska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3:5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2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ilv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Remiš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5: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3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ozef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Gregor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B. Bystric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6: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4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ete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ozári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Sliač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6: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5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Ev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alach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vole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6:5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6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Kristi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ámbor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Opatovská Nová Ve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8: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7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Zolt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 xml:space="preserve">Rimóczi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Opatovská Nová Ve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08: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8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Micha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Okosy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Vrábl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2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12:0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9.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Tatia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Jakubcová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Pliešovce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4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1:17:1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50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mčiansky cross 4. ročník</w:t>
    </w:r>
  </w:p>
  <w:p>
    <w:pPr>
      <w:pStyle w:val="Header"/>
      <w:jc w:val="center"/>
      <w:rPr/>
    </w:pPr>
    <w:r>
      <w:rPr/>
      <w:t>1.5.2014</w:t>
    </w:r>
  </w:p>
  <w:p>
    <w:pPr>
      <w:pStyle w:val="Header"/>
      <w:jc w:val="center"/>
      <w:rPr/>
    </w:pPr>
    <w:r>
      <w:rPr>
        <w:color w:val="FFFFFF"/>
      </w:rPr>
      <w:t>.</w:t>
    </w:r>
    <w:r>
      <w:rPr/>
      <w:t>Výsledky</w:t>
    </w:r>
    <w:r>
      <w:rPr>
        <w:color w:val="FFFFFF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  <w:lang w:val="sk-SK"/>
    </w:rPr>
  </w:style>
  <w:style w:type="character" w:styleId="FooterChar">
    <w:name w:val="Footer Char"/>
    <w:basedOn w:val="Predvolenpsmoodseku"/>
    <w:qFormat/>
    <w:rPr>
      <w:rFonts w:cs="Times New Roman"/>
      <w:lang w:val="sk-SK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39:00Z</dcterms:created>
  <dc:creator>jojko</dc:creator>
  <dc:description/>
  <dc:language>en-US</dc:language>
  <cp:lastModifiedBy>Luboš Ferenc</cp:lastModifiedBy>
  <dcterms:modified xsi:type="dcterms:W3CDTF">2014-05-04T20:39:00Z</dcterms:modified>
  <cp:revision>3</cp:revision>
  <dc:subject/>
  <dc:title>               Muži do 45 rokov</dc:title>
</cp:coreProperties>
</file>