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ýsledky: Nemčiansky cross 1.5.2013</w:t>
      </w:r>
    </w:p>
    <w:p>
      <w:pPr>
        <w:pStyle w:val="Normal"/>
        <w:rPr>
          <w:color w:val="FFFFFF"/>
        </w:rPr>
      </w:pPr>
      <w:r>
        <w:rPr>
          <w:color w:val="FFFFFF"/>
        </w:rPr>
        <w:t>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1006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396"/>
        <w:gridCol w:w="2414"/>
        <w:gridCol w:w="916"/>
        <w:gridCol w:w="1548"/>
        <w:gridCol w:w="1456"/>
        <w:gridCol w:w="1082"/>
      </w:tblGrid>
      <w:tr>
        <w:trPr>
          <w:trHeight w:val="390" w:hRule="atLeast"/>
        </w:trPr>
        <w:tc>
          <w:tcPr>
            <w:tcW w:w="10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sk-SK"/>
              </w:rPr>
              <w:t>Muži do 45 rokov</w:t>
            </w:r>
          </w:p>
        </w:tc>
      </w:tr>
      <w:tr>
        <w:trPr>
          <w:trHeight w:val="390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sk-SK"/>
              </w:rPr>
              <w:t>Meno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sk-SK"/>
              </w:rPr>
              <w:t>Priezvisko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sk-SK"/>
              </w:rPr>
              <w:t>Dátum narodenia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sk-SK"/>
              </w:rPr>
              <w:t>Klub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sk-SK"/>
              </w:rPr>
              <w:t>Bydlisko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sk-SK"/>
              </w:rPr>
              <w:t>Čas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sk-SK"/>
              </w:rPr>
              <w:t>Poradie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Štefa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Šurgan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.10.197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ŠKH</w:t>
            </w:r>
            <w:r>
              <w:rPr>
                <w:rFonts w:eastAsia="Times New Roman"/>
                <w:color w:val="000000"/>
                <w:sz w:val="28"/>
                <w:vertAlign w:val="subscript"/>
                <w:lang w:eastAsia="sk-SK"/>
              </w:rPr>
              <w:t>2</w:t>
            </w:r>
            <w:r>
              <w:rPr>
                <w:rFonts w:eastAsia="Times New Roman"/>
                <w:color w:val="000000"/>
                <w:sz w:val="28"/>
                <w:lang w:eastAsia="sk-SK"/>
              </w:rPr>
              <w:t>O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B. Bystrica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41:18: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Roma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Holloš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2.3.196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Zvole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Zvolen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42:26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Peter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Štilla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30.1.19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B. Bystric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42:49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Július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Korčok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27.7.197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Krupin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44:22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Peter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Hornašek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1.6.196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Rybník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45:11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Patrik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Kalmár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5.9.19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Bušince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45:43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Já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Sopko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3.11.199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Sebechleby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45:47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Jozef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Zeman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31.10.19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Krupin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48:52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Roma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Sopko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30.9.197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H. Nemce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49:1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Já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Mojžiš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8.7.196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H. Nemce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49:20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Peter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Wahlandt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3.5.19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Krupin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50:32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Peter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Antalov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9.12.19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Senohrad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54:26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Teodor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Takáč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4.8.199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ŠKH</w:t>
            </w:r>
            <w:r>
              <w:rPr>
                <w:rFonts w:eastAsia="Times New Roman"/>
                <w:color w:val="000000"/>
                <w:sz w:val="28"/>
                <w:vertAlign w:val="subscript"/>
                <w:lang w:eastAsia="sk-SK"/>
              </w:rPr>
              <w:t>2</w:t>
            </w:r>
            <w:r>
              <w:rPr>
                <w:rFonts w:eastAsia="Times New Roman"/>
                <w:color w:val="000000"/>
                <w:sz w:val="28"/>
                <w:lang w:eastAsia="sk-SK"/>
              </w:rPr>
              <w:t>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B. Bystric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54:55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David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Rerich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7.10.199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H. Nemce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55:11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Michal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Murgaš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6.8.198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B. Bystric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55:19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Pavel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Výbošťok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H. Nemce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56:43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František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Palkovič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21.4.19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B. Bystric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57:16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Šimo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Wahlandt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3.12.19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H. Nemce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:00:14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Peter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Krnáč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30.12.197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Zvolen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:03:47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Jozef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Ostrihoň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1.11.19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Detv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:04:05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Jaroslav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Bilka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27.6.199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Sebechleby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:09:15:0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2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418"/>
        <w:gridCol w:w="2452"/>
        <w:gridCol w:w="663"/>
        <w:gridCol w:w="1578"/>
        <w:gridCol w:w="1479"/>
        <w:gridCol w:w="1099"/>
      </w:tblGrid>
      <w:tr>
        <w:trPr>
          <w:trHeight w:val="390" w:hRule="atLeast"/>
        </w:trPr>
        <w:tc>
          <w:tcPr>
            <w:tcW w:w="9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sk-SK"/>
              </w:rPr>
              <w:t>Muži nad 45 rokov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sk-SK"/>
              </w:rPr>
              <w:t>Men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sk-SK"/>
              </w:rPr>
              <w:t>Priezvisko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sk-SK"/>
              </w:rPr>
              <w:t>Dátum narodenia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sk-SK"/>
              </w:rPr>
              <w:t>Klub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sk-SK"/>
              </w:rPr>
              <w:t>Bydlisko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sk-SK"/>
              </w:rPr>
              <w:t>Čas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sk-SK"/>
              </w:rPr>
              <w:t>Poradie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Rober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Berky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95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Prievidz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45:50: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Mil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Samec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2.4.19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Partizánsk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50:36: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Joze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Lipták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22.3.19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Zvolen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50:50: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Hop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Nemec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3.2.196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Zvolen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53:18: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Mil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Krajči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24.8.194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Zvolen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55:52: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Mirosla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Jura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94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Levic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57:00: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Joze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Bašovský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29.11.194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N. Pravno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59:47: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Jozef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Nemec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3.3.196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H. Nemc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:22:43: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503"/>
        <w:gridCol w:w="2257"/>
        <w:gridCol w:w="1337"/>
        <w:gridCol w:w="1323"/>
        <w:gridCol w:w="1361"/>
        <w:gridCol w:w="1038"/>
      </w:tblGrid>
      <w:tr>
        <w:trPr>
          <w:trHeight w:val="390" w:hRule="atLeast"/>
        </w:trPr>
        <w:tc>
          <w:tcPr>
            <w:tcW w:w="10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sk-SK"/>
              </w:rPr>
              <w:t>Ženy do 45 rokov</w:t>
            </w:r>
          </w:p>
        </w:tc>
      </w:tr>
      <w:tr>
        <w:trPr>
          <w:trHeight w:val="39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sk-SK"/>
              </w:rPr>
              <w:t>Meno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sk-SK"/>
              </w:rPr>
              <w:t>Priezvisko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sk-SK"/>
              </w:rPr>
              <w:t>Dátum narodeni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sk-SK"/>
              </w:rPr>
              <w:t>Klub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sk-SK"/>
              </w:rPr>
              <w:t>Bydlisko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sk-SK"/>
              </w:rPr>
              <w:t>Čas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sk-SK"/>
              </w:rPr>
              <w:t>Poradie</w:t>
            </w:r>
          </w:p>
        </w:tc>
      </w:tr>
      <w:tr>
        <w:trPr>
          <w:trHeight w:val="735" w:hRule="atLeast"/>
        </w:trPr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Luci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Kamenská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98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athon BB Team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47:41: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 xml:space="preserve">Lucia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Steigrová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2.8.199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ŠKH</w:t>
            </w:r>
            <w:r>
              <w:rPr>
                <w:rFonts w:eastAsia="Times New Roman"/>
                <w:color w:val="000000"/>
                <w:sz w:val="28"/>
                <w:vertAlign w:val="subscript"/>
                <w:lang w:eastAsia="sk-SK"/>
              </w:rPr>
              <w:t>2</w:t>
            </w:r>
            <w:r>
              <w:rPr>
                <w:rFonts w:eastAsia="Times New Roman"/>
                <w:color w:val="000000"/>
                <w:sz w:val="28"/>
                <w:lang w:eastAsia="sk-SK"/>
              </w:rPr>
              <w:t>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B. Bystrica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52:33: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Henriet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Vuongová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2.5.198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Vuong Team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H.Hámre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58:48: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Veronik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Veronková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26.2.199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Krupina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59:56: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Michael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Krkošová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9.7.198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athon BB Team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:05:00: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 xml:space="preserve">Alena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Trtolová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5.10.199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Krupina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:06:41: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Tatian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Jakubcová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2.7.19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athon BB Team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Pliešovce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:13:13: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Mart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Nemcová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25.11.199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H. Nemce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:22:39: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Eva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Donovalová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3.1.198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athon BB Team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Lučenec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:22:40: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1390"/>
        <w:gridCol w:w="2404"/>
        <w:gridCol w:w="1474"/>
        <w:gridCol w:w="1312"/>
        <w:gridCol w:w="1449"/>
        <w:gridCol w:w="1077"/>
      </w:tblGrid>
      <w:tr>
        <w:trPr>
          <w:trHeight w:val="399" w:hRule="atLeast"/>
        </w:trPr>
        <w:tc>
          <w:tcPr>
            <w:tcW w:w="10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sk-SK"/>
              </w:rPr>
              <w:t>Ženy nad 45 rokov</w:t>
            </w:r>
          </w:p>
        </w:tc>
      </w:tr>
      <w:tr>
        <w:trPr>
          <w:trHeight w:val="399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sk-SK"/>
              </w:rPr>
              <w:t>Meno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sk-SK"/>
              </w:rPr>
              <w:t>Priezvisko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sk-SK"/>
              </w:rPr>
              <w:t>Dátum narodenia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sk-SK"/>
              </w:rPr>
              <w:t>Klub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sk-SK"/>
              </w:rPr>
              <w:t>Bydlisko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sk-SK"/>
              </w:rPr>
              <w:t>Čas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sk-SK"/>
              </w:rPr>
              <w:t>Poradie</w:t>
            </w:r>
          </w:p>
        </w:tc>
      </w:tr>
      <w:tr>
        <w:trPr>
          <w:trHeight w:val="383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 xml:space="preserve">Eva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Bidinská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4.12.195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Ú Poluvs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Poluvsi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56:06: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Darina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Vuongová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25.12.1965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VUONG Team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Žarnovica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:00:56: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395"/>
        <w:gridCol w:w="2412"/>
        <w:gridCol w:w="915"/>
        <w:gridCol w:w="1553"/>
        <w:gridCol w:w="1455"/>
        <w:gridCol w:w="1081"/>
      </w:tblGrid>
      <w:tr>
        <w:trPr>
          <w:trHeight w:val="390" w:hRule="atLeast"/>
        </w:trPr>
        <w:tc>
          <w:tcPr>
            <w:tcW w:w="10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sk-SK"/>
              </w:rPr>
              <w:t xml:space="preserve">Celkové poradie: Muži </w:t>
            </w:r>
          </w:p>
        </w:tc>
      </w:tr>
      <w:tr>
        <w:trPr>
          <w:trHeight w:val="390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sk-SK"/>
              </w:rPr>
              <w:t>Meno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8"/>
                <w:lang w:eastAsia="sk-SK"/>
              </w:rPr>
              <w:t>Priezvisko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sk-SK"/>
              </w:rPr>
              <w:t>Dátum narodenia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sk-SK"/>
              </w:rPr>
              <w:t>Klub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sk-SK"/>
              </w:rPr>
              <w:t>Bydlisko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sk-SK"/>
              </w:rPr>
              <w:t>Čas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sk-SK"/>
              </w:rPr>
              <w:t>Poradie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Štefan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Šurgan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.10.197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ŠKH</w:t>
            </w:r>
            <w:r>
              <w:rPr>
                <w:rFonts w:eastAsia="Times New Roman"/>
                <w:color w:val="000000"/>
                <w:sz w:val="28"/>
                <w:vertAlign w:val="subscript"/>
                <w:lang w:eastAsia="sk-SK"/>
              </w:rPr>
              <w:t>2</w:t>
            </w:r>
            <w:r>
              <w:rPr>
                <w:rFonts w:eastAsia="Times New Roman"/>
                <w:color w:val="000000"/>
                <w:sz w:val="28"/>
                <w:lang w:eastAsia="sk-SK"/>
              </w:rPr>
              <w:t>O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B. Bystrica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41:18: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Roma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Holloši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2.3.196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Zvolen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Zvolen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42:26: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Pete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Štilla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30.1.19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B. Bystri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42:49: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Július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Korčok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27.7.197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Krupin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44:22: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Pete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Hornašek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1.6.196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Rybník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45:11: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Patrik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Kalmár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5.9.198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Bušinc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45:43: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Já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Sopko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3.11.199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Sebechleby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45:47: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Rober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Berky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95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Prievidz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45:50: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Jozef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Zeman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31.10.19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Krupin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48:52: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Roma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Sopko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30.9.197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H. Nemc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49:10: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Já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Mojžiš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8.7.196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H. Nemc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49:20: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Pete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Wahlandt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3.5.19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Krupin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50:32: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Mila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Samec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2.4.194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Partizánsk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50:36: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Jozef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Lipták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22.3.196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Zvolen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50:50: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Hop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Nemec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3.2.196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Zvolen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53:18: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Pete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Antalov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9.12.1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Senohrad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54:26: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Teodo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Takáč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4.8.199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ŠKH</w:t>
            </w:r>
            <w:r>
              <w:rPr>
                <w:rFonts w:eastAsia="Times New Roman"/>
                <w:color w:val="000000"/>
                <w:sz w:val="28"/>
                <w:vertAlign w:val="subscript"/>
                <w:lang w:eastAsia="sk-SK"/>
              </w:rPr>
              <w:t>2</w:t>
            </w:r>
            <w:r>
              <w:rPr>
                <w:rFonts w:eastAsia="Times New Roman"/>
                <w:color w:val="000000"/>
                <w:sz w:val="28"/>
                <w:lang w:eastAsia="sk-SK"/>
              </w:rPr>
              <w:t>O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B. Bystri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54:55: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David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Rerich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7.10.199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H. Nemc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55:11: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Micha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Murgaš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6.8.198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B. Bystri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55:19: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Mila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Krajči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24.8.19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Zvolen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55:52: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Pave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Výbošťok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H. Nemc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56:43: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Mirosla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Jura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9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Levic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57:00: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František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Palkovič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21.4.19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B. Bystric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57:16: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Jozef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Bašovský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29.11.19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N. Pravno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59:47: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Šimo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Wahlandt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3.12.19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H. Nemc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:00:14: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Pete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Krnáč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30.12.197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Zvolen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:03:47: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Jozef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Ostrihoň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1.11.1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Detv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:04:05: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Jarosla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Bilka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27.6.19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Sebechleby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:09:15: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Jozef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Nemec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3.3.196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H. Nemce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:22:43: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2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492"/>
        <w:gridCol w:w="2243"/>
        <w:gridCol w:w="1392"/>
        <w:gridCol w:w="1315"/>
        <w:gridCol w:w="1359"/>
        <w:gridCol w:w="1038"/>
      </w:tblGrid>
      <w:tr>
        <w:trPr>
          <w:trHeight w:val="390" w:hRule="atLeast"/>
        </w:trPr>
        <w:tc>
          <w:tcPr>
            <w:tcW w:w="10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sk-SK"/>
              </w:rPr>
              <w:t>Celkové poradie: Ženy</w:t>
            </w:r>
          </w:p>
        </w:tc>
      </w:tr>
      <w:tr>
        <w:trPr>
          <w:trHeight w:val="39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sk-SK"/>
              </w:rPr>
              <w:t>Meno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sk-SK"/>
              </w:rPr>
              <w:t>Priezvisko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sk-SK"/>
              </w:rPr>
              <w:t>Dátum narodenia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sk-SK"/>
              </w:rPr>
              <w:t>Klub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sk-SK"/>
              </w:rPr>
              <w:t>Bydlisko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sk-SK"/>
              </w:rPr>
              <w:t>Čas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sk-SK"/>
              </w:rPr>
              <w:t>Poradie</w:t>
            </w:r>
          </w:p>
        </w:tc>
      </w:tr>
      <w:tr>
        <w:trPr>
          <w:trHeight w:val="600" w:hRule="atLeast"/>
        </w:trPr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Luci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Kamenská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98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Marathon BB Tea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47:41: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 xml:space="preserve">Lucia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Steigrová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2.8.199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ŠKH</w:t>
            </w:r>
            <w:r>
              <w:rPr>
                <w:rFonts w:eastAsia="Times New Roman"/>
                <w:color w:val="000000"/>
                <w:sz w:val="28"/>
                <w:vertAlign w:val="subscript"/>
                <w:lang w:eastAsia="sk-SK"/>
              </w:rPr>
              <w:t>2</w:t>
            </w:r>
            <w:r>
              <w:rPr>
                <w:rFonts w:eastAsia="Times New Roman"/>
                <w:color w:val="000000"/>
                <w:sz w:val="28"/>
                <w:lang w:eastAsia="sk-SK"/>
              </w:rPr>
              <w:t>O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B. Bystrica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52:33: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 xml:space="preserve">Eva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Bidinská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4.12.195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Ú Poluvsie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Poluvsie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56:06: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Henriet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Vuongová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2.5.198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Vuong Tea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H.Hámre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58:48: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Veronik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Veronková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26.2.199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Krupina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59:56: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Darin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Vuongová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25.12.196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VUONG Tea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Žarnovica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:00:56: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Michael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Krkošová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9.7.198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athon BB Tea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:05:00: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 xml:space="preserve">Alena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Trtolová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5.10.199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Krupina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:06:41: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Tatian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Jakubcová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2.7.197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athon BB Tea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Pliešovce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:13:13: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Mart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Nemcová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25.11.199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H. Nemce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:22:39: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Eva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Donovalová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3.1.198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athon BB Team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Lučenec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:22:40: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lang w:eastAsia="sk-SK"/>
              </w:rPr>
              <w:t>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1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1206"/>
        <w:gridCol w:w="1814"/>
        <w:gridCol w:w="1161"/>
        <w:gridCol w:w="1168"/>
        <w:gridCol w:w="1095"/>
        <w:gridCol w:w="813"/>
      </w:tblGrid>
      <w:tr>
        <w:trPr>
          <w:trHeight w:val="267" w:hRule="atLeast"/>
        </w:trPr>
        <w:tc>
          <w:tcPr>
            <w:tcW w:w="8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sk-SK"/>
              </w:rPr>
              <w:t>Celkové poradie: Všetky kategórie</w:t>
            </w:r>
          </w:p>
        </w:tc>
      </w:tr>
      <w:tr>
        <w:trPr>
          <w:trHeight w:val="267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sk-SK"/>
              </w:rPr>
              <w:t>Meno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sk-SK"/>
              </w:rPr>
              <w:t>Priezvisko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sk-SK"/>
              </w:rPr>
              <w:t>Dátum narodenia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sk-SK"/>
              </w:rPr>
              <w:t>Klub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sk-SK"/>
              </w:rPr>
              <w:t>Bydlisko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sk-SK"/>
              </w:rPr>
              <w:t>Čas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sk-SK"/>
              </w:rPr>
              <w:t>Poradie</w:t>
            </w:r>
          </w:p>
        </w:tc>
      </w:tr>
      <w:tr>
        <w:trPr>
          <w:trHeight w:val="277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Štefan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Šurgan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1.10.197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ŠKH</w:t>
            </w:r>
            <w:r>
              <w:rPr>
                <w:rFonts w:eastAsia="Times New Roman"/>
                <w:color w:val="000000"/>
                <w:sz w:val="20"/>
                <w:vertAlign w:val="subscript"/>
                <w:lang w:eastAsia="sk-SK"/>
              </w:rPr>
              <w:t>2</w:t>
            </w:r>
            <w:r>
              <w:rPr>
                <w:rFonts w:eastAsia="Times New Roman"/>
                <w:color w:val="000000"/>
                <w:sz w:val="20"/>
                <w:lang w:eastAsia="sk-SK"/>
              </w:rPr>
              <w:t>O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B. Bystrica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41:18: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Roma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Holloš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2.3.196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Zvole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Zvole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42:26: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Peter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Štill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30.1.19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B. Bystric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42:49: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Július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Korčok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27.7.19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Krupin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44:22: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Peter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Hornašek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11.6.196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Rybník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45:11: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Patrik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Kalmá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15.9.198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Bušinc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45:43: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Já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Sopko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13.11.199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Sebechleby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45:47: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Robert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Berky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195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Prievidz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45:50: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Luci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Kamenská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198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Marathon BB Team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47:41: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Jozef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Zema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31.10.19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Krupin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48:52: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Roma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Sopko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30.9.19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H. Nemc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49:10: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11</w:t>
            </w:r>
          </w:p>
        </w:tc>
      </w:tr>
      <w:tr>
        <w:trPr>
          <w:trHeight w:val="256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Já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Mojžiš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8.7.19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H. Nemc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49:20: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Peter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Wahlandt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13.5.19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Krupin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50:32: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13</w:t>
            </w:r>
          </w:p>
        </w:tc>
      </w:tr>
      <w:tr>
        <w:trPr>
          <w:trHeight w:val="256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Mila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Samec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2.4.194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Partizánsk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50:36: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Jozef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Lipták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22.3.19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Zvole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50:50: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 xml:space="preserve">Lucia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Steigrová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12.8.19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ŠKH</w:t>
            </w:r>
            <w:r>
              <w:rPr>
                <w:rFonts w:eastAsia="Times New Roman"/>
                <w:color w:val="000000"/>
                <w:sz w:val="20"/>
                <w:vertAlign w:val="subscript"/>
                <w:lang w:eastAsia="sk-SK"/>
              </w:rPr>
              <w:t>2</w:t>
            </w:r>
            <w:r>
              <w:rPr>
                <w:rFonts w:eastAsia="Times New Roman"/>
                <w:color w:val="000000"/>
                <w:sz w:val="20"/>
                <w:lang w:eastAsia="sk-SK"/>
              </w:rPr>
              <w:t>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B. Bystric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52:33: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16</w:t>
            </w:r>
          </w:p>
        </w:tc>
      </w:tr>
      <w:tr>
        <w:trPr>
          <w:trHeight w:val="256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Hop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Nemec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13.2.19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Zvole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53:18: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17</w:t>
            </w:r>
          </w:p>
        </w:tc>
      </w:tr>
      <w:tr>
        <w:trPr>
          <w:trHeight w:val="256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Peter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Antalov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19.12.19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Senohra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54:26: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18</w:t>
            </w:r>
          </w:p>
        </w:tc>
      </w:tr>
      <w:tr>
        <w:trPr>
          <w:trHeight w:val="277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Teodor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Takáč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14.8.199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ŠKH</w:t>
            </w:r>
            <w:r>
              <w:rPr>
                <w:rFonts w:eastAsia="Times New Roman"/>
                <w:color w:val="000000"/>
                <w:sz w:val="20"/>
                <w:vertAlign w:val="subscript"/>
                <w:lang w:eastAsia="sk-SK"/>
              </w:rPr>
              <w:t>2</w:t>
            </w:r>
            <w:r>
              <w:rPr>
                <w:rFonts w:eastAsia="Times New Roman"/>
                <w:color w:val="000000"/>
                <w:sz w:val="20"/>
                <w:lang w:eastAsia="sk-SK"/>
              </w:rPr>
              <w:t>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B. Bystric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54:55: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19</w:t>
            </w:r>
          </w:p>
        </w:tc>
      </w:tr>
      <w:tr>
        <w:trPr>
          <w:trHeight w:val="256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Davi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Rerich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7.10.199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H. Nemc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55:11: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Michal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Murgaš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16.8.19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B. Bystric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55:19: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21</w:t>
            </w:r>
          </w:p>
        </w:tc>
      </w:tr>
      <w:tr>
        <w:trPr>
          <w:trHeight w:val="256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Mila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Krajč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24.8.19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Zvole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55:52: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22</w:t>
            </w:r>
          </w:p>
        </w:tc>
      </w:tr>
      <w:tr>
        <w:trPr>
          <w:trHeight w:val="256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 xml:space="preserve">Eva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Bidinská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14.12.19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OÚ Poluvsi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Poluvsi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56:06: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Pavel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Výbošťok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H. Nemc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56:43: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24</w:t>
            </w:r>
          </w:p>
        </w:tc>
      </w:tr>
      <w:tr>
        <w:trPr>
          <w:trHeight w:val="256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Miroslav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Jur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194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Levic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57:00: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25</w:t>
            </w:r>
          </w:p>
        </w:tc>
      </w:tr>
      <w:tr>
        <w:trPr>
          <w:trHeight w:val="256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František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Palkovič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21.4.197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B. Bystric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57:16: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26</w:t>
            </w:r>
          </w:p>
        </w:tc>
      </w:tr>
      <w:tr>
        <w:trPr>
          <w:trHeight w:val="256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Henriet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Vuongová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12.5.198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Vuong Team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H.Hámr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58:48: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27</w:t>
            </w:r>
          </w:p>
        </w:tc>
      </w:tr>
      <w:tr>
        <w:trPr>
          <w:trHeight w:val="256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Jozef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Bašovský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29.11.19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N. Pravn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59:47: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28</w:t>
            </w:r>
          </w:p>
        </w:tc>
      </w:tr>
      <w:tr>
        <w:trPr>
          <w:trHeight w:val="256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Veronik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Veronková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26.2.199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Krupin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59:56: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29</w:t>
            </w:r>
          </w:p>
        </w:tc>
      </w:tr>
      <w:tr>
        <w:trPr>
          <w:trHeight w:val="256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Šimo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Wahlandt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13.12.19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H. Nemce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1:00:14: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Darin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Vuongová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25.12.196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VUONG Team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Žarnovica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1:00:56: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31</w:t>
            </w:r>
          </w:p>
        </w:tc>
      </w:tr>
      <w:tr>
        <w:trPr>
          <w:trHeight w:val="256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Peter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Krnáč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30.12.19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Zvolen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1:03:47: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32</w:t>
            </w:r>
          </w:p>
        </w:tc>
      </w:tr>
      <w:tr>
        <w:trPr>
          <w:trHeight w:val="256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Jozef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Ostrihoň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11.11.19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Detva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1:04:05: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33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Michael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Krkošová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19.7.19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Marathon BB Team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1:05:00: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34</w:t>
            </w:r>
          </w:p>
        </w:tc>
      </w:tr>
      <w:tr>
        <w:trPr>
          <w:trHeight w:val="256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 xml:space="preserve">Alena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Trtolová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15.10.199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Krupina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1:06:41: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35</w:t>
            </w:r>
          </w:p>
        </w:tc>
      </w:tr>
      <w:tr>
        <w:trPr>
          <w:trHeight w:val="256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Jaroslav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Bilk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27.6.19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Sebechleby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1:09:15: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36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Tatian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Jakubcová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2.7.19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Marathon BB Team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Pliešovce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1:13:13: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37</w:t>
            </w:r>
          </w:p>
        </w:tc>
      </w:tr>
      <w:tr>
        <w:trPr>
          <w:trHeight w:val="256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Mart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Nemcová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25.11.19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H. Nemce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1:22:39: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38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Ev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Donovalová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3.1.19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Marathon BB Team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Lučene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1:22:40: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39</w:t>
            </w:r>
          </w:p>
        </w:tc>
      </w:tr>
      <w:tr>
        <w:trPr>
          <w:trHeight w:val="267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Jozef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Nemec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13.3.196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H. Nemce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1:22:43: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lang w:eastAsia="sk-SK"/>
              </w:rPr>
              <w:t>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06:00Z</dcterms:created>
  <dc:creator>starosta</dc:creator>
  <dc:description/>
  <dc:language>en-US</dc:language>
  <cp:lastModifiedBy>Ferenc Lubos</cp:lastModifiedBy>
  <dcterms:modified xsi:type="dcterms:W3CDTF">2013-05-03T09:58:00Z</dcterms:modified>
  <cp:revision>2</cp:revision>
  <dc:subject/>
  <dc:title/>
</cp:coreProperties>
</file>