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 Ý S L E D K 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B E H   Z D R A V I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M Á J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bec Bohdanovce nad Trnavou a obec Šelp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ór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ži od 17 do 39 rokov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Plač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é Mal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Šul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5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Muži od 40 do 49 rok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uboš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Kar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Vo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Muži od 50 do 59 rok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 Kučov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dinand Koc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ril Bohunic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Muži od 60 do 69 rokov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róz Pavl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 Varmuž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delín Krištofi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Muži nad 70 rok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or Pol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zef Sedlá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 Holic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Ženy od 17 do 30 rok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a Komarňan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iam Obet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Ženy nad 30 rok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elaKušnierov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a Pribu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Pla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i a mládež do 16 rok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Jankovi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id Kormu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Peň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odiny s deťm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n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 narod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na Pribu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2005 a 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na Pudiš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, 2006, 2009 a 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na Bre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 2003, 2005 a 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o sa behu zúčastnilo 65 bežcov a 8 rodí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7:00Z</dcterms:created>
  <dc:creator>Peter</dc:creator>
  <dc:description/>
  <cp:keywords/>
  <dc:language>en-US</dc:language>
  <cp:lastModifiedBy>Luboš Ferenc</cp:lastModifiedBy>
  <dcterms:modified xsi:type="dcterms:W3CDTF">2013-05-09T08:47:00Z</dcterms:modified>
  <cp:revision>2</cp:revision>
  <dc:subject/>
  <dc:title/>
</cp:coreProperties>
</file>