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950"/>
        <w:gridCol w:w="1874"/>
      </w:tblGrid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2480" cy="922020"/>
                  <wp:effectExtent l="0" t="0" r="0" b="0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FFFFFF"/>
                <w:sz w:val="36"/>
              </w:rPr>
              <w:t>.</w:t>
            </w:r>
            <w:r>
              <w:rPr>
                <w:b/>
                <w:sz w:val="36"/>
              </w:rPr>
              <w:t>Obec Bohdanovce nad Trnavou</w:t>
            </w:r>
            <w:r>
              <w:rPr>
                <w:b/>
                <w:color w:val="FFFFFF"/>
                <w:sz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IV. ročník bežeckých prete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HDANOVSKÁ SEDMIČKA PRE VŠETKÝ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áj 20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4715" cy="89852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47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1"/>
        <w:gridCol w:w="2303"/>
      </w:tblGrid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iny s deť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 a Matúš Mozol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,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l a Matúš Remí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98, 2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ka a Tomáš Knap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, 20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zana a Andrej Žarnovi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, 20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ti a mládež do 16 rok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k Jankovi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l Kara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niel Fito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j Jedlič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nik Peňá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ip Dobo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ia Babirátov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eny od 17 do 40 rok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a Komarňansk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atarína Remišov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vomíra Banárov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i od 17 do 39 rok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ýsledný ča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io Brehovsk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šan Tomi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ard Blaž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slav Kvasnič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k Mar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Nová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áš Mr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or Škorvag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 Remí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Ľuboš Špajd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 Rend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i od 40 do 49 rok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 Kara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Tomi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Slab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tor Dřizg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ril Bohunick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Gažovi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 Čajkovi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Blaž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i od 50 do 59 rok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zef Schiff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án Hlbock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efan Javo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imír Petrovi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efan Nová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 Fusí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i od 60 do 69 rok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róz Pavlí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 Varmuž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 Nižn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zef Slobo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tišek Brunovsk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rolím Kazm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zef Rend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 Lančari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l Holick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 Remi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4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i od 70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iam Nov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zef Sedlá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j Hol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el Sele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slav Sedm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24"/>
        <w:gridCol w:w="1885"/>
        <w:gridCol w:w="2050"/>
      </w:tblGrid>
      <w:tr>
        <w:trPr>
          <w:trHeight w:val="6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lepší pretekár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narod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ý ča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lepší mládežní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ek Jankovič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lepšia že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a Komarňansk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lepší mu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ário Brehovsk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lepší Bohdanovč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 Mozolák a sy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Ďakujeme všetkým pretekárom a divákom, ktorí sa zúčastnili bežeckých pretekov v obci Bohdanovce nad Trnavou. Veríme, že ste všetci mali pekný športový zážitok a už teraz Vás pozývame na nasledujúci XV. ročník Bohdanovskej sedmičky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ši organizáto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Fotodokumentácia z pretekov je umiestnená na web stránke obce Bohdanovce nad Trnavou v sekcii </w:t>
      </w:r>
      <w:r>
        <w:rPr>
          <w:rFonts w:cs="Times New Roman" w:ascii="Times New Roman" w:hAnsi="Times New Roman"/>
          <w:b/>
          <w:sz w:val="24"/>
        </w:rPr>
        <w:t>Média - Zo života obce - 2012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avikaChar">
    <w:name w:val="Hlavička Char"/>
    <w:basedOn w:val="DefaultParagraphFont"/>
    <w:qFormat/>
    <w:rPr>
      <w:sz w:val="22"/>
      <w:szCs w:val="22"/>
    </w:rPr>
  </w:style>
  <w:style w:type="character" w:styleId="PtaChar">
    <w:name w:val="Päta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16:00Z</dcterms:created>
  <dc:creator>Windows User</dc:creator>
  <dc:description/>
  <dc:language>en-US</dc:language>
  <cp:lastModifiedBy>Ferenc Lubos</cp:lastModifiedBy>
  <dcterms:modified xsi:type="dcterms:W3CDTF">2012-05-0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www.beh.sk</vt:lpwstr>
  </property>
</Properties>
</file>